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8 Φεβρουαρ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rPr>
          <w:rFonts w:ascii="Cambria" w:hAnsi="Cambria" w:eastAsia="Calibri" w:cs="Calibri"/>
          <w:u w:val="none"/>
        </w:rPr>
      </w:pPr>
      <w:r>
        <w:rPr>
          <w:rFonts w:cs="Cambria" w:ascii="Cambria" w:hAnsi="Cambria"/>
          <w:u w:val="none"/>
        </w:rPr>
        <w:t xml:space="preserve">Σύλληψη αλλοδαπού για λαθραία καπνικά προϊόντα στο Ηράκλειο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libri" w:cs="Cambria"/>
          <w:sz w:val="24"/>
          <w:szCs w:val="24"/>
          <w:u w:val="none"/>
        </w:rPr>
      </w:pPr>
      <w:r>
        <w:rPr>
          <w:rFonts w:eastAsia="Calibri" w:cs="Cambria" w:ascii="Cambria" w:hAnsi="Cambria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πρωινές ώρες χθες, στελέχη του Κεντρικού Λιμεναρχείου Ηρακλείου προέβησαν στη σύλληψη ενός 42χρονου αλλοδαπού για παράβαση του Ν. 2960/2001 ''Εθνικός Τελωνειακός Κώδικας''. Συγκεκριμένα, σε έλεγχο που διενεργήθηκε στην παραλιακή οδό Νεάρχου Ηρακλείου σε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ένα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δίκυκλο (Δ/Κ) όχημα, με οδηγό τον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42χρονο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, ο οποίος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φορούσε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κράνος εταιρείας διανομών, εντοπίστηκαν εντός της μπαγκαζιέρας του, εβδομήντα (70) πακέτ</w:t>
      </w:r>
      <w:r>
        <w:rPr>
          <w:rFonts w:eastAsia="Times New Roman" w:cs="Segoe UI"/>
          <w:color w:val="222222"/>
          <w:sz w:val="24"/>
          <w:szCs w:val="24"/>
          <w:lang w:eastAsia="el-GR"/>
        </w:rPr>
        <w:t>α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με τσιγάρα καθώς και οκτώ (08) συσκευασ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ίες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καπνού των 50 γραμμαρίων έκαστη,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τα οποία στο σύνολό τους δεν έφεραν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ην ταινία ειδικού φόρου κατανάλωσης. Στη συνέχεια, διενεργήθηκε νόμιμη κατ΄οίκον έρευνα και βρέθηκαν επιπλέον εξακόσια τριάντα εννέα (639) πακέτα τσιγάρων καθώς και εκατόν δώδεκα (112) συσκευασίες καπνού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 που  δεν έφεραν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ην ταινία ειδικού φόρου κατανάλωσης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πό το Κεντρικό Λιμεναρχείο Ηρακλείου που διενεργεί την προανάκριση, κατασχέθηκαν τα ανωτέρω ανευρεθέντα καθώς και το δίκυκλο όχημα, ενώ οι διαφυγόντες δασμοί ανέρχονται στο ποσό των 4.328,96 ευρώ. 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20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6:00Z</dcterms:created>
  <dc:creator>Tziortzio</dc:creator>
  <dc:description/>
  <cp:keywords/>
  <dc:language>en-US</dc:language>
  <cp:lastModifiedBy>user</cp:lastModifiedBy>
  <cp:lastPrinted>2025-02-07T14:48:00Z</cp:lastPrinted>
  <dcterms:modified xsi:type="dcterms:W3CDTF">2025-02-08T12:48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