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12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rPr>
          <w:rFonts w:ascii="Cambria" w:hAnsi="Cambria" w:eastAsia="Calibri" w:cs="Segoe UI"/>
          <w:color w:val="222222"/>
          <w:u w:val="none"/>
          <w:shd w:fill="FFFFFF" w:val="clear"/>
        </w:rPr>
      </w:pPr>
      <w:r>
        <w:rPr>
          <w:rFonts w:eastAsia="Calibri" w:cs="Segoe UI" w:ascii="Cambria" w:hAnsi="Cambria"/>
          <w:color w:val="222222"/>
          <w:u w:val="none"/>
          <w:shd w:fill="FFFFFF" w:val="clear"/>
        </w:rPr>
        <w:t>Σύλληψη αλλοδαπού για ναρκωτικά στη Σάμο</w:t>
      </w:r>
    </w:p>
    <w:p>
      <w:pPr>
        <w:pStyle w:val="Heading1"/>
        <w:rPr>
          <w:rFonts w:ascii="Cambria" w:hAnsi="Cambria" w:eastAsia="Calibri" w:cs="Cambria"/>
          <w:color w:val="222222"/>
          <w:u w:val="none"/>
          <w:shd w:fill="FFFFFF" w:val="clear"/>
        </w:rPr>
      </w:pPr>
      <w:r>
        <w:rPr>
          <w:rFonts w:eastAsia="Calibri" w:cs="Cambria" w:ascii="Cambria" w:hAnsi="Cambria"/>
          <w:color w:val="222222"/>
          <w:u w:val="non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ις μεσημβρινές ώρες χθες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στελέχη της Λιμενικής Αρχής Σάμου προέβησαν στη σύλληψη ενός 75χρονου αλλοδαπού, για παράβαση του  άρθρου 20 του Ν. 4139/2013 «Περί εξαρτησιογόνων ουσιών» όπως ισχύει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ιδικότερα, κατόπιν αξιοποίησης πληροφοριών, σε νόμιμη έρευνα που διενεργήθηκε από στελέχη του Γραφείου Δίωξης Ναρκωτικών του Λιμεναρχείου Σάμου σε συνεργασία με στελέχη της Περιφερειακής Ομάδας Δίωξης Ναρκωτικών (Π.Ο.Δ.Ι.Ν. - Λ.Σ.-ΕΛ.ΑΚΤ.) και του αστυνομικού σκύλου ανίχνευσης ναρκωτικών ουσιών Κ-9 «ΝΕΔΑ» του Κεντρικού Λιμεναρχείου Χίου, βρέθηκαν και κατασχέθηκαν στην οικία του ανωτέρω τα κάτωθι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-τρεις πλαστικές συσκευασίες με φυτικά αποσπάσματα ακατέργαστης κάνναβης συνολικού μικτού βάρους 599 γραμμαρίων, 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μια γυάλινη συσκευασία με φυτικά αποσπάσματα ακατέργαστης κάνναβης μικτού βάρους 78 γραμμαρίων και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τρεις μεταλλικές συσκευασίες με φυτικά αποσπάσματα ακατέργαστης κάνναβης συνολικού μικτού βάρους 282 γραμμαρίων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Λιμεναρχείο Σάμου που διενεργεί την προανάκριση, κατασχέθηκαν επίσης μία συσκευή κινητής τηλεφωνίας και μία ζυγαριά ακριβείας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1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Segoe UI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1:00Z</dcterms:created>
  <dc:creator>Tziortzio</dc:creator>
  <dc:description/>
  <dc:language>en-US</dc:language>
  <cp:lastModifiedBy>user</cp:lastModifiedBy>
  <cp:lastPrinted>2025-02-11T08:10:00Z</cp:lastPrinted>
  <dcterms:modified xsi:type="dcterms:W3CDTF">2025-02-12T09:05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c2497765417286355573c1a29476</vt:lpwstr>
  </property>
</Properties>
</file>