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6286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62865</wp:posOffset>
            </wp:positionV>
            <wp:extent cx="372110" cy="38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39687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1.25pt;mso-position-vertical-relative:text;margin-left:-5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17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ΔΕΛΤΙΟ ΤΥΠΟY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Συνέχεια ενημέρωσης αναφορικά με τον εντοπισμό και τη διάσωση 68 αλλοδαπών στη Γαύδο - Διακομιδές ασθενών</w:t>
      </w:r>
    </w:p>
    <w:p>
      <w:pPr>
        <w:pStyle w:val="Normal"/>
        <w:spacing w:lineRule="auto" w:line="240" w:before="0" w:after="0"/>
        <w:ind w:firstLine="720"/>
        <w:jc w:val="left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ind w:left="-17" w:hanging="0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</w:r>
      <w:r>
        <w:rPr>
          <w:rFonts w:cs="Cambria" w:ascii="Cambria" w:hAnsi="Cambria"/>
          <w:sz w:val="24"/>
          <w:szCs w:val="24"/>
          <w:u w:val="single"/>
        </w:rPr>
        <w:t>Συνέχεια ενημέρωσης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ind w:left="-17" w:hanging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>Αναφορικά με τον εντοπισμό και τη διάσωση 68 αλλοδαπών στη Γαύδο την 14-02-2025, συνελήφθησαν δύο αλλοδαποί, ηλικίας 30 και 24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τών, οι οποίοι αναγνωρίστηκαν από τους υπόλοιπους ως οι διακινητές τους. Οι δύο αλλοδαποί συνελήφθησαν για παράβαση του άρθρου 83 του Ν. 3386/2005 ¨Παράνομη είσοδος στη χώρα¨, του άρθρου 25 του Ν. 5038/2023 όπως ισχύει ¨Διευκόλυνση σε παράνομη διακίνηση¨ σε συνδυασμό με το άρθρο 45 του Π.Κ. ¨Συναυτουργία¨ καθώς και του άρθρου 306 του Π.Κ. ¨Έκθεση σε κίνδυνο¨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Cambria" w:hAnsi="Cambria" w:eastAsia="Calibri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Cambria" w:hAnsi="Cambria" w:eastAsia="Calibri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zxx" w:bidi="zxx"/>
        </w:rPr>
        <w:t xml:space="preserve">-53χρονου, από το λιμάνι της Σερίφου στο λιμάνι της Σύρου, με το Ε/Γ-Τ/Ρ ¨ΚΥΡΙΑΡΧΟΣ </w:t>
      </w:r>
      <w:r>
        <w:rPr>
          <w:rFonts w:cs="Cambria" w:ascii="Cambria" w:hAnsi="Cambria"/>
          <w:sz w:val="24"/>
          <w:szCs w:val="24"/>
          <w:lang w:val="en-US" w:eastAsia="zxx" w:bidi="zxx"/>
        </w:rPr>
        <w:t>II</w:t>
      </w:r>
      <w:r>
        <w:rPr>
          <w:rFonts w:cs="Cambria" w:ascii="Cambria" w:hAnsi="Cambria"/>
          <w:sz w:val="24"/>
          <w:szCs w:val="24"/>
          <w:lang w:eastAsia="zxx" w:bidi="zxx"/>
        </w:rPr>
        <w:t>¨ Ν.Ν. 57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sz w:val="24"/>
          <w:szCs w:val="24"/>
          <w:lang w:eastAsia="zxx" w:bidi="zxx"/>
        </w:rPr>
        <w:t>-37χρονου, από το λιμάνι της Νάξου στο λιμάνι της Σύρου, με περιπολικό σκάφος Λ.Σ.-ΕΛ.ΑΚΤ.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-80χρονου, από το λιμάνι της Τήνου στο λιμάνι της Σύρου, με περιπολικό σκάφος Λ.Σ.-ΕΛ.ΑΚΤ.,</w:t>
      </w:r>
    </w:p>
    <w:p>
      <w:pPr>
        <w:pStyle w:val="Normal"/>
        <w:spacing w:lineRule="auto" w:line="240" w:before="0" w:after="0"/>
        <w:rPr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-17χρονου, από το λιμάνι του Αγ. Κήρυκου στο λιμάνι του Καρλοβασίου της Σάμου, με περιπολικό σκάφος Λ.Σ.-ΕΛ.ΑΚΤ. κα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zxx" w:bidi="zxx"/>
        </w:rPr>
        <w:t>-82χρονου, από το λιμάνι ¨ΑΓΝΩΝΤΑ¨ της Σκοπέλου στο λιμάνι του Βόλου, με το Τ/Ρ-Α/Ψ ¨ΜΑΤΘΙΛΔΗ¨ Ν.Σ. 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1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Segoe UI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Char6">
    <w:name w:val="Χάρτης εγγράφ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Χάρτης εγγράφ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13:00Z</dcterms:created>
  <dc:creator>Tziortzio</dc:creator>
  <dc:description/>
  <cp:keywords/>
  <dc:language>en-US</dc:language>
  <cp:lastModifiedBy>user</cp:lastModifiedBy>
  <cp:lastPrinted>2025-02-14T10:16:00Z</cp:lastPrinted>
  <dcterms:modified xsi:type="dcterms:W3CDTF">2025-02-17T10:52:00Z</dcterms:modified>
  <cp:revision>1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8f8e737c4748ac3fb3e6880648d3</vt:lpwstr>
  </property>
</Properties>
</file>