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19 Φεβρ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tabs>
          <w:tab w:val="clear" w:pos="720"/>
          <w:tab w:val="left" w:pos="9180" w:leader="none"/>
        </w:tabs>
        <w:spacing w:before="0" w:after="0"/>
        <w:ind w:left="0" w:hanging="0"/>
        <w:contextualSpacing/>
        <w:rPr>
          <w:rFonts w:ascii="Cambria" w:hAnsi="Cambria" w:eastAsia="Calibri" w:cs="Segoe UI"/>
          <w:color w:val="222222"/>
          <w:u w:val="none"/>
          <w:shd w:fill="FFFFFF" w:val="clear"/>
          <w:lang w:val="el-GR"/>
        </w:rPr>
      </w:pPr>
      <w:r>
        <w:rPr>
          <w:rFonts w:eastAsia="Calibri" w:cs="Segoe UI" w:ascii="Cambria" w:hAnsi="Cambria"/>
          <w:color w:val="222222"/>
          <w:u w:val="none"/>
          <w:shd w:fill="FFFFFF" w:val="clear"/>
          <w:lang w:val="el-GR"/>
        </w:rPr>
        <w:t>Συνέχεια ενημέρωσης αναφορικά με τον εντοπισμό και τη διάσωση 66 αλλοδαπών στη Γαύδο την 16/02/25 – Απαγόρευση και άρση απαγόρευσης απόπλου Ε/Γ-Ο/Γ πλοίου στην Αλεξανδρούπολη - Εντοπισμός 27 αλλοδαπών στις Οινούσσες - Θαλάσσια ρύπανση στη Θήρα - Εντοπισμός πυρομαχικού υλικού στην Κεφαλληνία</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Cambria" w:hAnsi="Cambria" w:cs="Times New Roman"/>
          <w:sz w:val="24"/>
          <w:szCs w:val="24"/>
          <w:u w:val="single"/>
        </w:rPr>
      </w:pPr>
      <w:r>
        <w:rPr>
          <w:rFonts w:cs="Times New Roman" w:ascii="Cambria" w:hAnsi="Cambria"/>
          <w:sz w:val="24"/>
          <w:szCs w:val="24"/>
          <w:u w:val="single"/>
        </w:rPr>
        <w:t>Συνέχεια ενημέρωσης:</w:t>
      </w:r>
    </w:p>
    <w:p>
      <w:pPr>
        <w:pStyle w:val="Normal"/>
        <w:spacing w:lineRule="auto" w:line="240" w:before="0" w:after="0"/>
        <w:rPr/>
      </w:pPr>
      <w:r>
        <w:rPr>
          <w:rFonts w:cs="Cambria" w:ascii="Cambria" w:hAnsi="Cambria"/>
          <w:sz w:val="24"/>
          <w:szCs w:val="24"/>
        </w:rPr>
        <w:tab/>
        <w:t xml:space="preserve">Αναφορικά με τον εντοπισμό και τη διάσωση 66 αλλοδαπών στη Γαύδο την 16/02/25, συνελήφθησαν σήμερα 3 αλλοδαποί από στελέχη του Γραφείου Ασφάλειας του Κεντρικού Λιμεναρχείου Χανίων για παράβαση του Ν.3386/2005 (Είσοδος, διαμονή και κοινωνική ένταξη υπηκόων τρίτων χωρών στην Ελληνική Επικράτεια), του Ν. 4251/2014 (Κώδικας μετανάστευσης) και των άρθρων 45 (Συναυτουργία) και  306 (Έκθεση ανθρώπινης ζωής σε κίνδυνο) του Π.Κ.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Σαμοθράκης από τον Πλοίαρχο του επιβατηγού-οχηματαγωγού (Ε/Γ-Ο/Γ) “ΑΔΑΜΑΝΤΙΟΣ ΚΟΡΑΗΣ” Ν.Π. 11800 ότι το πλοίο αδυνατεί να προσεγγίσει στο λιμάνι της Σαμοθράκης, λόγω δυσλειτουργίας στην αριστερή κύρια μηχανή σε συνδυασμό με τις δυσμενείς καιρικές συνθήκες. Το Ε/Γ-Ο/Γ, το οποίο εκτελούσε προγραμματισμένο δρομολόγιο προερχόμενο από Λαύριο-Άγιο Ευστράτιο-Μύρινα, συνέχισε τον πλου του, χωρίς να αποβιβάσει 3 άτομα και ένα Ι.Χ.Ε όχημα στη Σαμοθράκη. Το “ΑΔΑΜΑΝΤΙΟΣ ΚΟΡΑΗΣ” κατέπλευσε με μειωμένη ταχύτητα στο λιμάνι της Αλεξανδρούπολης, όπου αποβίβασε με ασφάλεια 8 επιβάτες, 3 Ι.Χ.Ε και 3 φορτηγά οχήματα. Από το Κεντρικό Λιμεναρχείο Αλεξανδρούπολης, απαγορεύτηκε ο απόπλους του πλοίου. Κατόπιν της προσκόμισης βεβαιωτικού διατήρησης κλάσης από τον νηογνώμονα που το παρακολουθεί, έγινε άρση της απαγόρευσης και το πλοίο απέπλευσε για το λιμάνι της Σαμοθρά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το πλήρωμα ενός Περιπολικού σκάφους Λ.Σ.-ΕΛ.ΑΚΤ. (ΠΛΣ), το οποίο βρισκόταν σε προγραμματισμένη περιπολία, εντόπισε στη χερσαία περιοχή της νήσου Παναγιάς των Οινουσσών είκοσι επτά αλλοδαπούς (12 άντρες, 7 γυναίκες και 8 ανήλικους). Οι αλλοδαποί επιβιβάστηκαν στο ΠΛΣ και μεταφέρθηκαν με ασφάλεια στο λιμάνι της Χίου, όπου παρελήφθησαν από στελέχη της Αστυνομικής Διεύθυνσης/ΤΔΜ για να μεταφερθούν στην ΚΕΔΝ της Χίου για καταγραφή και ταυτοποίηση. Προανάκριση διενεργείται από το Λιμενικό Σταθμό Οινουσσ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το Λιμεναρχείο Θήρας για την ύπαρξη θαλάσσιας ρύπανσης εντός του αλιευτικού καταφυγίου Βλυχάδας. Η ρύπανση, συνολικής έκτασης περίπου είκοσι τετραγωνικών μέτρων (20 τ.μ.) ιριδίζουσας μορφής, προκλήθηκε από έλαια μηχανής, στον χώρο που ελλιμενίζονται τα επαγγελματικά αλιευτικά σκάφη. Στη συνέχεια, περιορίστηκε με τη χρήση αντιρρυπαντικού εξοπλισμού από στελέχη της Λιμενικής Αρχής καθώς και από εργαζόμενους του Δημοτικού Λιμενικού Ταμείου Θήρας. Προανάκριση διενεργείται από το Λιμεναρχείο Θήρ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Ενημερώθηκε η Λιμενική Αρχή της Κεφαλληνίας για τον εντοπισμό πυρομαχικού υλικού στη θαλάσσια περιοχή ¨ΣΚΑΛΑ¨ του Πόρου Κεφαλληνίας. Το πυρομαχικό υλικό (πιθανόν νάρκη του Β΄ Παγκοσμίου πολέμου) βρίσκεται σε απόσταση περίπου ένα μίλι από την ακτή και σε βάθος περίπου δεκαπέντε μέτρων. Από το Λιμεναρχείο Κεφαλληνίας ενημερώθηκε η αρμόδια Υπηρεσία για τις δικές της ενέργειε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219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5:00Z</dcterms:created>
  <dc:creator>Tziortzio</dc:creator>
  <dc:description/>
  <cp:keywords/>
  <dc:language>en-US</dc:language>
  <cp:lastModifiedBy>user</cp:lastModifiedBy>
  <cp:lastPrinted>2025-01-28T12:17:00Z</cp:lastPrinted>
  <dcterms:modified xsi:type="dcterms:W3CDTF">2025-02-19T20:10: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