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182880</wp:posOffset>
            </wp:positionV>
            <wp:extent cx="445135" cy="413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6540</wp:posOffset>
            </wp:positionH>
            <wp:positionV relativeFrom="paragraph">
              <wp:posOffset>116205</wp:posOffset>
            </wp:positionV>
            <wp:extent cx="466090" cy="48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184785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55pt;mso-position-vertical-relative:text;margin-left:-5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Calibri" w:cs="Cambria"/>
          <w:color w:val="333333"/>
          <w:kern w:val="2"/>
          <w:sz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Παρασκευή, 21 Φεβρουαρίου 2025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Style w:val="StrongEmphasis"/>
          <w:rFonts w:ascii="Cambria" w:hAnsi="Cambria" w:eastAsia="Calibri" w:cs="Cambria"/>
          <w:color w:val="333333"/>
          <w:kern w:val="2"/>
          <w:sz w:val="24"/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4"/>
          <w:lang w:eastAsia="zxx" w:bidi="zxx"/>
        </w:rPr>
        <w:t>ΔΕΛΤΙΟ ΤΥΠΟΥ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color w:val="333333"/>
          <w:kern w:val="2"/>
          <w:sz w:val="24"/>
          <w:lang w:eastAsia="zxx" w:bidi="zxx"/>
        </w:rPr>
      </w:pPr>
      <w:r>
        <w:rPr/>
      </w:r>
    </w:p>
    <w:p>
      <w:pPr>
        <w:pStyle w:val="Heading1"/>
        <w:rPr>
          <w:rFonts w:ascii="Cambria" w:hAnsi="Cambria" w:eastAsia="Calibri" w:cs="Segoe UI"/>
          <w:color w:val="222222"/>
          <w:u w:val="none"/>
          <w:shd w:fill="FFFFFF" w:val="clear"/>
          <w:lang w:val="el-GR"/>
        </w:rPr>
      </w:pPr>
      <w:r>
        <w:rPr>
          <w:rFonts w:eastAsia="Calibri" w:cs="Segoe UI" w:ascii="Cambria" w:hAnsi="Cambria"/>
          <w:color w:val="222222"/>
          <w:u w:val="none"/>
          <w:shd w:fill="FFFFFF" w:val="clear"/>
          <w:lang w:val="el-GR"/>
        </w:rPr>
        <w:t>Σύλληψη ημεδαπών οδηγών στερούμενων άδειας ικανότητας οδήγησης στη Σαλαμίνα – Διακομιδές ασθενώ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ις απογευματινές ώρες χθες, συνελήφθησαν στο λιμάνι Παλουκίων Σαλαμίνας ένας 23χρονος και ένας 25χρονος από στελέχη της Λιμενικής Αρχής Σαλαμίνας για παράβαση της παρ. 1 του άρθρου 49 του Ν. 4155/2013 (οδήγηση άνευ άδειας ικανότητας οδήγησης οχήματος). Συγκεκριμένα, σε τροχονομικούς ελέγχους που πραγματοποιήθηκαν από μικτό κλιμάκιο αποτελούμενο από στελέχη της Ομάδας Ελέγχου &amp; Πρόληψης Τροχαίων Ατυχημάτων (ΟΕΠΤΑ), της Ομάδας Δίκυκλης Αστυνόμευσης της Ελληνικής Αστυνομίας (ΕΛ.ΑΣ.) και της Ομάδας Λιμενικής Άμεσης Δράσης – Αστυνόμευσης (Λ.ΑΜ.Δ.Α.) του Κεντρικού Λιμεναρχείου Πειραιά εντοπίστηκαν οι δύο ημεδαποί να οδηγούν τα οχήματα τους στερούμενοι άδειας ικανότητας οδήγησης. Από το Γ΄ Λιμενικό τμήμα Σαλαμίνας του Κεντρικού Λιμεναρχείου Πειραιά που διενεργεί την προανάκριση επιβλήθηκαν οι προβλεπόμενες διοικητικές κυρώσεις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77χρονου, από το λιμάνι των Λειψών στο λιμάνι της Λέρου με το Ε/Γ-Δ/Ρ  “ΠΑΤΜΟΣ ΣΤΑΡ” Ν.Λ. 06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76χρονου, από το λιμάνι της Ίου στο λιμάνι της Σύρου, με το Ε/Γ-Τ/Ρ “ΚΥΡΙΑΡΧΟΣ </w:t>
      </w:r>
      <w:r>
        <w:rPr>
          <w:rFonts w:cs="Cambria" w:ascii="Cambria" w:hAnsi="Cambria"/>
          <w:sz w:val="24"/>
          <w:szCs w:val="24"/>
          <w:lang w:val="en-US"/>
        </w:rPr>
        <w:t>IV</w:t>
      </w:r>
      <w:r>
        <w:rPr>
          <w:rFonts w:cs="Cambria" w:ascii="Cambria" w:hAnsi="Cambria"/>
          <w:sz w:val="24"/>
          <w:szCs w:val="24"/>
        </w:rPr>
        <w:t>” Ν. Νάξου 64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56χρονου και 20χρονης, από το λιμάνι της Σκιάθου στο λιμάνι του Βόλου, με το Τ/Ρ – Α/Ψ “ΜΑΤΘΙΛΔΗ” Ν. Σ 45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58χρονης, από το λιμάνι της Αίγινας στη μαρίνα Ζέας Πειραιά με περιπολικό σκάφος Λ.Σ.-ΕΛ.ΑΚΤ. και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4"/>
          <w:szCs w:val="24"/>
          <w:lang w:eastAsia="ar-SA"/>
        </w:rPr>
      </w:pPr>
      <w:r>
        <w:rPr>
          <w:rFonts w:eastAsia="Calibri" w:cs="Calibri" w:ascii="Cambria" w:hAnsi="Cambria"/>
          <w:sz w:val="24"/>
          <w:szCs w:val="24"/>
          <w:lang w:eastAsia="ar-SA"/>
        </w:rPr>
        <w:t>-65χρονου, από το λιμάνι των Φούρνων στο λιμάνι της Σάμου, με το Ε/Γ-Ο/Γ “ΜΕΓΑΛΟΧΑΡΗ” Ν.Π. 12577.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4"/>
          <w:szCs w:val="24"/>
          <w:lang w:val="en-US" w:eastAsia="ar-SA"/>
        </w:rPr>
      </w:pPr>
      <w:r>
        <w:rPr>
          <w:rFonts w:eastAsia="Calibri" w:cs="Calibri" w:ascii="Cambria" w:hAnsi="Cambria"/>
          <w:sz w:val="24"/>
          <w:szCs w:val="24"/>
          <w:lang w:val="en-US" w:eastAsia="ar-SA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0221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">
    <w:name w:val="Head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18:00Z</dcterms:created>
  <dc:creator>Tziortzio</dc:creator>
  <dc:description/>
  <cp:keywords/>
  <dc:language>en-US</dc:language>
  <cp:lastModifiedBy>user</cp:lastModifiedBy>
  <cp:lastPrinted>2025-02-21T14:17:00Z</cp:lastPrinted>
  <dcterms:modified xsi:type="dcterms:W3CDTF">2025-02-21T13:04:00Z</dcterms:modified>
  <cp:revision>1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a02c48ce24db59c436d076f4dcae7</vt:lpwstr>
  </property>
</Properties>
</file>