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Σάββατο, 01 Μαρτ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b/>
          <w:b/>
          <w:sz w:val="24"/>
          <w:szCs w:val="24"/>
          <w:lang w:eastAsia="zxx" w:bidi="zxx"/>
        </w:rPr>
      </w:pPr>
      <w:r>
        <w:rPr>
          <w:rFonts w:cs="Cambria" w:ascii="Cambria" w:hAnsi="Cambria"/>
          <w:b/>
          <w:sz w:val="24"/>
          <w:szCs w:val="24"/>
          <w:lang w:eastAsia="zxx" w:bidi="zxx"/>
        </w:rPr>
      </w:r>
    </w:p>
    <w:p>
      <w:pPr>
        <w:pStyle w:val="Heading1"/>
        <w:jc w:val="both"/>
        <w:rPr>
          <w:rStyle w:val="StrongEmphasis"/>
          <w:rFonts w:ascii="Cambria" w:hAnsi="Cambria" w:eastAsia="Calibri" w:cs="Calibri"/>
          <w:u w:val="none"/>
          <w:lang w:val="el-GR"/>
        </w:rPr>
      </w:pPr>
      <w:r>
        <w:rPr>
          <w:rStyle w:val="StrongEmphasis"/>
          <w:rFonts w:eastAsia="Calibri" w:cs="Calibri" w:ascii="Cambria" w:hAnsi="Cambria"/>
          <w:b/>
          <w:u w:val="none"/>
          <w:lang w:val="el-GR"/>
        </w:rPr>
        <w:t>Εντοπισμός 22 αλλοδαπών και σύλληψη των δύο διακινητών τους στο Φαρμακονήσι - Σύλληψη αλλοδαπού στη Πάτρα - Διακομιδή ασθενούς</w:t>
      </w:r>
    </w:p>
    <w:p>
      <w:pPr>
        <w:pStyle w:val="Normal"/>
        <w:rPr>
          <w:rStyle w:val="StrongEmphasis"/>
          <w:rFonts w:ascii="Times New Roman" w:hAnsi="Times New Roman" w:eastAsia="Calibri" w:cs="Times New Roman"/>
          <w:u w:val="none"/>
          <w:lang w:val="el-GR"/>
        </w:rPr>
      </w:pPr>
      <w: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 xml:space="preserve">Τις βραδινές ώρες χθες, ένα Περιπολικό σκάφος Λ.Σ.-ΕΛ.ΑΚΤ. (ΠΛΣ), εντόπισε ένα ταχύπλοο (Τ/Χ) σκάφος με αλλοδαπούς επιβαίνοντες, να κινείται χωρίς φώτα ναυσιπλοΐας προς τις ανατολικές ακτές του Φαρμακονησίου. Ο χειριστής του Τ/Χ σκάφους, δεν συμμορφώθηκε στα φωτεινά και ηχητικά σήματα του ΠΛΣ, ενώ προέβη σε επικίνδυνους ελιγμούς με σκοπό να διαφύγει. Ακολούθησε καταδίωξη κατά την οποία το Τ/Χ σκάφος προσάραξε σε βραχώδη ακτή στις νοτιοανατολικές ακτές του ν. Φαρμακονησίου, αποβιβάζοντας τους αλλοδαπούς επιβαίνοντες. Λίγο αργότερα εντοπίστηκαν από στελέχη του Κλιμακίου Ειδικών Αποστολών (ΚΕΑ), είκοσι δύο αλλοδαποί (10 άνδρες, 2 γυναίκες και 10 ανήλικοι), οι οποίοι μεταφέρθηκαν με το ΠΛΣ στο λιμάνι της Λέρου. Τις πρωινές ώρες σήμερα, εντοπίστηκαν επιπλέον δύο αλλοδαποί (υπήκοοι Τουρκίας), ηλικίας 15 και 20 ετών, οι οποίοι αναγνωρίστηκαν από τους διασωθέντες, ως οι διακινητές τους και συνελήφθησαν για παράβαση των άρθρων 24-25 του Ν. 5038/23 «Διακίνηση», του άρθρου 83 του Ν. 3386/05 «Παράνομη είσοδος στη χώρα», σε συνδυασμό με το άρθρο 306 Π.Κ. «Έκθεση» και του άρθρου 169 του Π.Κ. «Απείθεια». Από το Λιμεναρχείο Λέρου που διενεργεί την προανάκριση, κατασχέθηκε το σκάφος μεταφοράς. </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 xml:space="preserve">Τις βραδινές ώρες χθες, στελέχη της Λιμενικής Αρχής της Πάτρας, σε έλεγχο που διενήργησαν στην πύλη εισόδου του νότιου λιμένα Πατρών πριν τον απόπλου επιβατηγού οχηματαγωγού (Ε/Γ-Ο/Γ) πλοίου με προορισμό το εξωτερικό, εντόπισαν έναν 61χρονο αλλοδαπό (υπήκοος Γερμανίας) να μεταφέρει εντός του οχήματός του, έναν μαρμάρινο κίονα. Σύμφωνα με εκτίμηση αρχαιολόγου της Εφορείας Αρχαιοτήτων Αχαΐας, πρόκειται για αρχαίο αντικείμενο το οποίο διέπεται των διατάξεων του Ν. 4858/2021 «Περί προστασίας των Αρχαιοτήτων και εν γένει της Πολιτιστικής Κληρονομιάς». Από το Κεντρικό Λιμεναρχείο Πάτρας που διενεργεί την προανάκριση, συνελήφθη ο 61χρονος, ενώ κατασχέθηκαν το Ε.Ι.Χ. όχημα, μία συσκευή κινητής τηλεφωνίας ένας φορητός ηλεκτρονικός υπολογιστής, καθώς και ο μαρμάρινος κίονας, ο οποίος πρόκειται να παραδοθεί προς φύλαξη στην Εφορία Αρχαιοτήτων Αχαΐας.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Με μέριμνα του Κέντρου Επιχειρήσεων του Λιμενικού Σώματος – Ελληνικής Ακτοφυλακής διακομίστηκε, από το λιμάνι του Αγκιστρίου στο λιμάνι του Πειραιά, με Περιπολικό σκάφος Λ.Σ.-ΕΛ.ΑΚΤ., 34χρονος, ο οποίος έχρηζε άμεσης νοσοκομειακής περίθαλψη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01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2:20:00Z</dcterms:created>
  <dc:creator>Tziortzio</dc:creator>
  <dc:description/>
  <cp:keywords/>
  <dc:language>en-US</dc:language>
  <cp:lastModifiedBy>user</cp:lastModifiedBy>
  <cp:lastPrinted>2024-01-15T09:05:00Z</cp:lastPrinted>
  <dcterms:modified xsi:type="dcterms:W3CDTF">2025-03-01T19:33: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