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ρίτη, 04 Μαρτ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1"/>
        <w:rPr>
          <w:rFonts w:ascii="Cambria" w:hAnsi="Cambria" w:eastAsia="Times New Roman" w:cs="Calibri"/>
          <w:bCs w:val="false"/>
          <w:u w:val="none"/>
          <w:lang w:val="el-GR"/>
        </w:rPr>
      </w:pPr>
      <w:r>
        <w:rPr>
          <w:rFonts w:eastAsia="Times New Roman" w:cs="Calibri" w:ascii="Cambria" w:hAnsi="Cambria"/>
          <w:bCs w:val="false"/>
          <w:u w:val="none"/>
          <w:lang w:val="el-GR"/>
        </w:rPr>
        <w:t>Εντοπισμός 28 ατόμων και σύλληψη του αλλοδαπού διακινητή τους στη Σάμο – Εντοπισμός 42 αλλοδαπών στη Γαύδο </w:t>
      </w:r>
      <w:r>
        <w:rPr>
          <w:rFonts w:cs="Calibri" w:ascii="Cambria" w:hAnsi="Cambria"/>
          <w:u w:val="none"/>
        </w:rPr>
        <w:t>–</w:t>
      </w:r>
      <w:r>
        <w:rPr>
          <w:rFonts w:cs="Calibri" w:ascii="Cambria" w:hAnsi="Cambria"/>
          <w:u w:val="none"/>
          <w:lang w:val="el-GR"/>
        </w:rPr>
        <w:t xml:space="preserve"> </w:t>
      </w:r>
      <w:r>
        <w:rPr>
          <w:rFonts w:cs="Calibri" w:ascii="Cambria" w:hAnsi="Cambria"/>
          <w:u w:val="none"/>
        </w:rPr>
        <w:t>Τραυματισμός ανήλικου εντός Ε/Γ-Ο/Γ πλοίου στο Ηράκλειο</w:t>
      </w:r>
    </w:p>
    <w:p>
      <w:pPr>
        <w:pStyle w:val="Normal"/>
        <w:suppressAutoHyphens w:val="false"/>
        <w:spacing w:lineRule="auto" w:line="240" w:before="0" w:after="0"/>
        <w:jc w:val="left"/>
        <w:rPr>
          <w:rFonts w:ascii="Cambria" w:hAnsi="Cambria" w:eastAsia="Times New Roman" w:cs="Cambria"/>
          <w:bCs/>
          <w:sz w:val="24"/>
          <w:szCs w:val="24"/>
          <w:u w:val="none"/>
          <w:lang w:val="el-GR"/>
        </w:rPr>
      </w:pPr>
      <w:r>
        <w:rPr>
          <w:rFonts w:eastAsia="Times New Roman" w:cs="Cambria" w:ascii="Cambria" w:hAnsi="Cambria"/>
          <w:bCs/>
          <w:sz w:val="24"/>
          <w:szCs w:val="24"/>
          <w:u w:val="none"/>
          <w:lang w:val="el-GR"/>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την 2.3.2025, ένα Περιπολικό σκάφος Λ.Σ.-ΕΛ.ΑΚΤ. (ΠΛΣ), εντόπισε ένα πνευστό ταχύπλοο (Τ/Χ) σκάφος στη θαλάσσια περιοχή βορειοδυτικά της Σάμου πλησίον της περιοχής Σεϊτάνια, το οποίο προσπαθούσε να διαφύγει προς τις τουρκικές ακτές. Το Τ/Χ ακινητοποιήθηκε και ο 20χρονος αλλοδαπός χειριστής του (υπήκοος Αζερμπαϊτζάν) μεταφέρθηκε στο λιμάνι του Μαλαγαρίου. Επιπλέον, στελέχη της Αστυνομικής Διεύθυνσης Σάμου εντόπισαν στην περιοχή «ΚΟΥΡΟΥΝΤΕΡΕ - ΚΟΝΤΑΚΑΪΚΑ» Καρλοβασίου της νήσου Σάμου είκοσι οκτώ αλλοδαπούς (21 άνδρες, 1 γυναίκα και 6 ανήλικους) οι οποίοι μεταφέρθηκαν σε Κλειστή Ελεγχόμενη Δομή της Σάμου. Ο 41χρονος αναγνωρίστηκε από τους υπόλοιπου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σκάφος μεταφοράς.</w:t>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InternetLink"/>
          <w:rFonts w:ascii="Cambria" w:hAnsi="Cambria" w:eastAsia="Calibri" w:cs="Segoe UI"/>
          <w:color w:val="222222"/>
          <w:sz w:val="24"/>
          <w:szCs w:val="24"/>
          <w:u w:val="none"/>
          <w:shd w:fill="FFFFFF" w:val="clear"/>
        </w:rPr>
      </w:pPr>
      <w:r>
        <w:rPr>
          <w:rFonts w:cs="Segoe UI" w:ascii="Cambria" w:hAnsi="Cambria"/>
          <w:color w:val="222222"/>
          <w:sz w:val="24"/>
          <w:szCs w:val="24"/>
          <w:shd w:fill="FFFFFF" w:val="clear"/>
        </w:rPr>
        <w:tab/>
        <w:tab/>
        <w:tab/>
        <w:tab/>
        <w:tab/>
        <w:t>Τις πρωινές ώρες χθες, στελέχη του Λιμενικού Φυλακίου Γαύδου εντόπισαν στην παραλία «ΤΡΥΠΗΤΗ» της Γαύδου σαράντα δύο αλλοδαπούς (όλοι άνδρες), καθώς και μια κατεστραμμένη ξύλινη λέμβο. Οι αλλοδαποί οδηγήθηκαν στο λιμάνι «ΚΑΡΑΒΕ» της Γαύδου και από εκεί, μεταφέρθηκαν με επιβατηγό-οχηματαγωγό (Ε/Γ-Ο/Γ) πλοίο στο λιμάνι της Χώρας Σφακίων. Ακολούθως, οδηγήθηκαν σε προσωρινό χώρο φιλοξενίας στην Αγυά Χανίων. Προανάκριση διενεργείται από το Κεντρικό Λιμεναρχείο Χανίων.</w:t>
      </w:r>
    </w:p>
    <w:p>
      <w:pPr>
        <w:pStyle w:val="Normal"/>
        <w:suppressAutoHyphens w:val="false"/>
        <w:spacing w:lineRule="auto" w:line="240" w:before="0" w:after="0"/>
        <w:jc w:val="left"/>
        <w:rPr>
          <w:rStyle w:val="InternetLink"/>
          <w:rFonts w:ascii="Cambria" w:hAnsi="Cambria" w:eastAsia="Calibri" w:cs="Segoe UI"/>
          <w:color w:val="222222"/>
          <w:sz w:val="24"/>
          <w:szCs w:val="24"/>
          <w:u w:val="none"/>
          <w:shd w:fill="FFFFFF" w:val="clear"/>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την 2.3.2025, ενημερώθηκε το Κεντρικό Λιμεναρχείο Ηρακλείου για τον τραυματισμό ενός ανήλικου ημεδαπού επιβάτη εντός επιβατηγού-οχηματαγωγού (Ε/Γ-Ο/Γ) πλοίου, κατά την εκτέλεση δρομολογίου από τον Πειραιά προς το Ηράκλειο. Συγκεκριμένα, ο ανήλικος υπέστη ηλεκτροπληξία κατά την προσπάθειά του να χειριστεί ένα φωτιστικό, εντός της καμπίνας στην οποία βρισκόταν. Στον ανήλικο αρχικά παρασχέθηκαν οι πρώτες βοήθειες από επιβάτιδα του πλοίου, η οποία ήταν ιατρός. Στη συνέχεια, μετά τον κατάπλου του πλοίου στο λιμάνι του Ηρακλείου, το αγόρι μεταφέρθηκε στο Βενιζέλειο Νοσοκομείο, όπου νοσηλεύεται προληπτικά. Προανάκριση διενεργείται από το Κεντρικό Λιμεναρχείο Ηρακλείου.</w:t>
      </w:r>
    </w:p>
    <w:p>
      <w:pPr>
        <w:pStyle w:val="Web"/>
        <w:shd w:fill="FFFFFF" w:val="clear"/>
        <w:spacing w:before="0" w:after="0"/>
        <w:ind w:firstLine="720"/>
        <w:rPr>
          <w:rStyle w:val="InternetLink"/>
          <w:rFonts w:ascii="Cambria" w:hAnsi="Cambria" w:eastAsia="Calibri" w:cs="Cambria"/>
          <w:bCs/>
          <w:color w:val="000000"/>
          <w:kern w:val="2"/>
          <w:u w:val="none"/>
          <w:lang w:eastAsia="zxx" w:bidi="zxx"/>
        </w:rPr>
      </w:pPr>
      <w:r>
        <w:rPr>
          <w:rFonts w:cs="Segoe UI" w:ascii="Cambria" w:hAnsi="Cambria"/>
          <w:color w:val="222222"/>
          <w:sz w:val="24"/>
          <w:szCs w:val="24"/>
          <w:shd w:fill="FFFFFF" w:val="clea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3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45:00Z</dcterms:created>
  <dc:creator>Tziortzio</dc:creator>
  <dc:description/>
  <cp:keywords/>
  <dc:language>en-US</dc:language>
  <cp:lastModifiedBy>user</cp:lastModifiedBy>
  <cp:lastPrinted>2024-01-15T09:05:00Z</cp:lastPrinted>
  <dcterms:modified xsi:type="dcterms:W3CDTF">2025-03-04T05:03: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