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07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rPr>
          <w:rFonts w:ascii="Cambria" w:hAnsi="Cambria" w:cs="Cambria"/>
          <w:u w:val="none"/>
        </w:rPr>
      </w:pPr>
      <w:r>
        <w:rPr>
          <w:rFonts w:cs="Cambria" w:ascii="Cambria" w:hAnsi="Cambria"/>
          <w:u w:val="none"/>
        </w:rPr>
        <w:t>Έρευνες προς εντοπισμό αγνοούμενου υποβρύχιου αλιέα και ανάσυρση της σορού του στην Κρήτη – Εντοπισμός 20 αλλοδαπών στο Φαρμακονήσι</w:t>
      </w:r>
      <w:r>
        <w:rPr>
          <w:rFonts w:cs="Cambria" w:ascii="Cambria" w:hAnsi="Cambria"/>
          <w:u w:val="none"/>
          <w:lang w:val="el-GR"/>
        </w:rPr>
        <w:t xml:space="preserve"> - </w:t>
      </w:r>
      <w:r>
        <w:rPr>
          <w:rFonts w:cs="Cambria" w:ascii="Cambria" w:hAnsi="Cambria"/>
          <w:u w:val="none"/>
        </w:rPr>
        <w:t>Παρέκκλιση δρομολογίου Ε/Γ-Ο/Γ πλοίου προς αποβίβαση ασθενούς</w:t>
      </w:r>
      <w:r>
        <w:rPr>
          <w:rFonts w:cs="Cambria" w:ascii="Cambria" w:hAnsi="Cambria"/>
          <w:u w:val="none"/>
          <w:lang w:val="el-GR"/>
        </w:rPr>
        <w:t xml:space="preserve"> στην Κέρκυρα – Πρόσκρουση Ι/Φ σκάφους στη Σαλαμίνα – Διακομιδές ασθενών</w:t>
      </w:r>
    </w:p>
    <w:p>
      <w:pPr>
        <w:pStyle w:val="Normal"/>
        <w:suppressAutoHyphens w:val="false"/>
        <w:spacing w:lineRule="auto" w:line="240" w:before="0" w:after="0"/>
        <w:jc w:val="left"/>
        <w:rPr>
          <w:rFonts w:ascii="Cambria" w:hAnsi="Cambria" w:cs="Cambria"/>
          <w:u w:val="none"/>
        </w:rPr>
      </w:pPr>
      <w:r>
        <w:rPr>
          <w:rFonts w:cs="Cambria" w:ascii="Cambria" w:hAnsi="Cambria"/>
          <w:u w:val="none"/>
        </w:rPr>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βραδινές ώρες χθες, ενημερώθηκε η Λιμενική Αρχή της Παλαιόχωρας ότι ένας 43χρονος ημεδαπός είχε μεταβεί τις πρωινές ώρες χθες για διενέργεια υποβρύχιας αλιείας στη θαλάσσια περιοχή του όρμου Κριού, νοτιοδυτικά της Κρήτης και έκτοτε αγνοούταν. Αμέσως ξεκίνησαν έρευνες από ένα Περιπολικό σκάφος Λ.Σ.-ΕΛ.ΑΚΤ. (ΠΛΣ), δύο ιδιωτικά σκάφη, παραπλέοντα πλοία, ένα μη επανδρωμένο αεροσκάφος (UAV) της δύναμης FRONTEX, καθώς και από στελέχη Λ.Σ.-ΕΛ.ΑΚΤ από ξηράς. </w:t>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ώτες πρωινές ώρες σήμερα, οι έρευνες ενισχύθηκαν από ένα Ναυαγοσωστικό σκάφος Λ.Σ.-ΕΛ.ΑΚΤ. (Ν/Γ) και έναν επαγγελματία δύτη. Ο 43χρονος εντοπίστηκε χωρίς τις αισθήσεις του από τον ιδιώτη δύτη, στη βραχονησίδα Καραβόπετρα Κριού, σε βάθος 22 μέτρων. Η σορός ανασύρθηκε και μεταφέρθηκε στο λιμάνι Τηγάνι της Παλαιόχωρας από το Ναυαγοσωστικό σκάφος. Στη συνέχεια, παρελήφθη από ασθενοφόρο όχημα του ΕΚΑΒ και διακομίστηκε στο Κέντρο Υγείας Καντάνου, όπου διαπιστώθηκε ο θάνατός του. Προανάκριση διενεργείται από το Λιμενικό Σταθμό της Παλαιόχωρας.</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cs="Segoe UI" w:ascii="Cambria" w:hAnsi="Cambria"/>
          <w:color w:val="222222"/>
          <w:sz w:val="24"/>
          <w:szCs w:val="24"/>
        </w:rPr>
        <w:t xml:space="preserve">Τις βραδινές ώρες χθες, ενημερώθηκε το Λιμεναρχείο Λέρου για την ύπαρξη αλλοδαπών στις νότιες ακτές του Φαρμακονησίου. Στην περιοχή μετέβησαν στελέχη του Κλιμακίου Ειδικών Αποστολών Λ.Σ.-ΕΛ.ΑΚΤ. (ΚΕΑ), όπου εντόπισαν 20 άτομα (8 άνδρες, 6 γυναίκες και 6 ανήλικους), τα οποία παρελήφθησαν από ένα σκάφος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και μεταφέρθηκαν στην ΚΕΔΝ Λέρου. Προανάκριση διενεργείται από τη Λιμενική Αρχή της Λέρου.</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Segoe UI"/>
          <w:color w:val="222222"/>
          <w:sz w:val="24"/>
          <w:szCs w:val="24"/>
          <w:lang w:val="en-US"/>
        </w:rPr>
      </w:pPr>
      <w:r>
        <w:rPr>
          <w:rFonts w:cs="Segoe UI" w:ascii="Cambria" w:hAnsi="Cambria"/>
          <w:color w:val="222222"/>
          <w:sz w:val="24"/>
          <w:szCs w:val="24"/>
        </w:rPr>
        <w:t>Τις πρωινές ώρες σήμερα, ενημερώθηκε το Λιμεναρχείο Κέρκυρας, για την έκτακτη προσέγγιση στο λιμάνι του επιβατηγού-οχηματαγωγού (Ε/Γ-Ο/Γ) πλοίου ¨ΑΚΚΑ¨ σημαίας Γερμανίας, κατά παρέκκλιση του προγραμματισμένου δρομολογίου του, προκειμένου να αποβιβάσει έναν 73χρονο ημεδαπό επιβάτη, ο οποίος έχρηζε άμεσης νοσοκομειακής περίθαλψης. Με τον κατάπλου του πλοίου στο λιμάνι, ο ασθενής παρελήφθη από ασθενοφόρο όχημα του ΕΚΑΒ και διακομίστηκε στο Γενικό Νοσοκομείο Κέρκυρας. Το πλοίο απέπλευσε προς συνέχιση του δρομολογίου του για το λιμάνι της Βενετίας.</w:t>
      </w:r>
    </w:p>
    <w:p>
      <w:pPr>
        <w:pStyle w:val="Normal"/>
        <w:suppressAutoHyphens w:val="false"/>
        <w:spacing w:lineRule="auto" w:line="240" w:before="0" w:after="0"/>
        <w:jc w:val="left"/>
        <w:rPr>
          <w:rFonts w:ascii="Cambria" w:hAnsi="Cambria" w:cs="Segoe UI"/>
          <w:color w:val="222222"/>
          <w:sz w:val="24"/>
          <w:szCs w:val="24"/>
          <w:lang w:val="en-US"/>
        </w:rPr>
      </w:pPr>
      <w:r>
        <w:rPr>
          <w:rFonts w:cs="Segoe UI" w:ascii="Cambria" w:hAnsi="Cambria"/>
          <w:color w:val="222222"/>
          <w:sz w:val="24"/>
          <w:szCs w:val="24"/>
          <w:lang w:val="en-US"/>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rPr/>
      </w:pPr>
      <w:r>
        <w:rPr/>
        <w:tab/>
      </w:r>
      <w:r>
        <w:rPr>
          <w:rFonts w:cs="Segoe UI" w:ascii="Cambria" w:hAnsi="Cambria"/>
          <w:color w:val="222222"/>
          <w:sz w:val="24"/>
          <w:szCs w:val="24"/>
        </w:rPr>
        <w:t>Τις μεσημβρινές ώρες σήμερα, ενημερώθηκε η Λιμενική Αρχή της Σαλαμίνας για την πρόσκρουση ενός ιστιοφόρου σκάφους στην προβλήτα Βουρκαρίου και τον τραυματισμό του χειριστή του. Στο σημείο έσπευσαν στελέχη Λ.Σ.-ΕΛ.ΑΚΤ., όπου εντόπισαν τον χειριστή σε κατάσταση σοκ και ενημέρωσαν τους οικείους του. Ο τραυματίας μεταφέρθηκε με ασθενοφόρο όχημα του ΕΚΑΒ, στο Γενικό Νοσοκομείο Τζάνειο, για παροχή ιατρικής περίθαλψης. Προανάκριση διενεργείται από το Γ΄ Λιμενικό Τμήμα Σαλαμίνας του Κεντρικού Λιμεναρχείου Πειραιά, ενώ από το συμβάν δεν διαπιστώθηκε θαλάσσια ρύπανση.</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Segoe UI" w:ascii="Cambria" w:hAnsi="Cambria"/>
          <w:color w:val="222222"/>
          <w:sz w:val="24"/>
          <w:szCs w:val="24"/>
        </w:rPr>
        <w:t>-13χρονης, από το λιμάνι της Σκιάθου στο λιμάνι του Βόλου, με το Ε/Π – Τ/Ρ «ΖΑΧΑΡΕΝΙΑ» Ν.Σ. 46,</w:t>
      </w:r>
    </w:p>
    <w:p>
      <w:pPr>
        <w:pStyle w:val="Normal"/>
        <w:shd w:fill="FFFFFF" w:val="clear"/>
        <w:suppressAutoHyphens w:val="false"/>
        <w:spacing w:lineRule="auto" w:line="240" w:before="0" w:after="0"/>
        <w:rPr>
          <w:rFonts w:ascii="Cambria" w:hAnsi="Cambria" w:cs="Segoe UI"/>
          <w:color w:val="222222"/>
          <w:sz w:val="24"/>
          <w:szCs w:val="24"/>
        </w:rPr>
      </w:pPr>
      <w:r>
        <w:rPr>
          <w:rFonts w:cs="Segoe UI" w:ascii="Cambria" w:hAnsi="Cambria"/>
          <w:color w:val="222222"/>
          <w:sz w:val="24"/>
          <w:szCs w:val="24"/>
        </w:rPr>
        <w:t>-76χρονου, από το λιμάνι της Καλύμνου στο λιμάνι Μαστιχαρίου Κω, με Περιπολικό σκάφος Λ.Σ.-ΕΛ.ΑΚΤ.</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7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12:00Z</dcterms:created>
  <dc:creator>Tziortzio</dc:creator>
  <dc:description/>
  <cp:keywords/>
  <dc:language>en-US</dc:language>
  <cp:lastModifiedBy>user</cp:lastModifiedBy>
  <cp:lastPrinted>2024-01-15T09:05:00Z</cp:lastPrinted>
  <dcterms:modified xsi:type="dcterms:W3CDTF">2025-03-07T17:59: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