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 ΦΕΒΡΟΥΑΡΙΟΣ 2025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) ΚΑΤΗΓΟΡΗΘΕΝΤΑ ΑΤΟ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) 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ά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ΑΚΑΤΕΡΓΑΣΤΗ ΚΑΝΝΑΒ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β) ΚΑΤΕΡΓΑΣΜΕΝΗ ΚΑΝΝΑΒ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) ΑΥΤΟΣΧΕΔΙΑ ΤΣΙΓΑΡΑ ΚΑΝΝΑΒ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15939,95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3,3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τμ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Διεγερτικά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ΚΟΚΑΪΝ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ΡΟΖ ΚΟΚΑΪΝ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) CAPTAG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) ΚΡΥΣΤΑΛΛΙΚΗ ΜΕΘΑΜΦΕΤΑΜ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3,9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,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10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,8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γερτικά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&amp;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όν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DM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 XT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4,9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34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δισκία 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ύχ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ΤΡΑΜΑΔΟΛ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 τμχ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γχολυτικά/Ηρεμιστικά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ναισθητικ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ΗΡΕΜΙΣΤΙΚΑ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 τμχ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.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– ΠΟΣΑ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ΜΕΣ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470 Ευρώ - 1 Φ/Γ-1 Ι/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37:00Z</dcterms:created>
  <dc:creator>expert</dc:creator>
  <dc:description/>
  <dc:language>en-US</dc:language>
  <cp:lastModifiedBy>user</cp:lastModifiedBy>
  <cp:lastPrinted>2025-03-04T10:53:00Z</cp:lastPrinted>
  <dcterms:modified xsi:type="dcterms:W3CDTF">2025-03-14T21:37:00Z</dcterms:modified>
  <cp:revision>2</cp:revision>
  <dc:subject/>
  <dc:title>ΥΠΟΥΡΓΕΙΟ ΕΜΠΟΡΙΚΗΣ ΝΑΥΤΙΛΙΑΣ</dc:title>
</cp:coreProperties>
</file>