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ΦΕΒΡΟΥΑΡΙΟΣ 202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ΠΙΝΑΚΑΣ ΚΑΤΑΣΧΕΘΕΝΤΩΝ ΚΑΠΝΙΚΩΝ ΠΡΟΪΟΝΤΩΝ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18.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0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4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1 €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18.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0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4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1 €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Footnote"/>
        <w:jc w:val="both"/>
        <w:rPr>
          <w:sz w:val="22"/>
          <w:szCs w:val="22"/>
          <w:lang w:val="el-GR"/>
        </w:rPr>
      </w:pPr>
      <w:r>
        <w:rPr>
          <w:rFonts w:cs="Calibri" w:ascii="Calibri" w:hAnsi="Calibri"/>
          <w:lang w:val="el-GR"/>
        </w:rPr>
        <w:t>*Σημειώνεται ότι δεν έχουν εκδοθεί όλες οι εκθέσεις προσδιορισμού διαφυγόντων δασμών &amp; φόρων από τις αρμόδιες Τελωνειακές Αρχές και ως εκ τούτου το αναγραφόμενο ποσό είναι κατά προσέγγιση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1:37:00Z</dcterms:created>
  <dc:creator>Gouro</dc:creator>
  <dc:description/>
  <dc:language>en-US</dc:language>
  <cp:lastModifiedBy>user</cp:lastModifiedBy>
  <cp:lastPrinted>2024-08-05T10:45:00Z</cp:lastPrinted>
  <dcterms:modified xsi:type="dcterms:W3CDTF">2025-03-14T21:37:00Z</dcterms:modified>
  <cp:revision>2</cp:revision>
  <dc:subject/>
  <dc:title>ΥΠΟΘΕΣΕΙΣ</dc:title>
</cp:coreProperties>
</file>