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36830</wp:posOffset>
            </wp:positionV>
            <wp:extent cx="402590"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2590"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13030</wp:posOffset>
            </wp:positionV>
            <wp:extent cx="354330" cy="366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4330" cy="366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sz w:val="24"/>
          <w:szCs w:val="24"/>
        </w:rPr>
      </w:pPr>
      <w:r>
        <w:rPr>
          <w:rFonts w:cs="Cambria" w:ascii="Cambria" w:hAnsi="Cambria"/>
          <w:sz w:val="24"/>
          <w:szCs w:val="24"/>
        </w:rPr>
        <w:t>Κυριακή, 23 Μαρτ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uto" w:line="240" w:before="0" w:after="0"/>
        <w:jc w:val="center"/>
        <w:rPr>
          <w:rFonts w:ascii="Cambria" w:hAnsi="Cambria" w:cs="Cambria"/>
          <w:b/>
          <w:b/>
          <w:sz w:val="24"/>
          <w:szCs w:val="24"/>
        </w:rPr>
      </w:pPr>
      <w:r>
        <w:rPr/>
        <w:br/>
      </w:r>
      <w:r>
        <w:rPr>
          <w:rFonts w:cs="Cambria" w:ascii="Cambria" w:hAnsi="Cambria"/>
          <w:b/>
          <w:sz w:val="24"/>
          <w:szCs w:val="24"/>
        </w:rPr>
        <w:t>Επιχείρηση διάσωσης 18 αλλοδαπών και ανάσυρση σορού ενός άντρα στο Φαρμακονήσι</w:t>
        <w:b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βραδινές ώρες χθες, ένα Ναυαγοσωστικό σκάφος (Ν/Γ) Λ.Σ.-ΕΛ.ΑΚΤ. εντόπισε ένα ύποπτο ταχύπλοο (Τ/Χ) σκάφος με αλλοδαπούς επιβαίνοντες, να κινείται προς τις νοτιοανατολικές ακτές του Φαρμακονησίου. Ο χειριστής του Τ/Χ δεν συμμορφώθηκε στα φωτεινά και ηχητικά σήματα του Ν/Γ και ακολούθησε καταδίωξη, κατά την οποία το Τ/Χ προέβη σε επικίνδυνους ελιγμούς με σκοπό να διαφύγει. Τελικά το Τ/Χ σκάφος προσέγγισε τις ακτές του Φαρμακονησίου, όπου ο χειριστής του ταχυπλόου έριξε εσκεμμένα τρεις από τους αλλοδαπούς στη θάλασσα ενώ οι υπόλοιποι αναγκάστηκαν να πέσουν μετά από εκφοβισμό, με σκοπό ο διακινητής να διαφύγει άμεσα προς τα έναντι τουρκικά παράλια και να αποφύγει τη σύλληψη. </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Αμέσως ξεκίνησαν έρευνες, υπό τον συντονισμό του Ενιαίου Κέντρου Έρευνας και Διάσωσης (Ε.Κ.Σ.Ε.Δ.) του Λιμενικού Σώματος – Ελληνικής Ακτοφυλακής, από τρία Περιπολικά σκάφη (Π.Λ.Σ.) Λ.Σ.-ΕΛ.ΑΚΤ. και ένα Ναυαγοσωστικό σκάφος (Ν/Γ) Λ.Σ.-ΕΛ.ΑΚΤ., ενώ απογειώθηκε και ένα ελικόπτερο της Πολεμικής Αεροπορίας. Στελέχη του Κλιμακίου Ειδικών Αποστολών (Κ.Ε.Α.) Λ.Σ.-ΕΛ.ΑΚΤ. εντόπισαν δεκαέξι (16) αλλοδαπούς στην ξηρά και τρεις (03) αλλοδαπούς εντός της θάλασσας. Δύο στελέχη Κ.Ε.Α. έπεσαν στη θάλασσα και ανέσυραν έναν άντρα και δύο ανήλικα, χωρίς τις αισθήσεις τους. Τα στελέχη Κ.Ε.Α. και ο στρατιωτικός ιατρός του νησιού προσέφεραν τις πρώτες βοήθειες στα τρία άτομα, χάρη στις οποίες τα δύο ανήλικα ανέκτησαν τις αισθήσεις τους. </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Στη συνέχεια τα δύο διασωθέντα ανήλικα μαζί με ένα ακόμη ανήλικο και τη μητέρα τους παρελήφθησαν από ένα ΠΛΣ </w:t>
      </w:r>
      <w:r>
        <w:rPr>
          <w:rFonts w:cs="Segoe UI" w:ascii="Cambria" w:hAnsi="Cambria"/>
          <w:bCs/>
          <w:color w:val="222222"/>
          <w:sz w:val="24"/>
          <w:szCs w:val="24"/>
          <w:lang w:eastAsia="el-GR"/>
        </w:rPr>
        <w:t xml:space="preserve">και μεταφέρθηκαν στο λιμάνι της Αγίας Μαρίνας Λέρου από όπου διακομίστηκαν με ασθενοφόρο όχημα του ΕΚΑΒ στο </w:t>
      </w:r>
      <w:r>
        <w:rPr>
          <w:rFonts w:eastAsia="Times New Roman" w:cs="Segoe UI" w:ascii="Cambria" w:hAnsi="Cambria"/>
          <w:color w:val="222222"/>
          <w:sz w:val="24"/>
          <w:szCs w:val="24"/>
          <w:lang w:eastAsia="el-GR"/>
        </w:rPr>
        <w:t>Γενικό Νοσοκομείο – Κέντρο Υγείας Λέρου</w:t>
      </w:r>
      <w:r>
        <w:rPr>
          <w:rFonts w:cs="Segoe UI" w:ascii="Cambria" w:hAnsi="Cambria"/>
          <w:bCs/>
          <w:color w:val="222222"/>
          <w:sz w:val="24"/>
          <w:szCs w:val="24"/>
          <w:lang w:eastAsia="el-GR"/>
        </w:rPr>
        <w:t xml:space="preserve">. Ακολούθησε η αεροδιακομιδή τους στο </w:t>
      </w:r>
      <w:r>
        <w:rPr>
          <w:rFonts w:eastAsia="Times New Roman" w:cs="Segoe UI" w:ascii="Cambria" w:hAnsi="Cambria"/>
          <w:color w:val="222222"/>
          <w:sz w:val="24"/>
          <w:szCs w:val="24"/>
          <w:lang w:eastAsia="el-GR"/>
        </w:rPr>
        <w:t xml:space="preserve">Νοσοκομείο Παίδων Παναγιώτη &amp; Αγλαΐας Κυριακού. Ο άντρας </w:t>
      </w:r>
      <w:r>
        <w:rPr>
          <w:rFonts w:cs="Segoe UI" w:ascii="Cambria" w:hAnsi="Cambria"/>
          <w:bCs/>
          <w:color w:val="222222"/>
          <w:sz w:val="24"/>
          <w:szCs w:val="24"/>
          <w:lang w:eastAsia="el-GR"/>
        </w:rPr>
        <w:t xml:space="preserve">παρελήφθη από έτερο ΠΛΣ και </w:t>
      </w:r>
      <w:r>
        <w:rPr>
          <w:rFonts w:eastAsia="Times New Roman" w:cs="Segoe UI" w:ascii="Cambria" w:hAnsi="Cambria"/>
          <w:color w:val="222222"/>
          <w:sz w:val="24"/>
          <w:szCs w:val="24"/>
          <w:lang w:eastAsia="el-GR"/>
        </w:rPr>
        <w:t>μεταφέρθηκε με ασθενοφόρο όχημα του ΕΚΑΒ στο Γενικό Νοσοκομείο – Κέντρο Υγείας Λέρου</w:t>
      </w:r>
      <w:r>
        <w:rPr>
          <w:rFonts w:cs="Segoe UI" w:ascii="Cambria" w:hAnsi="Cambria"/>
          <w:bCs/>
          <w:color w:val="222222"/>
          <w:sz w:val="24"/>
          <w:szCs w:val="24"/>
          <w:lang w:eastAsia="el-GR"/>
        </w:rPr>
        <w:t xml:space="preserve">, όπου διαπιστώθηκε ο θάνατός του. </w:t>
      </w:r>
      <w:r>
        <w:rPr>
          <w:rFonts w:eastAsia="Times New Roman" w:cs="Segoe UI" w:ascii="Cambria" w:hAnsi="Cambria"/>
          <w:color w:val="222222"/>
          <w:sz w:val="24"/>
          <w:szCs w:val="24"/>
          <w:lang w:eastAsia="el-GR"/>
        </w:rPr>
        <w:t>Οι υπόλοιποι αλλοδαποί μεταφέρθηκαν με ΠΛΣ στο λιμάνι της Αγίας Μαρίνας και από εκεί στην Κλειστή Ελεγχόμενη Δομή της Λέρου.</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Κατά την προανακριτική διαδικασία δεν προέκυψε η ύπαρξη αγνοούμενου ατόμου, ωστόσο οι έρευνες συνεχίζονται για τυχόν εντοπισμό αγνοουμένων από ένα ΠΛΣ και ένα σκάφος της δύναμης </w:t>
      </w:r>
      <w:r>
        <w:rPr>
          <w:rFonts w:eastAsia="Times New Roman" w:cs="Segoe UI" w:ascii="Cambria" w:hAnsi="Cambria"/>
          <w:color w:val="222222"/>
          <w:sz w:val="24"/>
          <w:szCs w:val="24"/>
          <w:lang w:val="en-US" w:eastAsia="el-GR"/>
        </w:rPr>
        <w:t>FRONTEX</w:t>
      </w:r>
      <w:r>
        <w:rPr>
          <w:rFonts w:eastAsia="Times New Roman" w:cs="Segoe UI" w:ascii="Cambria" w:hAnsi="Cambria"/>
          <w:color w:val="222222"/>
          <w:sz w:val="24"/>
          <w:szCs w:val="24"/>
          <w:lang w:eastAsia="el-GR"/>
        </w:rPr>
        <w:t>. Προανάκριση διενεργείται από το Λιμεναρχείο Λέρου.</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Web"/>
        <w:shd w:fill="FFFFFF" w:val="clear"/>
        <w:spacing w:before="0" w:after="0"/>
        <w:rPr>
          <w:rStyle w:val="StrongEmphasis"/>
          <w:rFonts w:ascii="Cambria" w:hAnsi="Cambria" w:eastAsia="Calibri" w:cs="Cambria"/>
          <w:b w:val="false"/>
          <w:b w:val="false"/>
          <w:color w:val="000000"/>
          <w:kern w:val="2"/>
          <w:sz w:val="24"/>
          <w:lang w:eastAsia="zxx" w:bidi="zxx"/>
        </w:rPr>
      </w:pPr>
      <w:r>
        <w:rPr>
          <w:rFonts w:cs="Cambria" w:ascii="Cambria" w:hAnsi="Cambria"/>
          <w:sz w:val="24"/>
          <w:szCs w:val="24"/>
        </w:rPr>
      </w:r>
    </w:p>
    <w:p>
      <w:pPr>
        <w:pStyle w:val="Normal"/>
        <w:shd w:fill="FFFFFF" w:val="clear"/>
        <w:spacing w:lineRule="auto" w:line="240" w:before="0" w:after="0"/>
        <w:rPr>
          <w:rStyle w:val="StrongEmphasis"/>
          <w:rFonts w:ascii="Cambria" w:hAnsi="Cambria" w:eastAsia="Calibri" w:cs="Cambria"/>
          <w:b w:val="false"/>
          <w:b w:val="false"/>
          <w:color w:val="000000"/>
          <w:kern w:val="2"/>
          <w:sz w:val="24"/>
          <w:lang w:eastAsia="zxx" w:bidi="zxx"/>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231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4:48:00Z</dcterms:created>
  <dc:creator>Tziortzio</dc:creator>
  <dc:description/>
  <dc:language>en-US</dc:language>
  <cp:lastModifiedBy>user</cp:lastModifiedBy>
  <cp:lastPrinted>2025-03-20T09:59:00Z</cp:lastPrinted>
  <dcterms:modified xsi:type="dcterms:W3CDTF">2025-03-23T14:4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fae8381e045b199ef0ae32b8d8e88</vt:lpwstr>
  </property>
</Properties>
</file>