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Δευτέρα, 24</w:t>
      </w:r>
      <w:r>
        <w:rPr>
          <w:rFonts w:cs="Cambria" w:ascii="Cambria" w:hAnsi="Cambria"/>
          <w:sz w:val="24"/>
          <w:szCs w:val="24"/>
          <w:lang w:val="en-US"/>
        </w:rPr>
        <w:t xml:space="preserve"> </w:t>
      </w:r>
      <w:r>
        <w:rPr>
          <w:rFonts w:cs="Cambria" w:ascii="Cambria" w:hAnsi="Cambria"/>
          <w:sz w:val="24"/>
          <w:szCs w:val="24"/>
        </w:rPr>
        <w:t>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ντοπισμός 34 αλλοδαπών στη Σάμο – Παροχή συνδρομής σε Ι/Φ σκάφη στη Μεσσηνία – Σύλληψη ατόμων στο Πέραμα – Πτώση οχήματος στη θάλασσα στην Πύλο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left"/>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χθες, ένα Περιπολικό σκάφος Λ.Σ.-ΕΛ.ΑΚΤ. (ΠΛΣ) εντόπισε στη θαλάσσια περιοχή βορειοδυτικά της Σάμου μία πνευστή λέμβο με αλλοδαπούς επιβαίνοντες. Το ΠΛΣ προέβη στην περισυλλογή τριάντα τεσσάρων (34) αλλοδαπών (9 άνδρες, 10 γυναίκες και 15 ανήλικοι),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Προανάκριση διενεργείται από το Λιμεναρχείο Σάμου, ενώ η λέμβος μεταφοράς των αλλοδαπών καταστράφηκε.</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rPr>
        <w:t>*****</w:t>
      </w:r>
    </w:p>
    <w:p>
      <w:pPr>
        <w:pStyle w:val="Normal"/>
        <w:spacing w:lineRule="auto" w:line="240" w:before="0" w:after="0"/>
        <w:jc w:val="left"/>
        <w:rPr>
          <w:rStyle w:val="StrongEmphasis"/>
          <w:rFonts w:ascii="Cambria" w:hAnsi="Cambria" w:eastAsia="Calibri" w:cs="Cambria"/>
          <w:color w:val="000000"/>
          <w:kern w:val="2"/>
          <w:sz w:val="24"/>
          <w:lang w:eastAsia="zxx" w:bidi="zxx"/>
        </w:rPr>
      </w:pPr>
      <w:r>
        <w:rPr/>
      </w:r>
    </w:p>
    <w:p>
      <w:pPr>
        <w:pStyle w:val="Web"/>
        <w:shd w:fill="FFFFFF" w:val="clear"/>
        <w:spacing w:before="0" w:after="0"/>
        <w:ind w:firstLine="720"/>
        <w:rPr>
          <w:lang w:eastAsia="zxx" w:bidi="zxx"/>
        </w:rPr>
      </w:pPr>
      <w:r>
        <w:rPr>
          <w:rStyle w:val="StrongEmphasis"/>
          <w:rFonts w:cs="Cambria" w:ascii="Cambria" w:hAnsi="Cambria"/>
          <w:b w:val="false"/>
          <w:color w:val="000000"/>
          <w:kern w:val="2"/>
          <w:sz w:val="24"/>
          <w:lang w:eastAsia="zxx" w:bidi="zxx"/>
        </w:rPr>
        <w:t xml:space="preserve">Τις μεσημβρινές ώρες χθες, ενημερώθηκε η Λιμενική Αρχή της Πύλου ότι δύο ιστιοπλοϊκά σκάφη, με έναν επιβαίνοντα στο καθένα, είχαν ανατραπεί λόγω των δυσμενών καιρικών συνθηκών στη θαλάσσια περιοχή Μαραθούπολης Μεσσηνίας, πλησίον της νήσου «ΠΡΩΤΗ» Τριφυλίας. Για το σημείο έσπευσαν ένα Περιπολικό όχημα Λ.Σ.-ΕΛ.ΑΚΤ., καθώς και το ταχύπλοο «ΧΡΙΣΤΙΝΑ Τ» Τ.Π. 70 Α’, το οποίο εντόπισε και περισυνέλεξε τους δύο αλλοδαπούς χειριστές (υπήκοοι Ιταλίας). Το ένα εκ των δύο ιστιοπλοϊκών σκαφών ρυμουλκήθηκε, ενώ το άλλο παρασύρθηκε. Από το συμβάν δεν υπήρξε τραυματισμός ατόμων. </w:t>
      </w:r>
    </w:p>
    <w:p>
      <w:pPr>
        <w:pStyle w:val="Web"/>
        <w:shd w:fill="FFFFFF" w:val="clear"/>
        <w:spacing w:before="0" w:after="0"/>
        <w:rPr>
          <w:lang w:eastAsia="zxx" w:bidi="zxx"/>
        </w:rPr>
      </w:pPr>
      <w:r>
        <w:rPr>
          <w:lang w:eastAsia="zxx" w:bidi="zxx"/>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 xml:space="preserve">Τις πρωινές ώρες χθες, στελέχη της Λιμενικής Αρχής του Περάματος προέβησαν στη σύλληψη ενός 54χρονου ημεδαπού για παράβαση των άρθρων 299 σε συνδυασμό με το άρθρο 42 «Απόπειρα ανθρωποκτονίας από πρόθεση», 333 «Απειλή», 308 </w:t>
      </w:r>
      <w:bookmarkStart w:id="0" w:name="_Hlk193704541"/>
      <w:r>
        <w:rPr>
          <w:rStyle w:val="StrongEmphasis"/>
          <w:rFonts w:eastAsia="Calibri" w:cs="Cambria" w:ascii="Cambria" w:hAnsi="Cambria"/>
          <w:b w:val="false"/>
          <w:color w:val="000000"/>
          <w:kern w:val="2"/>
          <w:sz w:val="24"/>
          <w:szCs w:val="24"/>
        </w:rPr>
        <w:t xml:space="preserve">«Σωματική βλάβη» </w:t>
      </w:r>
      <w:bookmarkEnd w:id="0"/>
      <w:r>
        <w:rPr>
          <w:rStyle w:val="StrongEmphasis"/>
          <w:rFonts w:eastAsia="Calibri" w:cs="Cambria" w:ascii="Cambria" w:hAnsi="Cambria"/>
          <w:b w:val="false"/>
          <w:color w:val="000000"/>
          <w:kern w:val="2"/>
          <w:sz w:val="24"/>
          <w:szCs w:val="24"/>
        </w:rPr>
        <w:t>και 378 «Φθορά ξένης περιουσίας» του Π.Κ. καθώς και ενός 38χρονου αλλοδαπού (υπήκοος Ρουμανίας) για παράβαση του άρθρου 308 «Σωματική βλάβη» του Π.Κ..</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Συγκεκριμένα, ο 38χρονος κινούταν εντός της επισκευαστικής ζώνης Περάματος με δίκυκλο όχημα, όταν φέρεται να δέχτηκε χτύπημα από το φορτηγό (Φ/Γ-Ι/Χ) όχημα που οδηγούσε ο 54χρονος, με αποτέλεσμα τη πτώση και τον τραυματισμό του. Στη συνέχεια, ο 54χρονος εξήλθε από το Φ/Γ και φέρεται να χειροδίκησε, χτυπώντας τον 38χρονο στο πρόσωπο ενώ κατέστρεψε και το κινητό του τηλέφωνο, χρησιμοποιώντας ένα σφυρί. Επιπλέον προσπάθησε να χτυπήσει με το σφυρί τον 38χρονο. Ομοίως ο 38χρονος φέρεται να χτύπησε με το κινητό του τηλέφωνο τον 54χρονο στο πρόσωπο. Προανάκριση διενεργείται από το Δ’ Λιμενικό Τμήμα Περάματος του Κεντρικού Λιμεναρχείου Πειραιά.</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απογευματινές ώρες χθες, ενημερώθηκε το Λιμεναρχείο Πύλου για περιστατικό πτώσης οχήματος χωρίς επιβαίνοντες στο νερό στην θαλάσσια περιοχή «ΓΙΑΛΟΒΑ». Αμέσως στο σημείο έσπευσαν στελέχη της Λιμενικής Αρχής, όπου διαπίστωσαν την ύπαρξη Ι.Χ.Ε. οχήματος εντός της θάλασσας, σε απόσταση περίπου δέκα μέτρων από την ακτή. Το σταθμευμένο όχημα κατέληξε στη θάλασσα σε βάθος περίπου μισού μέτρου, καθώς δεν είχε ασφαλιστεί με χειρόφρενο, κατά δήλωση του οδηγού. Το Ι.Χ.Ε. ανελκύστηκε με ασφάλεια στη στεριά από γερανοφόρο όχημα, ενώ από το περιστατικό δεν προκλήθηκε θαλάσσια ρύπανση. Προανάκριση διενεργείται από τη Λιμενική Αρχή της Πύλου.</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79χρονου, από το λιμάνι της Πάρου στο λιμάνι της Σύρου, με το Ε/Γ-Τ/Ρ «ΚΥΡΙΑΡΧΟΣ ΙΙ» Ν.N.57 και</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 xml:space="preserve">-61χρονης, 36χρονης και 36χρονου, από το λιμάνι της Κέας στο λιμάνι του Λαυρίου, με το σκάφος «ΜΟΧΙΤΟ» Τ. Λ. </w:t>
      </w:r>
      <w:r>
        <w:rPr>
          <w:rStyle w:val="StrongEmphasis"/>
          <w:rFonts w:eastAsia="Calibri" w:cs="Cambria" w:ascii="Cambria" w:hAnsi="Cambria"/>
          <w:b w:val="false"/>
          <w:color w:val="000000"/>
          <w:kern w:val="2"/>
          <w:sz w:val="24"/>
          <w:szCs w:val="24"/>
          <w:lang w:eastAsia="zxx" w:bidi="zxx"/>
        </w:rPr>
        <w:t>1647.</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4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51:00Z</dcterms:created>
  <dc:creator>Tziortzio</dc:creator>
  <dc:description/>
  <cp:keywords/>
  <dc:language>en-US</dc:language>
  <cp:lastModifiedBy>user</cp:lastModifiedBy>
  <cp:lastPrinted>2025-03-24T08:49:00Z</cp:lastPrinted>
  <dcterms:modified xsi:type="dcterms:W3CDTF">2025-03-24T09:53: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