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25</w:t>
      </w:r>
      <w:r>
        <w:rPr>
          <w:rFonts w:cs="Cambria" w:ascii="Cambria" w:hAnsi="Cambria"/>
          <w:sz w:val="24"/>
          <w:szCs w:val="24"/>
          <w:lang w:val="en-US"/>
        </w:rPr>
        <w:t xml:space="preserve"> </w:t>
      </w:r>
      <w:r>
        <w:rPr>
          <w:rFonts w:cs="Cambria" w:ascii="Cambria" w:hAnsi="Cambria"/>
          <w:sz w:val="24"/>
          <w:szCs w:val="24"/>
        </w:rPr>
        <w:t>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color w:val="000000"/>
          <w:sz w:val="24"/>
          <w:szCs w:val="24"/>
          <w:shd w:fill="FFFFFF" w:val="clear"/>
        </w:rPr>
        <w:t>Σύλληψη του διακινητή που μετέφερε αλλοδαπούς στο Φαρμακονήσι την 22/03/2025 με αποτέλεσμα το θάνατο ενός εξ αυτών. Μετέφερε ακόμα 16 αλλοδαπούς στο νησί την 23/03/2025</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βραδινές ώρες την 23/03/2025, ένα Περιπολικό σκάφος Λ.Σ.-ΕΛ.ΑΚΤ. (ΠΛΣ), εντόπισε ένα ταχύπλοο (Τ/Χ) σκάφος με αλλοδαπούς επιβαίνοντες, να κινείται χωρίς φώτα ναυσιπλοΐας προς τις ανατολικές ακτές του Φαρμακονησίου. Ο χειριστής του Τ/Χ δεν συμμορφώθηκε στα φωτεινά και ηχητικά σήματα του ΠΛΣ, αντιθέτως προέβη σε επικίνδυνους ελιγμούς με σκοπό να διαφύγει. Ακολούθησε καταδίωξη κατά την οποία το Τ/Χ σκάφος προσέγγισε τις νοτιοανατολικές ακτές του ν. Φαρμακονησίου, όπου αποβίβασε σε δύσβατη περιοχή τους αλλοδαπούς επιβαίνοντες. Στη συνέχεια ανέστρεψε πορεία και απομακρύνθηκε με κατεύθυνση τα τουρκικά παράλια. Τελικά το Τ/Χ ακινητοποιήθηκε από το ΠΛΣ και συνελήφθη ο 33χρονος αλλοδαπός χειριστής του (υπήκοος Ιραν).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Παράλληλα στελέχη του Κλιμακίου Ειδικών Αποστολών (ΚΕΑ) Λ.Σ.-ΕΛ.ΑΚΤ. εντόπισαν στις νοτιοανατολικές ακτές του νησιού δεκαέξι αλλοδαπούς (4 άνδρες, 6 γυναίκες και 6 ανήλικοι), οι οποίοι μεταφέρθηκαν με το ΠΛΣ στο λιμάνι της Λέρου και στη συνέχεια σε Κλειστή Ελεγχόμενη Δομή.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Ο 33χρονος Ιρανός αναγνωρίστηκε από τους υπολοίπους ως ο διακινητής τους, ενώ από αξιοποίηση του προανακριτικού υλικού αναγνωρίστηκε επίσης ως ο διακινητής και ο υπεύθυνος για την μεταφορά την 22/03/2025 στο Φαρμακονήσι των δεκαεννέα αλλοδαπών, τρεις εκ των οποίων είχε ρίξει εσκεμμένα στη θάλασσα με αποτέλεσμα τον θάνατο ενός εξ αυτών (</w:t>
      </w:r>
      <w:r>
        <w:rPr>
          <w:rFonts w:eastAsia="Times New Roman" w:cs="Segoe UI" w:ascii="Cambria" w:hAnsi="Cambria"/>
          <w:color w:val="222222"/>
          <w:sz w:val="24"/>
          <w:szCs w:val="24"/>
          <w:lang w:val="en-US" w:eastAsia="el-GR"/>
        </w:rPr>
        <w:t>hyperlink</w:t>
      </w:r>
      <w:r>
        <w:rPr>
          <w:rFonts w:eastAsia="Times New Roman" w:cs="Segoe UI" w:ascii="Cambria" w:hAnsi="Cambria"/>
          <w:color w:val="222222"/>
          <w:sz w:val="24"/>
          <w:szCs w:val="24"/>
          <w:lang w:eastAsia="el-GR"/>
        </w:rPr>
        <w:t xml:space="preserve"> ΔΤ). Συνελήφθη για παράβαση των άρθρων 24-25 του Ν. 5038/23 «Διακίνηση», του άρθρου 83 του Ν. 3386/05 «Παράνομη είσοδος στη χώρα», σε συνδυασμό με το άρθρο 306 Π.Κ. «Έκθεση», του άρθρου 169 του Π.Κ. «Απείθεια», του άρθρου 167 του Π.Κ. «Αντίσταση» και του άρθρου 299 του Π.Κ. «Ανθρωποκτονία με δόλο». Το σκάφος μεταφοράς ημιβιθύστηκε λόγω κακής κατάστασης και εισροής υδάτων, ενώ λόγω καιρικών συνθηκών παρασύρθηκε προς τουρκικά παράλια.</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5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6:00Z</dcterms:created>
  <dc:creator>Tziortzio</dc:creator>
  <dc:description/>
  <cp:keywords/>
  <dc:language>en-US</dc:language>
  <cp:lastModifiedBy>Γρ. Επικοινωνίας ΥΝΑΝΠ</cp:lastModifiedBy>
  <cp:lastPrinted>2025-03-20T09:59:00Z</cp:lastPrinted>
  <dcterms:modified xsi:type="dcterms:W3CDTF">2025-03-25T08:13: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