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02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Style w:val="StrongEmphasis"/>
          <w:rFonts w:eastAsia="Calibri" w:cs="Cambria" w:ascii="Cambria" w:hAnsi="Cambria"/>
          <w:color w:val="000000"/>
          <w:kern w:val="2"/>
          <w:sz w:val="24"/>
          <w:szCs w:val="24"/>
          <w:shd w:fill="FFFFFF" w:val="clear"/>
          <w:lang w:eastAsia="zxx" w:bidi="zxx"/>
        </w:rPr>
        <w:t xml:space="preserve">Σύλληψη αλλοδαπού στη Χίο – </w:t>
      </w:r>
      <w:r>
        <w:rPr>
          <w:rFonts w:cs="Cambria" w:ascii="Cambria" w:hAnsi="Cambria"/>
          <w:b/>
          <w:bCs/>
          <w:sz w:val="24"/>
          <w:szCs w:val="24"/>
          <w:shd w:fill="FFFFFF" w:val="clear"/>
        </w:rPr>
        <w:t>Εντοπισμός 18 αλλοδαπών στο Φαρμακονήσι – Διακομιδή ασθενούς</w:t>
      </w:r>
    </w:p>
    <w:p>
      <w:pPr>
        <w:pStyle w:val="Heading1"/>
        <w:tabs>
          <w:tab w:val="clear" w:pos="720"/>
          <w:tab w:val="left" w:pos="9180" w:leader="none"/>
        </w:tabs>
        <w:spacing w:lineRule="atLeast" w:line="100"/>
        <w:ind w:left="432" w:right="0" w:hanging="0"/>
        <w:rPr>
          <w:rFonts w:ascii="Cambria" w:hAnsi="Cambria" w:cs="Cambria"/>
          <w:b w:val="false"/>
          <w:b w:val="false"/>
          <w:sz w:val="24"/>
          <w:szCs w:val="24"/>
        </w:rPr>
      </w:pPr>
      <w:r>
        <w:rPr>
          <w:rFonts w:cs="Cambria" w:ascii="Cambria" w:hAnsi="Cambria"/>
          <w:b w:val="false"/>
          <w:sz w:val="24"/>
          <w:szCs w:val="24"/>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Τις πρωινές ώρες σήμερα, στελέχη του γραφείου Ασφάλειας της Λιμενικής Αρχής της Χίου προέβησαν στη σύλληψη ενός 59χρονου αλλοδαπού (υπήκοος Αυστρίας) για παράβαση των άρθρων 337 (Προσβολή της γενετήσιας ευπρέπειας), 361 (Εξύβριση) και 169 (Απείθεια) του Π.Κ.. Συγκεκριμένα, καταγγέλθηκε στη Λιμενική Αρχή της Χίου, ότι ο 59χρονος παρενοχλούσε ανήλικες προσβάλλοντας τη γενετήσια ευπρέπεια τους, εντός επιβατικού-οχηματαγωγού (Ε/Γ-Ο/Γ) πλοίου.  Με τον κατάπλου του πλοίου στο λιμάνι της Χίου, ο ανωτέρω συνελήφθη και μεταφέρθηκε στη Λιμενική Αρχή, ενώ τέθηκε σε προστατευτική φύλαξη, καθώς βρέθηκε υπό την επήρεια μέθης. Προανάκριση διενεργείται από το Κεντρικό Λιμεναρχείο Χίου.</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Style w:val="StrongEmphasis"/>
          <w:rFonts w:eastAsia="Calibri" w:cs="Cambria" w:ascii="Cambria" w:hAnsi="Cambria"/>
          <w:kern w:val="2"/>
          <w:sz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βραδινές ώρες χθες, στελέχη του Κλιμακίου Ειδικών Αποστολών (ΚΕΑ) εντόπισαν δεκαοκτώ αλλοδαπούς, στις βόρειες ακτές του Φαρμακονησίου. Οι αλλοδαποί μεταφέρθηκαν με Περιπολικό σκάφος (ΠΛΣ) Λ.Σ.-ΕΛ.ΑΚΤ. στη Λέρο και στη συνέχεια στην Κλειστή Ελεγχόμενη Δομή. Προανάκριση διενεργείται από τη Λιμενική Αρχή της Λέρου.</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Style w:val="StrongEmphasis"/>
          <w:rFonts w:eastAsia="Calibri" w:cs="Cambria" w:ascii="Cambria" w:hAnsi="Cambria"/>
          <w:kern w:val="2"/>
          <w:sz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διακομίστηκε, από το λιμάνι του Αγαθονησίου στο λιμάνι του Πυθαγόρειου Σάμου, με Περιπολικό σκάφος Λ.Σ.-ΕΛ.ΑΚΤ., 86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2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Segoe UI"/>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6:00Z</dcterms:created>
  <dc:creator>Tziortzio</dc:creator>
  <dc:description/>
  <cp:keywords/>
  <dc:language>en-US</dc:language>
  <cp:lastModifiedBy>user</cp:lastModifiedBy>
  <cp:lastPrinted>2025-04-02T16:00:00Z</cp:lastPrinted>
  <dcterms:modified xsi:type="dcterms:W3CDTF">2025-04-02T16:49: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