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jc w:val="both"/>
        <w:rPr>
          <w:rFonts w:ascii="Arial" w:hAnsi="Arial" w:cs="Arial"/>
          <w:sz w:val="28"/>
          <w:szCs w:val="28"/>
          <w:lang w:val="en-US"/>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40225" cy="749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340225" cy="7493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ind w:left="0" w:hanging="432"/>
        <w:rPr/>
      </w:pPr>
      <w:r>
        <w:rPr>
          <w:rFonts w:eastAsia="Arial" w:cs="Arial" w:ascii="Arial" w:hAnsi="Arial"/>
          <w:sz w:val="24"/>
          <w:szCs w:val="24"/>
        </w:rPr>
        <w:t xml:space="preserve">       </w:t>
      </w:r>
      <w:r>
        <w:rPr>
          <w:rFonts w:cs="Arial" w:ascii="Arial" w:hAnsi="Arial"/>
          <w:sz w:val="44"/>
          <w:szCs w:val="44"/>
        </w:rPr>
        <w:t>ΔΕΛΤΙΟ ΤΥΠΟΥ</w:t>
      </w:r>
    </w:p>
    <w:p>
      <w:pPr>
        <w:pStyle w:val="Normal"/>
        <w:ind w:hanging="432"/>
        <w:rPr/>
      </w:pPr>
      <w:r>
        <w:rPr/>
      </w:r>
    </w:p>
    <w:p>
      <w:pPr>
        <w:pStyle w:val="TextBody"/>
        <w:rPr>
          <w:rFonts w:ascii="Arial" w:hAnsi="Arial" w:cs="Arial"/>
          <w:b/>
          <w:b/>
          <w:color w:val="222222"/>
          <w:lang w:val="el-GR"/>
        </w:rPr>
      </w:pPr>
      <w:r>
        <w:rPr>
          <w:rFonts w:cs="Arial" w:ascii="Arial" w:hAnsi="Arial"/>
          <w:b/>
          <w:color w:val="222222"/>
        </w:rPr>
        <w:t>Πειραιάς,</w:t>
      </w:r>
      <w:r>
        <w:rPr>
          <w:rFonts w:cs="Arial" w:ascii="Arial" w:hAnsi="Arial"/>
          <w:b/>
          <w:color w:val="222222"/>
          <w:lang w:val="el-GR"/>
        </w:rPr>
        <w:t xml:space="preserve"> 0</w:t>
      </w:r>
      <w:r>
        <w:rPr>
          <w:rFonts w:cs="Arial" w:ascii="Arial" w:hAnsi="Arial"/>
          <w:b/>
          <w:color w:val="222222"/>
          <w:lang w:val="en-US"/>
        </w:rPr>
        <w:t>3</w:t>
      </w:r>
      <w:r>
        <w:rPr>
          <w:rFonts w:cs="Arial" w:ascii="Arial" w:hAnsi="Arial"/>
          <w:b/>
          <w:color w:val="222222"/>
          <w:lang w:val="el-GR"/>
        </w:rPr>
        <w:t xml:space="preserve"> Απριλίου 2025</w:t>
      </w:r>
    </w:p>
    <w:p>
      <w:pPr>
        <w:pStyle w:val="TextBody"/>
        <w:rPr>
          <w:rFonts w:ascii="Arial" w:hAnsi="Arial" w:cs="Arial"/>
          <w:b/>
          <w:b/>
          <w:color w:val="222222"/>
          <w:lang w:val="el-GR"/>
        </w:rPr>
      </w:pPr>
      <w:r>
        <w:rPr>
          <w:rFonts w:cs="Arial" w:ascii="Arial" w:hAnsi="Arial"/>
          <w:b/>
          <w:color w:val="222222"/>
          <w:lang w:val="el-GR"/>
        </w:rPr>
      </w:r>
    </w:p>
    <w:p>
      <w:pPr>
        <w:pStyle w:val="TextBody"/>
        <w:jc w:val="both"/>
        <w:rPr>
          <w:rFonts w:ascii="Arial" w:hAnsi="Arial" w:cs="Arial"/>
          <w:b/>
          <w:b/>
          <w:bCs/>
          <w:color w:val="000000"/>
          <w:lang w:val="el-GR"/>
        </w:rPr>
      </w:pPr>
      <w:r>
        <w:rPr>
          <w:rFonts w:cs="Arial" w:ascii="Arial" w:hAnsi="Arial"/>
          <w:b/>
          <w:bCs/>
          <w:color w:val="000000"/>
          <w:lang w:val="el-GR"/>
        </w:rPr>
        <w:t>Β. Κικίλιας στην τελετή παράδοσης – παραλαβής καθηκόντων Αρχηγού Λ.Σ.– ΕΛ.ΑΚΤ.: «Θα κάνουμε το καλύτερο δυνατό προκειμένου να προστατεύσουμε την Πατρίδα μας και τα θαλάσσια σύνορά της πάντα δίπλα στους πολίτες και σε όσους βρίσκονται σε ανάγκη» (03.04.25)</w:t>
      </w:r>
    </w:p>
    <w:p>
      <w:pPr>
        <w:pStyle w:val="TextBody"/>
        <w:rPr>
          <w:rFonts w:ascii="Arial" w:hAnsi="Arial" w:cs="Arial"/>
          <w:b/>
          <w:b/>
          <w:bCs/>
          <w:color w:val="222222"/>
          <w:lang w:val="el-GR"/>
        </w:rPr>
      </w:pPr>
      <w:r>
        <w:rPr>
          <w:rFonts w:cs="Arial" w:ascii="Arial" w:hAnsi="Arial"/>
          <w:b/>
          <w:bCs/>
          <w:color w:val="222222"/>
          <w:lang w:val="el-GR"/>
        </w:rPr>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Παρουσία του Υπουργού Ναυτιλίας και Νησιωτικής Πολιτικής, Βασίλη Κικίλια, πραγματοποιήθηκε σήμερα η τελετή παράδοσης – παραλαβής των καθηκόντων του νέου Αρχηγού του Λιμενικού Σώματος – Ελληνικής Ακτοφυλακής, Αντιναυάρχου Λ.Σ. Τρύφωνα Κοντιζά.</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Μετά την δοξολογία του χοροστατούντος Σεβασμιότατου Μητροπολίτη Πειραιά κ.κ. Σεραφείμ, ο απερχόμενος επίτιμος Αρχηγός Λ.Σ – ΕΛ.ΑΚΤ, Ναύαρχος Λ.Σ. Γεώργιος Αλεξανδράκης παρέδωσε την Αρχηγία του Λ.Σ – ΕΛ.ΑΚΤ. στον νέο Αρχηγό Λ.Σ – ΕΛ.ΑΚΤ., Αντιναύαρχο Λ.Σ. Τρύφων Κοντιζά.</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Ο κ. Κικίλιας στον χαιρετισμό του, αφού ευχαρίστησε τον απερχόμενο Αρχηγό για την αγαστή συνεργασία – όχι μόνο αυτό το σύντομο χρονικό διάστημα, αλλά και στις πολύ δύσκολες συνθήκες και τη μεγάλη πίεση την περίοδο που είχε τα καθήκοντα του Υπουργού Πολιτικής Προστασίας – ευχήθηκε στον νέο Αρχηγό για την παραλαβή των νέων του καθηκόντων, επισημαίνοντας ότι είναι σίγουρος πως θα επιτελέσει το έργο του με αυταπάρνηση, πατριωτισμό και συναίσθηση. Όπως χαρακτηριστικά ανέφερε:</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Είμαι σίγουρος, κ. Αρχηγέ, ότι εσείς και όλα τα στελέχη του Λιμενικού Σώματος θα κάνετε ό,τι μπορείτε στο μάξιμουμ των δυνατοτήτων σας, προκειμένου να προστατεύσουμε την πατρίδα μας και τα θαλάσσια σύνορά της, την ποντοπόρο ναυτιλία και την ακτοπλοΐα. Πάντα και πρώτα απ’ όλα, όμως, θα είμαστε στην υπηρεσία των συμπολιτών μας, ειδικά των νησιωτών και φυσικά θα σταθούμε δίπλα και θα βοηθήσουμε τους ανήμπορους, αυτούς που δεν έχουν, δεν μπορούν και βρίσκονται σε ανάγκη, όποια και αν είναι αυτή».</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Ο Υπουργός με αφορμή το περιστατικό που σημειώθηκε τις πρώτες πρωινές ώρες σήμερα στη Λέσβο με αποτέλεσμα, όπως είπε, «να χάσουν τη ζωή τους απροστάτευτα ανήλικα παιδιά, γυναίκες και άνδρες που βρίσκονταν σε ανάγκη, εξαιτίας της λαίλαπας των σύγχρονων διακινητών», έκανε σαφές πως «η Πατρίδα μας έχει θαλάσσια σύνορα και έχουμε ορκιστεί όλοι στο Ευαγγέλιο και στη Σημαία ότι αυτά τα σύνορα θα τα υπερασπιζόμαστε.». Και συνέχισε: «Θα το κάνουμε με σοβαρότητα και πατριωτισμό. Και εγώ, ως ο πολιτικά υπεύθυνος αυτού του Υπουργείου, θέλω να διαβεβαιώσω ότι το ηθικό του Σώματος θα είναι υψηλό, θα στηριχθούν όλοι οι άνδρες και οι γυναίκες του Λιμενικού, από τους Αξιωματικούς μέχρι και τον τελευταίο Λιμενοφύλακα. Και στο πλαίσιο αυτό θα εξοπλίσουμε το Λιμενικό Σώμα με ό,τι πιο σύγχρονο υπάρχει, από πλευράς σκαφών αλλά και τεχνολογίας, προκειμένου να κάνει σωστά τη δουλειά του.».</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Ακολουθούν αναλυτικά οι ομιλίες του Υπουργού Ναυτιλίας και Νησιωτικής Πολιτικής, καθώς και του απερχόμενου και του νέου Αρχηγού Λ.Σ – ΕΛ.ΑΚΤ.</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Χαιρετισμός Υπουργού Ναυτιλίας και Νησιωτικής Πολιτικής, Βασίλη Κικίλια:</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Σήμερα ολοκλήρωσε ευδοκίμως την υπηρεσία του στην Πατρίδα, ο πλέον Ναύαρχος εν αποστρατεία και επίτιμος Αρχηγός Λ.Σ., Γεώργιος Αλεξανδράκης.</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Κύριε Αρχηγέ, ήταν τιμή μου που συνεργάστηκα μαζί σας.</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Όχι μόνο αυτό το σύντομο χρονικό διάστημα, αλλά σε πολύ δύσκολες συνθήκες και υπό πολύ μεγάλη πίεση και κίνδυνο για την ασφάλεια των συμπολιτών μας τα τελευταία χρόνια.</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Είναι παρών ο Αρχηγός του Πυροσβεστικού Σώματος και μπορεί να επιβεβαιώσει του λόγου το αληθές, οι άνδρες και οι γυναίκες του Λιμενικού Σώματος και τα σκάφη υπό τη δική σας ηγεσία ήταν εκεί, ανά πάσα στιγμή, μέρα και νύχτα, όπου και αν χρειάστηκε, στις πιο δύσκολες αποστολές.</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Θέλω να δώσω συγχαρητήρια για την καριέρα σας, θέλω να ευχηθώ ειλικρινώς και μέσα από την καρδιά μου καλός πολίτης. Προφανώς ανοίγεται ένας νέος κύκλος στη ζωή σας και είμαι σίγουρος ότι τις μάχες και τους αγώνες, υπό την ελληνική Σημαία, που δώσατε για το Λιμενικό Σώμα, για το Υπουργείο Ναυτιλίας και Νησιωτικής Πολιτικής αλλά και για τους συμπολίτες μας, δεν θα τις ξεχάσετε ποτέ και δεν θα μας ξεχάσετε.</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Οι πόρτες του Υπουργείου είναι πάντα ανοιχτές για εσάς και η συμβουλή σας πάντα καλοδεχούμενη.</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Αξιότιμε κ. Αρχηγέ, Αντιναύαρχε Λ.Σ. Τρύφωνα Κοντιζά,</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Πράγματι, ο κ. Πρωθυπουργός και το ΚΥΣΕΑ σας τίμησαν με την ύψιστη θέση του Λιμενικού Σώματος - Ελληνικής Ακτοφυλακής, αυτήν του Αρχηγού.</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Είμαι σίγουρος ότι θα επιτελέσετε το καθήκον σας με αυταπάρνηση, με πατριωτισμό, με ψυχραιμία και με συναίσθηση, το ότι οι άνδρες και οι γυναίκες του Λιμενικού Σώματος είναι εδώ για να προστατέψουν τους πάντες για να κάνουν τη δουλειά τους. Πρώτα από όλα την πατρίδα, τα θαλάσσια σύνορά μας, την ποντοπόρο ναυτιλία, την ακτοπλοΐα. Είναι όμως πάντα και πρώτα από όλα στην υπηρεσία των συμπολιτών μας και ειδικά των νησιωτών. Και σε αυτούς δίνουμε στο τέλος της ημέρας, λογαριασμό.</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Τέλος, κυρίες και κύριοι, να αναφέρω ότι εν μέσω αυτής της λιτής αλλά πολύ σημαντικής, κατά την άποψη μου, τελετής - γιατί οι παραδόσεις και οι αξίες πρέπει να τιμώνται και να μεταλαμπαδεύονται από τη μία ηγεσία στην άλλη και αυτή είναι η παράδοση του Λιμενικού Σώματος - οι συνάδελφοί σας, Κύριοι Αρχηγοί, επιχειρούν από το βράδυ και μέχρι τώρα που μιλάμε, προσπαθώντας να διασώσουν ανθρώπινες ζωές. Δυστυχώς όχι με ευθύνη του Λιμενικού Σώματος, αλλά αυτής της λαίλαπας των σύγχρονων διακινητών. Ο απολογισμός είναι σκληρός σήμερα, ακόμα και σε απώλειες ανθρώπινων ζωών και δη, παιδιών.</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Είμαι σίγουρος ότι εσείς κι όλα τα στελέχη του Λιμενικού Σώματος θα κάνετε ό,τι μπορείτε στο μάξιμουμ των δυνατοτήτων σας, προκειμένου να προστατεύσουμε την πατρίδα μας και τα θαλάσσια σύνορά μας και φυσικά να σταθούμε δίπλα και να βοηθήσουμε τους ανήμπορους, αυτούς που δεν έχουν, που δεν μπορούν και βρίσκονται σε ανάγκη, όποια και αν είναι αυτή.</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Αλλά η πατρίδα μας έχει θαλάσσια σύνορα και έχουμε ορκιστεί όλοι στο Ευαγγέλιο και στη Σημαία ότι αυτά τα σύνορα θα τα υπερασπιζόμαστε.</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Θα το κάνουμε με σοβαρότητα, με πατριωτισμό και ως ο πολιτικά υπεύθυνος αυτού του Υπουργείου, θέλω να διαβεβαιώσω όλους, ότι το ηθικό του Λιμενικού Σώματος θα είναι υψηλό, θα στηριχθούν όλοι οι άνδρες και οι γυναίκες, από τους Αξιωματικούς του Λιμενικού Σώματος, μέχρι και τον τελευταίο Λιμενοφύλακα και θα προβούμε σε όλες τις απαιτούμενες ενέργειες, ώστε να εξοπλίσουμε το Λιμενικό Σώμα με ό ,τι πιο σύγχρονο υπάρχει από πλευράς σκαφών αλλά και τεχνολογίας, προκειμένου να κάνει σωστά τη δουλειά του.</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Σας ευχαριστώ όλους για τη συμμετοχή σας σήμερα.</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Κύριε Αρχηγέ σας εύχομαι ήρεμες θάλασσες και καλή επιτυχία.».</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Ομιλία απερχόμενου Αρχηγού Λ.Σ – ΕΛ.ΑΚΤ. Ναυάρχου Λ.Σ. (ε.α.) Γεώργιου Αλεξανδράκη:</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Με συγκίνηση και υπερηφάνεια παραδίδω σήμερα τα καθήκοντα του Αρχηγού του Λιμενικού Σώματος-Ελληνικής Ακτοφυλακής στο νέο Αρχηγό, και αποχωρώ από την ενεργό υπηρεσία, σε εκτέλεση της σχετικής Απόφασης του Κυβερνητικού Συμβουλίου Εθνικής Ασφάλειας.</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Μετά από τρία χρόνια στο ανώτατο για το ένδοξο Λιμενικό Σώμα αξίωμα και έχοντας διανύσει μια πλήρη υπηρεσιακή διαδρομή, σας απευθύνομαι σήμερα, εδώ, από το ίδιο βήμα από όπου ανέλαβα, με το ίδιο βαθύ αίσθημα σεβασμού και συναδελφικότητας.</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Διακατέχομαι από συγκίνηση, ως στρατιωτικός, υπό το βάρος της φόρτισης των στιγμών που συνοδεύουν το πέρας μιας υπηρεσιακής πορείας, που ο Θεός με αξίωσε να την αναλάβω και η Πατρίδα και η Κυβέρνηση με εμπιστεύθηκαν να την διαχειριστώ επί μια τριετία και να την φέρω ευδόκιμα εις πέρας.</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Ανέλαβα σε μια περίοδο κρίσιμη για το Σώμα και κλήθηκα να φανώ αντάξιος μιας μεγάλης ευθύνης:</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να διατηρήσω και να ενισχύσω ακόμα περισσότερο την ετοιμότητα και την ταχεία ανταπόκρισή μας, στις προκλήσεις και στις διαρκώς μεταβαλλόμενες συνθήκες, στρεφόμενος αδιαπραγμάτευτα στον εκσυγχρονισμό και κρατώντας το Σώμα σταθερά προσηλωμένο στην προαγωγή των ναυτιλιακών συμφερόντων της Χώρας, στην προστασία της ανθρώπινης ζωής στη θάλασσα, στη διατήρηση του υψηλού επιπέδου ασφάλειας των πλοίων, στην προστασία του θαλάσσιου περιβάλλοντος και στην καλλιέργεια κλίματος ασφάλειας στα λιμάνια και σε ολόκληρο τον θαλάσσιο χώρο ευθύνης του Σώματος, από τον Πειραιά μέχρι και το τελευταίο ακριτικό νησί μας.</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Είμαι πραγματικά ευτυχής, που έχω τη δυνατότητα να σας αναφέρω ότι σήμερα έχουμε ένα Λιμενικό Σώμα με νέο, πιο ελπιδοφόρο αποτύπωμα, με σύγχρονη αντίληψη, με αποτελεσματικότητα και με χαρακτήρα κοινωνικής και επιχειρησιακής προσφοράς. Ένα Λιμενικό που δικαιώνει τις προσδοκίες των πολιτών, συνεχίζει να αναβαθμίζεται ποιοτικά, να καινοτομεί επιχειρησιακά και να ψηφιοποιεί τις υπηρεσίες του, βελτιώνοντας ακόμη περισσότερο το θεσμικό πλαίσιο και την οργανωτική του λειτουργία.</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Καθίσταται ικανό να προωθεί νέες στρατηγικές αντιμετώπισης της σύγχρονης εγκληματικότητας και αποτελεί σημείο αναφοράς των ευρωπαϊκών και διεθνών συνεργασιών, μετεξελισσόμενο σε παράγοντα σταθερότητας στην ευρύτερη γεωπολιτικά περιοχή.</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Με βάση τα κριτήρια αυτά προωθήθηκε πλήθος διατάξεων νόμων για το προσωπικό του Σώματος, με κυριότερες:</w:t>
      </w:r>
    </w:p>
    <w:p>
      <w:pPr>
        <w:pStyle w:val="Normal"/>
        <w:widowControl/>
        <w:numPr>
          <w:ilvl w:val="0"/>
          <w:numId w:val="3"/>
        </w:numPr>
        <w:shd w:fill="FFFFFF" w:val="clear"/>
        <w:suppressAutoHyphens w:val="false"/>
        <w:spacing w:before="120" w:after="0"/>
        <w:ind w:left="360" w:hanging="360"/>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τη διάταξη για την κάλυψη των αναγκών στέγασης των στελεχών και των οικογενειών τους,</w:t>
      </w:r>
    </w:p>
    <w:p>
      <w:pPr>
        <w:pStyle w:val="Normal"/>
        <w:widowControl/>
        <w:numPr>
          <w:ilvl w:val="0"/>
          <w:numId w:val="3"/>
        </w:numPr>
        <w:shd w:fill="FFFFFF" w:val="clear"/>
        <w:suppressAutoHyphens w:val="false"/>
        <w:spacing w:before="120" w:after="0"/>
        <w:ind w:left="360" w:hanging="360"/>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την κατάταξη νέου προσωπικού και της εκπαίδευσης του υφιστάμενου,</w:t>
      </w:r>
    </w:p>
    <w:p>
      <w:pPr>
        <w:pStyle w:val="Normal"/>
        <w:widowControl/>
        <w:numPr>
          <w:ilvl w:val="0"/>
          <w:numId w:val="3"/>
        </w:numPr>
        <w:shd w:fill="FFFFFF" w:val="clear"/>
        <w:suppressAutoHyphens w:val="false"/>
        <w:spacing w:before="120" w:after="0"/>
        <w:ind w:left="360" w:hanging="360"/>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την ενίσχυση του ανθρώπινου δυναμικού με επιπλέον ετήσιες εισαγωγές Αξιωματικών και Λιμενοφυλάκων,καθώς και στελεχών με υψηλή εξειδίκευση, κατάλληλη για να μπορέσει να ανταποκριθεί στην ραγδαία τεχνολογική και επιχειρησιακή εξέλιξη</w:t>
      </w:r>
    </w:p>
    <w:p>
      <w:pPr>
        <w:pStyle w:val="Normal"/>
        <w:widowControl/>
        <w:numPr>
          <w:ilvl w:val="0"/>
          <w:numId w:val="3"/>
        </w:numPr>
        <w:shd w:fill="FFFFFF" w:val="clear"/>
        <w:suppressAutoHyphens w:val="false"/>
        <w:spacing w:before="120" w:after="0"/>
        <w:ind w:left="360" w:hanging="360"/>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τη μετεκπαίδευση του εντυπωσιακού αριθμού των 2.400 στελεχών.</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Στον τομέα της Ναυτιλίας, ο κύριος στόχος που θέσαμε έγκειται στην διατήρηση της ανταγωνιστικότητας της ελληνικής ναυτιλίας στον εξαιρετικά απαιτητικό ναυτιλιακό στίβο. Στο πλαίσιο αυτό επιτύχαμε:</w:t>
      </w:r>
    </w:p>
    <w:p>
      <w:pPr>
        <w:pStyle w:val="Normal"/>
        <w:widowControl/>
        <w:numPr>
          <w:ilvl w:val="0"/>
          <w:numId w:val="2"/>
        </w:numPr>
        <w:shd w:fill="FFFFFF" w:val="clear"/>
        <w:suppressAutoHyphens w:val="false"/>
        <w:spacing w:before="120" w:after="0"/>
        <w:ind w:left="360" w:hanging="360"/>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την δημιουργία του e-Νηολόγιο, της νέας ψηφιακής εφαρμογής νηολόγησης ποντοπόρων πλοίων για την ταχύτερη εξυπηρέτηση των ναυτιλιακών εταιρειών.</w:t>
      </w:r>
    </w:p>
    <w:p>
      <w:pPr>
        <w:pStyle w:val="Normal"/>
        <w:widowControl/>
        <w:numPr>
          <w:ilvl w:val="0"/>
          <w:numId w:val="2"/>
        </w:numPr>
        <w:shd w:fill="FFFFFF" w:val="clear"/>
        <w:suppressAutoHyphens w:val="false"/>
        <w:spacing w:before="120" w:after="0"/>
        <w:ind w:left="360" w:hanging="360"/>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την αναγνώριση της Ελλάδας ως κορυφαίας ποιοτικής σημαίας, γεγονός που αποκρυσταλλώθηκε με τον πιο εμφατικό τρόπο, από το γεγονός ότι για πρώτη φορά στην ιστορία της, αναδείχθηκε πρώτη στην κατηγορία «Α» του Συμβουλίου του Διεθνούς Ναυτιλιακού Οργανισμού και μάλιστα δύο συνεχόμενες φορές.</w:t>
      </w:r>
    </w:p>
    <w:p>
      <w:pPr>
        <w:pStyle w:val="Normal"/>
        <w:widowControl/>
        <w:numPr>
          <w:ilvl w:val="0"/>
          <w:numId w:val="2"/>
        </w:numPr>
        <w:shd w:fill="FFFFFF" w:val="clear"/>
        <w:suppressAutoHyphens w:val="false"/>
        <w:spacing w:before="120" w:after="0"/>
        <w:ind w:left="360" w:hanging="360"/>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την ανταπόκριση στις σύγχρονες ναυτιλιακές προκλήσεις και τις κρίσεις που δημιούργησαν η πανδημία, η ρωσική εισβολή στην Ουκρανία, αλλά και οι συγκρούσεις στη λωρίδα της Γάζας,που δεν άφησαν ανεπηρέαστες τις θαλάσσιες μεταφορές. Με άμεσες και καταλυτικές πρωτοβουλίες και δράσεις στο εσωτερικό, στον ΙΜΟ και στην Ευρωπαϊκή Ένωση, καταφέραμε να κρατήσουμε λειτουργικές τις παγκόσμιες εφοδιαστικές αλυσίδες, να συνεισφέρουμε αποφασιστικά στην επίλυση των προβλημάτων κινητικότητας των ναυτικών μας και να επαναπατρίσουμε όλους τους ναυτικούς που βρέθηκαν εγκλωβισμένοι λόγω των περιοριστικών μέτρων που επικρατούσαν τότε, αλλά και των εξελισσόμενων διεθνών ενόπλων συγκρούσεων.</w:t>
      </w:r>
    </w:p>
    <w:p>
      <w:pPr>
        <w:pStyle w:val="Normal"/>
        <w:widowControl/>
        <w:numPr>
          <w:ilvl w:val="0"/>
          <w:numId w:val="2"/>
        </w:numPr>
        <w:shd w:fill="FFFFFF" w:val="clear"/>
        <w:suppressAutoHyphens w:val="false"/>
        <w:spacing w:before="120" w:after="0"/>
        <w:ind w:left="360" w:hanging="360"/>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την προάσπιση της ασφάλειας της ζωής των ναυτικών και της ελευθερίας της ναυσιπλοΐας, την οποία κληθήκαμε να προασπίσουμε ουκ ολίγες φορές, με αποκορύφωμα την απόλυτα επιτυχή διαχείριση της ένοπλης επίθεσης κατά ελληνικού δεξαμενοπλοίου από τους Χούθι στην Ερυθρά θάλασσα τον περασμένο Αύγουστο, της βίαιης κατάληψης δύο Ελληνικών δεξαμενοπλοίων και της κράτησης 16 Ελλήνων ναυτικών το 2022 στον Περσικό Κόλπο.</w:t>
      </w:r>
    </w:p>
    <w:p>
      <w:pPr>
        <w:pStyle w:val="Normal"/>
        <w:widowControl/>
        <w:numPr>
          <w:ilvl w:val="0"/>
          <w:numId w:val="2"/>
        </w:numPr>
        <w:shd w:fill="FFFFFF" w:val="clear"/>
        <w:suppressAutoHyphens w:val="false"/>
        <w:spacing w:before="120" w:after="0"/>
        <w:ind w:left="360" w:hanging="360"/>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Την προώθηση και εφαρμογή νέων καινοτόμων νομοθεσιών για την ασφάλεια της ναυσιπλοΐας και την προστασία του θαλασσίου περιβάλλοντος, όπως ενδεικτικά, εκείνες που αφορούν τα ρυμουλκά και τα ναυαγοσωστικά καθώς και την αδειοδότηση της εταιρειών απορρύπανσης.</w:t>
      </w:r>
    </w:p>
    <w:p>
      <w:pPr>
        <w:pStyle w:val="Normal"/>
        <w:widowControl/>
        <w:numPr>
          <w:ilvl w:val="0"/>
          <w:numId w:val="2"/>
        </w:numPr>
        <w:shd w:fill="FFFFFF" w:val="clear"/>
        <w:suppressAutoHyphens w:val="false"/>
        <w:spacing w:before="120" w:after="0"/>
        <w:ind w:left="360" w:hanging="360"/>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Κι επειδή τη ναυτιλία πέρα από τα πλοία, την καθορίζουν κυρίως οι άνθρωποί της, οι ναυτικοί μας και έχοντας ανακηρύξει τα έτη 2024 και 2025 ως “Έτη Ναυτικής Εκπαίδευσης”:</w:t>
      </w:r>
    </w:p>
    <w:p>
      <w:pPr>
        <w:pStyle w:val="Normal"/>
        <w:widowControl/>
        <w:numPr>
          <w:ilvl w:val="0"/>
          <w:numId w:val="2"/>
        </w:numPr>
        <w:shd w:fill="FFFFFF" w:val="clear"/>
        <w:suppressAutoHyphens w:val="false"/>
        <w:spacing w:before="120" w:after="0"/>
        <w:ind w:left="360" w:hanging="360"/>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υπήρξαμε πρωτοπόροι της ενίσχυσης των σπουδαστών των Ακαδημιών Εμπορικού Ναυτικού, φροντίζοντας παράλληλα για την ευρεία προβολή του ναυτικού επαγγέλματος στα νέα παιδιά, μέσω της εκπαιδευτικής δράσης «Προσέλκυση νέων στο ναυτικό επάγγελμα».</w:t>
      </w:r>
    </w:p>
    <w:p>
      <w:pPr>
        <w:pStyle w:val="Normal"/>
        <w:widowControl/>
        <w:numPr>
          <w:ilvl w:val="0"/>
          <w:numId w:val="2"/>
        </w:numPr>
        <w:shd w:fill="FFFFFF" w:val="clear"/>
        <w:suppressAutoHyphens w:val="false"/>
        <w:spacing w:before="120" w:after="0"/>
        <w:ind w:left="360" w:hanging="360"/>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Απλοποιήσαμε τις διαδικασίες απογραφής ναυτικών και έκδοσης Ναυτικού Φυλλαδίου</w:t>
      </w:r>
    </w:p>
    <w:p>
      <w:pPr>
        <w:pStyle w:val="Normal"/>
        <w:widowControl/>
        <w:numPr>
          <w:ilvl w:val="0"/>
          <w:numId w:val="2"/>
        </w:numPr>
        <w:shd w:fill="FFFFFF" w:val="clear"/>
        <w:suppressAutoHyphens w:val="false"/>
        <w:spacing w:before="120" w:after="0"/>
        <w:ind w:left="360" w:hanging="360"/>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Μεριμνήσαμε για την ανάπτυξη της ηλεκτρονικής εφαρμογής «e-Θυρίδα Ναυτικού», συμπληρωματικά με την έτερη ψηφιακή πλατφόρμα «myNAFTILIA».</w:t>
      </w:r>
    </w:p>
    <w:p>
      <w:pPr>
        <w:pStyle w:val="Normal"/>
        <w:widowControl/>
        <w:numPr>
          <w:ilvl w:val="0"/>
          <w:numId w:val="2"/>
        </w:numPr>
        <w:shd w:fill="FFFFFF" w:val="clear"/>
        <w:suppressAutoHyphens w:val="false"/>
        <w:spacing w:before="120" w:after="0"/>
        <w:ind w:left="360" w:hanging="360"/>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προχωράμε στην υλοποίηση του “e-Ναυτολογίου”, που αναμένεται να έχει ολοκληρωθεί εντός του 2026,</w:t>
      </w:r>
    </w:p>
    <w:p>
      <w:pPr>
        <w:pStyle w:val="Normal"/>
        <w:widowControl/>
        <w:numPr>
          <w:ilvl w:val="0"/>
          <w:numId w:val="2"/>
        </w:numPr>
        <w:shd w:fill="FFFFFF" w:val="clear"/>
        <w:suppressAutoHyphens w:val="false"/>
        <w:spacing w:before="120" w:after="0"/>
        <w:ind w:left="360" w:hanging="360"/>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μεριμνήσαμε για την μείωση του χρόνου ολοκλήρωσης της απαιτούμενης διαδικασίας για την έγκριση συνταξιοδότησης ναυτικού σε διάστημα μικρότερο του ενός μήνα.</w:t>
      </w:r>
    </w:p>
    <w:p>
      <w:pPr>
        <w:pStyle w:val="Normal"/>
        <w:widowControl/>
        <w:numPr>
          <w:ilvl w:val="0"/>
          <w:numId w:val="2"/>
        </w:numPr>
        <w:shd w:fill="FFFFFF" w:val="clear"/>
        <w:suppressAutoHyphens w:val="false"/>
        <w:spacing w:before="120" w:after="0"/>
        <w:ind w:left="360" w:hanging="360"/>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Στον τομέα της ασφάλειας και της αστυνόμευσης, βελτιώθηκαν και ενισχύθηκαν οι συνεργασίες μας με ευρωπαϊκούς και διεθνείς εταίρους και οργανισμούς, πρωτίστως τον Frontex, ενισχύοντας τις επιχειρησιακές μας δυνατότητες.</w:t>
      </w:r>
    </w:p>
    <w:p>
      <w:pPr>
        <w:pStyle w:val="Normal"/>
        <w:widowControl/>
        <w:numPr>
          <w:ilvl w:val="0"/>
          <w:numId w:val="2"/>
        </w:numPr>
        <w:shd w:fill="FFFFFF" w:val="clear"/>
        <w:suppressAutoHyphens w:val="false"/>
        <w:spacing w:before="120" w:after="0"/>
        <w:ind w:left="360" w:hanging="360"/>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Τα επιχειρησιακά μέσα, η αιχμή του δόρατος του Λιμενικού Σώματος – Ελληνικής Ακτοφυλακής, ενδυναμώθηκαν και αναβαθμίστηκαν στο πλαίσιο υλοποίησης των στρατηγικών μας στόχων για την ολοκληρωμένη διαχείριση των εξωτερικών θαλασσίων συνόρων, την προστασία της ανθρώπινης ζωής στη θάλασσα, αλλά και την αποτελεσματική αστυνόμευση στο χώρο ευθύνης μας. Συγκεκριμένα:</w:t>
      </w:r>
    </w:p>
    <w:p>
      <w:pPr>
        <w:pStyle w:val="Normal"/>
        <w:widowControl/>
        <w:numPr>
          <w:ilvl w:val="0"/>
          <w:numId w:val="2"/>
        </w:numPr>
        <w:shd w:fill="FFFFFF" w:val="clear"/>
        <w:suppressAutoHyphens w:val="false"/>
        <w:spacing w:before="120" w:after="0"/>
        <w:ind w:left="360" w:hanging="360"/>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Αναλήφθηκαν πρωτοβουλίες για τη βέλτιστη αξιοποίηση των ευρωπαϊκών χρηματοδοτικών εργαλείων και προχωρήσαμε τις απαιτούμενες διαδικασίες για την απόκτηση:</w:t>
      </w:r>
    </w:p>
    <w:p>
      <w:pPr>
        <w:pStyle w:val="Normal"/>
        <w:widowControl/>
        <w:numPr>
          <w:ilvl w:val="0"/>
          <w:numId w:val="2"/>
        </w:numPr>
        <w:shd w:fill="FFFFFF" w:val="clear"/>
        <w:suppressAutoHyphens w:val="false"/>
        <w:spacing w:before="120" w:after="0"/>
        <w:ind w:left="360" w:hanging="360"/>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52 ταχυπλόων και περιπολικών κατηγορίας Α-ΙΙΙ, μήκους από 11 έως 13 μέτρων, διαφόρων τύπων, αξίας 30 εκ. ευρώ,</w:t>
      </w:r>
    </w:p>
    <w:p>
      <w:pPr>
        <w:pStyle w:val="Normal"/>
        <w:widowControl/>
        <w:numPr>
          <w:ilvl w:val="0"/>
          <w:numId w:val="2"/>
        </w:numPr>
        <w:shd w:fill="FFFFFF" w:val="clear"/>
        <w:suppressAutoHyphens w:val="false"/>
        <w:spacing w:before="120" w:after="0"/>
        <w:ind w:left="360" w:hanging="360"/>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Τουλάχιστον 15 ταχυπλόων και καταδιωκτικών σκαφών κατηγορίας Α-ΙΙ,μήκους άνω των 18 μέτρων, αξίας 62 εκ. ευρώ,</w:t>
      </w:r>
    </w:p>
    <w:p>
      <w:pPr>
        <w:pStyle w:val="Normal"/>
        <w:widowControl/>
        <w:numPr>
          <w:ilvl w:val="0"/>
          <w:numId w:val="2"/>
        </w:numPr>
        <w:shd w:fill="FFFFFF" w:val="clear"/>
        <w:suppressAutoHyphens w:val="false"/>
        <w:spacing w:before="120" w:after="0"/>
        <w:ind w:left="360" w:hanging="360"/>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3 έως και 6 CPVs άνω των 30 μέτρων, αξίας 51 εκ. ευρώ, και</w:t>
      </w:r>
    </w:p>
    <w:p>
      <w:pPr>
        <w:pStyle w:val="Normal"/>
        <w:widowControl/>
        <w:numPr>
          <w:ilvl w:val="0"/>
          <w:numId w:val="2"/>
        </w:numPr>
        <w:shd w:fill="FFFFFF" w:val="clear"/>
        <w:suppressAutoHyphens w:val="false"/>
        <w:spacing w:before="120" w:after="0"/>
        <w:ind w:left="360" w:hanging="360"/>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δύο (02) Περιπολικών Πλοίων Ανοικτής Θαλάσσης άνω των 80 μέτρων με ελικοδρόμιο, προϋπολογισμού 180 εκατ. €, που θα αποτελέσουν καταλυτικό παράγοντα ισχύος και αποτροπής, ενισχύοντας το αποτύπωμα όχι μόνο του Λιμενικού Σώματος αλλά και της χώρας στο θαλάσσιο χώρο ευθύνης του.</w:t>
      </w:r>
    </w:p>
    <w:p>
      <w:pPr>
        <w:pStyle w:val="Normal"/>
        <w:widowControl/>
        <w:numPr>
          <w:ilvl w:val="0"/>
          <w:numId w:val="2"/>
        </w:numPr>
        <w:shd w:fill="FFFFFF" w:val="clear"/>
        <w:suppressAutoHyphens w:val="false"/>
        <w:spacing w:before="120" w:after="0"/>
        <w:ind w:left="360" w:hanging="360"/>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Tα τελευταία χρόνια, υπό το πρίσμα της πιστής και απαρέγκλιτης εφαρμογής των κανόνων δικαίου και σύμφωνα με τις Αρχές του σεβασμού των ανθρωπίνων δικαιωμάτων, αγωνιζόμαστε με κάθε διαθέσιμο μέσο και με όλο το διαθέσιμο προσωπικό του Σώματος για την αντιμετώπιση των μεταναστευτικών ροών, τη διάσωση της ανθρώπινης ζωής στη θάλασσα, την προστασία των θαλασσίων συνόρων μας και για την καταπολέμηση του διεθνούς, οργανωμένου εγκλήματος.</w:t>
      </w:r>
    </w:p>
    <w:p>
      <w:pPr>
        <w:pStyle w:val="Normal"/>
        <w:widowControl/>
        <w:numPr>
          <w:ilvl w:val="0"/>
          <w:numId w:val="2"/>
        </w:numPr>
        <w:shd w:fill="FFFFFF" w:val="clear"/>
        <w:suppressAutoHyphens w:val="false"/>
        <w:spacing w:before="120" w:after="0"/>
        <w:ind w:left="360" w:hanging="360"/>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Και ο αγώνας αυτός μας έχει δικαιώσει: σχεδόν 1.150 διακινητές έχουν συλληφθεί από το 2022 έως και τον Μάρτιο του 2025, ενώ το ίδιο χρονικό διάστημα σε 6.486 επιχειρήσεις διασώθηκαν 188.975 άνθρωποι.</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Κυρίες και κύριοι,</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Ο απόηχος του τραγικού ναυαγίου της Πύλου, τον Ιούνιο του 2023, και η θλιβερή απώλεια πολλών συνανθρώπων μας, έχει αφήσει πίσω του θλίψη, οδύνη, πρώτα απ’ όλους στην οικογένεια του Λιμενικού Σώματος, όπως και σε ολόκληρη την ελληνική κοινωνία. Όμως, το Λιμενικό Σώμα και τα στελέχη του έχουν δώσει όρκο τιμής για την ασφάλεια των ανθρώπων στην θάλασσα και τον όρκο αυτό τον έχουν τιμήσει περίτρανα στα χιλιάδες περιστατικά που έχουν κληθεί να διαχειριστούν στα πολλά χρόνια της συνεχούς μεταναστευτικής κρίσης που βιώνει η Πατρίδα μας.</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Οι άνδρες και οι γυναίκες των Λιμενικών μας Αρχών, του Θαλάμου Επιχειρήσεων, των πλωτών μας μέσων είναι εκείνα που πρώτα απ’ όλους αγωνιούν για τις ζωές των συνανθρώπων τους και εκτελούν το καθήκον τους με αυταπάρνηση, με πίστη στις πανανθρώπινες αξίες και το διεθνές δίκαιο. Στον πόλεμο αυτό, το Λιμενικό Σώμα ουδέποτε λιγοψύχισε και, αντίθετα με αυτό που περιμένουν τα παράνομα κυκλώματα των σύγχρονων δουλεμπόρων, ποτέ δεν θα ρίψει ασπίδες.</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Κυρίες και κύριοι, αγαπητοί συνάδελφοι,</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Σας ευχαριστώ όλους και όλες από τα βάθη της ψυχής μου.</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Θεωρώ υποχρέωσή μου να ευχαριστήσω την Κυβέρνηση και προσωπικά τον κ. Πρωθυπουργό, Κυριάκο Μητσοτάκη που με τίμησε αναθέτοντάς μου την Αρχηγία σε μια χρονική συγκυρία κρίσιμη για τη χάραξη της πορείας του Σώματος προς τη σύγχρονη εποχή. Ακόμα, να ευχαριστήσω ολόψυχα για την εξαιρετική συνεργασία και την εμπιστοσύνη που έδειξαν στο πρόσωπό μου, τους κυρίους Υπουργούς Ναυτιλίας και Νησιωτικής Πολιτικής της θητείας μου, τον κ.Γιάννη Πλακιωτάκη που εισηγήθηκε την επιλογή μου ως Αρχηγού, τους κυρίους Μιλτιάδη Βαρβιτσιώτη και Χρήστο Στυλιανίδη και τον νυν Υπουργό Ναυτιλίας και Νησιωτικής Πολιτικής, Βασίλη Κικίλια.</w:t>
      </w:r>
    </w:p>
    <w:p>
      <w:pPr>
        <w:pStyle w:val="Normal"/>
        <w:widowControl/>
        <w:shd w:fill="FFFFFF" w:val="clear"/>
        <w:suppressAutoHyphens w:val="false"/>
        <w:spacing w:before="120" w:after="0"/>
        <w:jc w:val="both"/>
        <w:rPr/>
      </w:pPr>
      <w:r>
        <w:rPr>
          <w:rFonts w:eastAsia="Times New Roman" w:cs="Arial" w:ascii="Cambria" w:hAnsi="Cambria"/>
          <w:color w:val="555555"/>
          <w:kern w:val="0"/>
          <w:lang w:eastAsia="el-GR" w:bidi="ar-SA"/>
        </w:rPr>
        <w:t>Επίσης, να ευχαριστήσω ολόψυχα για την εξαίρετη συνεργασία τους κυρίους Υφυπουργούς ναυτιλίας και Νησιωτικής Πολιτικής, Κωνσταντίνο Κατσαφάδο, Ιωάννη Παππά και Στέφανο Γκίκα, καθώς και τους Γενικούς Γραμματείας Χριστιάνα Καλογήρου, Ευάγγελο Κυριαζόπουλο και Εμμανουήλ Κουτουλάκη.</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Όταν παρέλαβα τα καθήκοντα του Αρχηγού, είχα απευθύνει κάλεσμα προς όλο το προσωπικό του Σώματος, να πράξει το καθήκον του, υπηρετώντας πιστά το δημόσιο συμφέρον και αντιμετωπίζοντας με υψηλό αίσθημα ευθύνης, θάρρος και καρτερικότητα τις αντιξοότητες. Σήμερα, σας καλώ όλους να συνεχίσετε αυτήν την σπουδαία προσπάθεια με την ίδια αυταπάρνηση, στηρίζοντας το νέο Αρχηγό του Λιμενικού Σώματος – Ελληνικής Ακτοφυλακής στο δύσκολο έργο που αναλαμβάνει.</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Κύριε Αρχηγέ, Αντιναύαρχε Τρύφωνα Κοντιζά,</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σου εύχομαι ολόψυχα επιτυχία και δύναμη. Να είσαι γερός και τυχερός. Γνωρίζοντας τις ικανότητές σου, είμαι βέβαιος πως θα ανταπεξέλθεις με επιτυχία στις δυσκολίες της θέσης και του ρόλου που αναλαμβάνεις.</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Κυρίες και κύριοι,</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Κλείνοντας, υποκλίνομαι με σεβασμό στη σκέψη της υπέρτατης θυσίας των αθάνατων ηρώων του Λιμενικού Σώματος.</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Καλώ όλους τους εν ενεργεία συναδέλφους, να μην αποκλίνουν ούτε στιγμή από τις αρχές και τα ιδανικά με τα οποία μας γαλούχησε το παράδειγμά τους.</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Αποτελεί τιμή μου, που υπήρξα Αρχηγός σας.</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Αποτελεί τιμή μου, που υπηρέτησα τη Σημαία της Πατρίδας μας προς την οποία κλίνω ευλαβικά το γόνυ.</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Ζήτω το Λιμενικό Σώμα-Ελληνική Ακτοφυλακή</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Ζήτω η Ελλάδα.</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Σας ευχαριστώ.».</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Ομιλία νέου Αρχηγού Λ.Σ – ΕΛ.ΑΚΤ. Αντιναυάρχου Λ.Σ. Τρύφωνα Κοντιζά:</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Με πλήρη συναίσθηση της ευθύνης και της τιμής που συνεπάγεται αυτή η στιγμή, αναλαμβάνω σήμερα, κατόπιν απόφασης του Κυβερνητικού Συμβουλίου Εθνικής Ασφάλειας, την ηγεσία του Λιμενικού Σώματος – Ελληνικής Ακτοφυλακής.</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Πρόκειται για την ύψιστη τιμή που μπορεί να λάβει ένας Αξιωματικός του Λιμενικού Σώματος - Ελληνικής Ακτοφυλακής και οφείλω, πρώτα απ' όλα, να εκφράσω τις ειλικρινείς μου ευχαριστίες στον Πρωθυπουργό κ. Κυριάκο Μητσοτάκη, στον Υπουργό Ναυτιλίας και Νησιωτικής Πολιτικής κ. Βασίλη Κικίλια, καθώς και στα λοιπά μέλη του ΚΥΣΕΑ για την εμπιστοσύνη τους στο πρόσωπό μου.</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Θα ήθελα, επίσης, να ευχαριστήσω τους πρώην Υπουργούς Ναυτιλίας και Νησιωτικής Πολιτικής με τους οποίους είχα την τιμή να συνεργαστώ στενά, καθώς και τα στελέχη του Λιμενικού Σώματος – Ελληνικής Ακτοφυλακής, εν ενεργεία και σε αποστρατεία, με τα οποία συνεργάστηκα όλα αυτά τα χρόνια.</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Ιδιαίτερη αναφορά οφείλω στον απερχόμενο Αρχηγό του Λιμενικού Σώματος – Ελληνικής Ακτοφυλακής, Ναύαρχο Γεώργιο Αλεξανδράκη, έναν Αξιωματικό που υπηρέτησε με αφοσίωση, ήθος και αυταπάρνηση.</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Ναύαρχε, η προσφορά σου ήταν πολύτιμη με σημαντικό αποτύπωμα.</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Σου εύχομαι υγεία, δύναμη και κάθε επιτυχία στη νέα σελίδα της ζωής σου και θέλω να σε ευχαριστήσω από καρδιάς για την συνεργασία που είχαμε όλα αυτά τα χρόνια.</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Κυρίες και κύριοι,</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Το Λιμενικό Σώμα – Ελληνική Ακτοφυλακή ιδρύθηκε το 1919, με σκοπό την προστασία των θαλάσσιων συνόρων της χώρας, τη διασφάλιση της ασφάλειας της ναυσιπλοΐας, την επιβολή του νόμου στη θάλασσα, και τη στήριξη της ελληνικής εμπορικής ναυτιλίας.</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Η ίδρυσή του κατέστη αναγκαία λόγω της αναβαθμισμένης στρατηγικής σημασίας της Ελλάδας ως ναυτιλιακή δύναμη και της ανάγκης για έλεγχο και αστυνόμευση των παράκτιων και θαλάσσιων περιοχών.</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Από την πρώτη στιγμή της ίδρυσής του, το Λιμενικό Σώμα-Ελληνική Ακτοφυλακή ανέλαβε έναν εξαιρετικά κρίσιμο ρόλο: τη διαχείριση των θαλάσσιων κυκλοφοριακών ροών, την πρόληψη ατυχημάτων και τη διαχείριση καταστάσεων έκτακτης ανάγκης.</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Με την πάροδο των ετών, η αποστολή του επεκτάθηκε, ανταποκρινόμενη πάντα στις ανάγκες της εποχής.</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Σήμερα, 106 χρόνια μετά, παραμένουμε πιστοί στις ίδιες αξίες.</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Προστατεύουμε την ανθρώπινη ζωή στη θάλασσα.</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Προστατεύουμε τα θαλάσσια σύνορά μας.</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Προστατεύουμε τα νησιά μας.</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Προστατεύουμε τον Έλληνα ναυτικό.</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Προστατεύουμε το θαλάσσιο περιβάλλον.</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Στηρίζουμε την ελληνική εμπορική ναυτιλία.</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Αντιμετωπίζουμε το έγκλημα σε κάθε του μορφή.</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Είναι κοινώς αποδεκτό το πόσο ρευστό είναι σήμερα το περιβάλλον μέσα στο οποίο το Λιμενικό Σώμα – Ελληνική Ακτοφυλακή καλείται να φέρει σε πέρας την αποστολή του.</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Αυτό το γεωπολιτικό περιβάλλον διαρκώς μεταλλάσσεται και εμφανίζει ολοένα νέες απειλές και κρίσεις που πρέπει να διαχειριστούμε με συνέπεια, κάνοντας τον ρόλο του Λιμενικού Σώματος – Ελληνικής Ακτοφυλακής, σε μια νησιωτική χώρα όπως είναι η πατρίδα μας, να είναι εκ των πραγμάτων ξεχωριστός.</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Όποιο όμως και αν είναι το περιβάλλον αυτό, όσο απαιτητικό και αν γίνει, το Λιμενικό Σώμα – Ελληνική Ακτοφυλακή θα εκτελέσει στο ακέραιο το καθήκον του.</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Όλοι εμείς, γυναίκες και άνδρες του Λιμενικού Σώματος – Ελληνικής Ακτοφυλακής, ήμασταν, είμαστε και θα παραμείνουμε - με κάθε τρόπο και με κάθε κόστος - στην πρώτη γραμμή της προστασίας των θαλασσίων συνόρων της Ελλάδας και της Ευρωπαϊκής Ένωσης.</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Αυτή την αποστολή μας ανέθεσε η Πολιτεία και ο Ελληνικός λαός και αυτή την αποστολή φέρνουμε και θα συνεχίσουμε να φέρνουμε καθημερινά εις πέρας, νύχτα – μέρα, 24 ώρες το 24ώρο, 365 μέρες το χρόνο, από το πρώτο ως το τελευταίο ναυτικό μίλι των θαλασσών μας, κάτω από οποιεσδήποτε συνθήκες, με όποιο κόστος.</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Στόχος μας είναι να εξασφαλίσουμε στις Ελληνίδες και στους Έλληνες και πρώτα και κύρια στους νησιώτες μας την ασφάλεια που χρειάζονται για να μπορούν να ευημερούν και να αναπτύσσονται. Συνεπώς, κανείς να μην τρέφει αυταπάτες ότι μπορεί να πτοηθούμε ή να υποχωρήσουμε έστω και ένα βήμα από την αποστολή μας.</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Το ίδιο θα πράξουμε και στους κρίσιμους τομείς της πάταξης κάθε εγκληματικής ενέργειας στις θάλασσές μας, αλλά και στην προστασία του θαλάσσιου περιβάλλοντος της πατρίδας μας.</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Το ίδιο θα πράξουμε εξάλλου και στην εθνική υπόθεση της Ελληνικής εμπορικής ναυτιλίας, η οποία ήταν, είναι και θα παραμένει μια από τις σημαντικότερες αποστολές μας και δεδομένων των υφισταμένων διεθνών συνθηκών, περισσότερο επίκαιρη από ποτέ.</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Σε αυτόν τον κρίσιμο τομέα το Λιμενικό Σώμα – Ελληνική Ακτοφυλακή διέθετε διαχρονικά στελέχη υψηλού επιπέδου και κύρους ικανά να διαχειριστούν με απόλυτη επιτυχία όλα εκείνα τα μεγάλα ή τα μικρά ζητήματα που συνδέονται με την Ελληνική εμπορική ναυτιλία και την προστασία του Έλληνα ναυτικού.</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Και δεν είναι καθόλου υπερβολή να τονίσω ότι αυτά τα στελέχη μας, σε στενή συνεργασία με τους επίσημους θεσμικούς φορείς της ναυτιλίας μας, επιτυγχάνουν πάντα εδώ και χρόνια να συνδιαμορφώνουν την παγκόσμια ναυτιλιακή πολιτική.</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Συνεπώς θέλω να διαβεβαιώσω όλους, ότι το Λιμενικό Σώμα – Ελληνική Ακτοφυλακή θα συνεχίσει σταθερά να βρίσκεται στο πλευρό της ναυτιλίας μας, αναγνωρίζοντας όχι μόνο την πολυεπίπεδη προσφορά της στον τόπο, αλλά και τον ξεχωριστό ρόλο που διαδραματίζει στο παγκόσμιο εμπόριο και στην παγκόσμια οικονομία.</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Κύριε Υπουργέ,</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Όπως ήδη γνωρίζετε, το Λιμενικό Σώμα – Ελληνική Ακτοφυλακή στην διάρκεια των τελευταίων έξι ετών υλοποιεί ένα εκτεταμένο εξοπλιστικό πρόγραμμα ικανό να μας προσφέρει τα εργαλεία εκείνα που χρειαζόμαστε για να είμαστε ακόμα πιο αποτελεσματικοί στο έργο μας.</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Σημειώστε δε, ότι η αποστολή του Λιμενικού Σώματος – Ελληνικής Ακτοφυλακής καλύπτει περίπου 18.000 χιλιόμετρα ακτογραμμής και ένα νησιωτικό σύμπλεγμα που περιλαμβάνει περισσότερα από 6.000 νησιά και βραχονησίδες.</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Από πλευράς μας θα καταβληθεί κάθε δυνατή προσπάθεια τόσο για την επιτάχυνση αυτού του μοναδικού στα χρονικά εξοπλιστικού προγράμματος, όσο και για την διεκδίκηση κάθε δυνατού χρηματοδοτικού εργαλείου.</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Η ολοκλήρωση του προγράμματος αυτού, θα ωθήσει το Λιμενικό Σώμα – Ελληνική Ακτοφυλακή και θα αναβαθμίσει το ρόλο του, γιατί στις μέρες μας, οι προκλήσεις που αντιμετωπίζουμε είναι πιο σύνθετες και απαιτούν καινοτόμες και δραστικές λύσεις.</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Επιπλέον, σήμερα μία από τις μεγαλύτερες προκλήσεις που έχουμε να αντιμετωπίσουμε είναι η προστασία των κρίσιμων υποδομών, συμπεριλαμβανομένων των υποθαλάσσιων, και φυσικά η κυβερνοασφάλεια.</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Ο εκσυγχρονισμός των πληροφοριακών συστημάτων και η ανάπτυξη στρατηγικών κυβερνοασφάλειας είναι κρίσιμα για την αποτελεσματική αντιμετώπιση των σύγχρονων απειλών, που έχουν να κάνουν τόσο με τη διαχείριση των θαλασσίων συνόρων, όσο και με τη διασφάλιση των πληροφοριών που διακινούνται από και προς το Υπουργείο Ναυτιλίας και Νησιωτικής Πολιτικής και το Λιμενικό Σώμα - Ελληνική Ακτοφυλακή.</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Η επένδυση σε νέες τεχνολογίες και η διαρκής εκπαίδευση των στελεχών μας είναι το κλειδί για την αποτελεσματική διαχείριση των προκλήσεων.</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Παράλληλα, η ψηφιοποίηση και ο εκσυγχρονισμός των διαδικασιών του Λιμενικού Σώματος - Ελληνικής Ακτοφυλακής θα επιφέρει:</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 Αύξηση της αποδοτικότητάς μας.</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 Αναβάθμιση της εξυπηρέτησης των πολιτών.</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 Μείωση της γραφειοκρατίας.</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 Εξοικονόμηση πόρων και</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 Αυξημένη προσβασιμότητα των Ελλήνων Ναυτικών σε πλήθος υπηρεσιών.</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Οι συνθήκες μας καλούν να σκεφτούμε έξω από το κουτί και μας υπογραμμίζουν τη διαρκή ανάγκη μιας αναδιοργάνωσης των δομών και του τρόπου λειτουργίας μας με όραμα και στρατηγικό σχεδιασμό.</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Κυρίες και κύριοι,</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Αισθάνομαι σήμερα την υποχρέωση από τη νέα μου θέση να ευχαριστήσω, τον Αρχηγό του Γενικού Επιτελείου Εθνικής Άμυνας, Στρατηγό Δημήτριο Χούπη, τους Αρχηγούς και τους εκπροσώπους των Ενόπλων Δυνάμεων και των Σωμάτων Ασφαλείας για τη σημερινή τους τιμητική παρουσία και να επισημάνω ότι θα γίνει κάθε απαραίτητη ενέργεια για την ενδυνάμωση της συνεργασίας μας, έχοντας ως βασική προτεραιότητα την περαιτέρω ενίσχυση και επέκταση της διακλαδικότητας και διαλειτουργικότητας των δομών του Λιμενικού Σώματος – Ελληνικής Ακτοφυλακής με τους εθνικούς φορείς Άμυνας και Ασφάλειας, αναγνωρίζοντας την απόλυτη αναγκαιότητα ανάπτυξης κοινών δράσεων, ιδίως σε θέματα ασφάλειας και αντιμετώπισης καταστάσεων έκτακτης ανάγκης.</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Κυρίες και κύριοι,</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Νιώθω βαθιά περηφάνια και ταπεινότητα συνάμα, που με αξίωσε ο Θεός να στέκομαι σήμερα εδώ ενώπιόν σας, αναλαμβάνοντας την μεγάλη ευθύνη να ηγηθώ αυτής της σπουδαίας και ιστορικής οικογένειας.</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Και το πράττω γνωρίζοντας ένα πράγμα.</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Ότι τα στελέχη μας - με θάρρος, αυταπάρνηση και υψηλό αίσθημα καθήκοντος— θα συνεχίσουν να φέρνουν εις πέρας την αποστολή τους, όπως το έκαναν πάντα, γιατί η θάλασσα δεν συγχωρεί εφησυχασμό, και αν υπάρχει μια οικογένεια που αυτό το γνωρίζει καλύτερα από τον καθένα, αυτή δεν είναι άλλη από την οικογένεια του Λιμενικού Σώματος – Ελληνικής Ακτοφυλακής.</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Αγαπητοί συνάδελφοι,</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Μπροστά μας έχουμε προκλήσεις, μα έχω τη βεβαιότητα πως με όραμα, ενότητα, επαγγελματισμό και διαρκή προσήλωση στην αποστολή μας, θα επιτύχουμε το βέλτιστο δυνατό αποτέλεσμα.</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Το Λιμενικό Σώμα – Ελληνική Ακτοφυλακή ήταν, είναι και θα παραμείνει πυλώνας ασφάλειας και σταθερότητας. Και τα στελέχη μας, άνδρες και γυναίκες, είναι η ψυχή του.</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ΖΗΤΩ Η ΕΛΛΑΔΑ</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ΖΗΤΩ ΤΟ ΛΙΜΕΝΙΚΟ ΣΩΜΑ – ΕΛΛΗΝΙΚΗ ΑΚΤΟΦΥΛΑΚΗ</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Σας ευχαριστώ όλους θερμά για την παρουσία σας!!!».</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Την εκδήλωση τίμησαν με την παρουσία τους, ο Αιδεσιμολογιότατος κ.κ. Συνοδινός, ο Μητροπολίτης Σύρου κ.κ. Δωρόθεος Β’, ο Α’ Αντιπρόεδρος της Βουλής Ιωάννης Πλακιωτάκης, η Υφυπουργός Μετανάστευσης και Ασύλου Σέβη Βολουδάκη, Βουλευτές του Ελληνικού Κοινοβουλίου, εκπρόσωπος του Υφυπουργού Ναυτιλίας και Νησιωτικής Πολιτικής Στέφανου Γκίκα, ο Αρχηγός ΓΕΕΘΑ Στρατηγός Δημήτριος Χούπης, ο Αρχηγός ΓΕΝ Αντιναύαρχος Δημήτριος – Ελευθέριος Κατάρας ΠΝ, ο Αρχηγός Π.Σ. Αντιστράτηγος Θεόδωρος Βάγιας, ο Επιτελάρχης ΓΕΣ Αντιστράτηγος Γρηγόριος Μπουντλιάκης ως εκπρόσωπος του Αρχηγού ΓΕΣ, ο Γενικός Επιθεωρητής ΓΕΑ Αντιπτέραρχος Κωνσταντίνος Κλενιάτης ως εκπρόσωπος του Αρχηγού ΓΕΑ, ο Υπαρχηγός ΕΛ.ΑΣ. Αντιστράτηγος Πασχάλης Συριτούδης ως εκπρόσωπος του Αρχηγού ΕΛ.ΑΣ., ο Γενικός Γραμματέας Ναυτιλίας και Λιμένων, Ευάγγελος Κυριαζόπουλος, Γενικός Γραμματέας Μεταναστευτικής Πολιτικής Μάνος Λογοθέτης, εκπρόσωπος τoυ Γενικού Γραμματέα Αιγαίου και Νησιωτικής Πολιτικής Μανώλη Κουτουλάκη, ανώτατοι και ανώτεροι Αξιωματικοί του Λιμενικού Σώματος, επίτιμοι Αρχηγοί και Υπαρχηγοί του Λιμενικού Σώματος, οι Πρόεδροι της Ένωσης Αποστράτων Αξιωματικών ΠΝ και Λ.Σ και της Λέσχης Αξιωματικών Λ.Σ. και πολιτικοί υπάλληλοι του υπουργείου.</w:t>
      </w:r>
    </w:p>
    <w:p>
      <w:pPr>
        <w:pStyle w:val="Normal"/>
        <w:widowControl/>
        <w:shd w:fill="FFFFFF" w:val="clear"/>
        <w:suppressAutoHyphens w:val="false"/>
        <w:spacing w:before="120" w:after="0"/>
        <w:jc w:val="both"/>
        <w:rPr>
          <w:rFonts w:ascii="Cambria" w:hAnsi="Cambria" w:eastAsia="Times New Roman" w:cs="Arial"/>
          <w:color w:val="555555"/>
          <w:kern w:val="0"/>
          <w:lang w:eastAsia="el-GR" w:bidi="ar-SA"/>
        </w:rPr>
      </w:pPr>
      <w:r>
        <w:rPr>
          <w:rFonts w:eastAsia="Times New Roman" w:cs="Arial" w:ascii="Cambria" w:hAnsi="Cambria"/>
          <w:color w:val="555555"/>
          <w:kern w:val="0"/>
          <w:lang w:eastAsia="el-GR" w:bidi="ar-SA"/>
        </w:rPr>
        <w:t>Η τελετή ολοκληρώθηκε με την επίδοση αναμνηστικών δώρων στον απερχόμενο επίτιμο Αρχηγό Λ.Σ – ΕΛ.ΑΚΤ., Ναύαρχο Λ.Σ. (ε.α.) Γεώργιο Αλεξανδράκη.</w:t>
      </w:r>
    </w:p>
    <w:p>
      <w:pPr>
        <w:pStyle w:val="Normal"/>
        <w:widowControl/>
        <w:shd w:fill="FDFDFD" w:val="clear"/>
        <w:suppressAutoHyphens w:val="false"/>
        <w:spacing w:before="120" w:after="0"/>
        <w:jc w:val="both"/>
        <w:rPr>
          <w:rFonts w:ascii="Cambria" w:hAnsi="Cambria" w:eastAsia="Times New Roman" w:cs="Arial"/>
          <w:b/>
          <w:b/>
          <w:color w:val="222222"/>
          <w:kern w:val="0"/>
          <w:lang w:eastAsia="el-GR" w:bidi="ar-SA"/>
        </w:rPr>
      </w:pPr>
      <w:r>
        <w:rPr>
          <w:rFonts w:eastAsia="Times New Roman" w:cs="Arial" w:ascii="Cambria" w:hAnsi="Cambria"/>
          <w:b/>
          <w:color w:val="222222"/>
          <w:kern w:val="0"/>
          <w:lang w:eastAsia="el-GR" w:bidi="ar-SA"/>
        </w:rPr>
      </w:r>
    </w:p>
    <w:sectPr>
      <w:footerReference w:type="default" r:id="rId3"/>
      <w:type w:val="nextPage"/>
      <w:pgSz w:w="11906" w:h="16838"/>
      <w:pgMar w:left="1239" w:right="566"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Cambria">
    <w:charset w:val="a1"/>
    <w:family w:val="roman"/>
    <w:pitch w:val="variable"/>
  </w:font>
  <w:font w:name="Arial">
    <w:charset w:val="a1"/>
    <w:family w:val="swiss"/>
    <w:pitch w:val="variable"/>
  </w:font>
  <w:font w:name="Myriad Pro">
    <w:altName w:val="Arial"/>
    <w:charset w:val="00"/>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bidi="hi-IN" w:eastAsia="zh-CN"/>
    </w:rPr>
  </w:style>
  <w:style w:type="paragraph" w:styleId="Heading1">
    <w:name w:val="Heading 1"/>
    <w:next w:val="Normal"/>
    <w:qFormat/>
    <w:pPr>
      <w:keepNext w:val="true"/>
      <w:keepLines/>
      <w:widowControl/>
      <w:numPr>
        <w:ilvl w:val="0"/>
        <w:numId w:val="1"/>
      </w:numPr>
      <w:suppressAutoHyphens w:val="true"/>
      <w:bidi w:val="0"/>
      <w:spacing w:lineRule="auto" w:line="252"/>
      <w:outlineLvl w:val="0"/>
    </w:pPr>
    <w:rPr>
      <w:rFonts w:ascii="Calibri" w:hAnsi="Calibri" w:eastAsia="Calibri" w:cs="Calibri"/>
      <w:color w:val="211D1D"/>
      <w:sz w:val="64"/>
      <w:szCs w:val="20"/>
      <w:lang w:val="el-GR" w:bidi="ar-SA" w:eastAsia="zh-CN"/>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paragraph" w:styleId="Heading4">
    <w:name w:val="Heading 4"/>
    <w:basedOn w:val="Style12"/>
    <w:next w:val="TextBody"/>
    <w:qFormat/>
    <w:pPr>
      <w:numPr>
        <w:ilvl w:val="3"/>
        <w:numId w:val="1"/>
      </w:numPr>
      <w:outlineLvl w:val="3"/>
    </w:pPr>
    <w:rPr>
      <w:b/>
      <w:bCs/>
      <w:i/>
      <w:iCs/>
      <w:sz w:val="24"/>
      <w:szCs w:val="24"/>
    </w:rPr>
  </w:style>
  <w:style w:type="paragraph" w:styleId="Heading5">
    <w:name w:val="Heading 5"/>
    <w:basedOn w:val="Style12"/>
    <w:next w:val="TextBody"/>
    <w:qFormat/>
    <w:pPr>
      <w:numPr>
        <w:ilvl w:val="4"/>
        <w:numId w:val="1"/>
      </w:numPr>
      <w:outlineLvl w:val="4"/>
    </w:pPr>
    <w:rPr>
      <w:b/>
      <w:bCs/>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aps w:val="false"/>
      <w:smallCaps w:val="false"/>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Css901oao">
    <w:name w:val="css-901oao"/>
    <w:basedOn w:val="4"/>
    <w:qFormat/>
    <w:rPr/>
  </w:style>
  <w:style w:type="character" w:styleId="Object">
    <w:name w:val="object"/>
    <w:basedOn w:val="4"/>
    <w:qFormat/>
    <w:rPr/>
  </w:style>
  <w:style w:type="character" w:styleId="Style10">
    <w:name w:val="Χαρακτήρες αρίθμησης"/>
    <w:qFormat/>
    <w:rPr/>
  </w:style>
  <w:style w:type="character" w:styleId="Style11">
    <w:name w:val="Κουκίδες"/>
    <w:qFormat/>
    <w:rPr>
      <w:rFonts w:ascii="OpenSymbol" w:hAnsi="OpenSymbol" w:eastAsia="OpenSymbol" w:cs="OpenSymbol"/>
    </w:rPr>
  </w:style>
  <w:style w:type="character" w:styleId="Emphasis">
    <w:name w:val="Emphasis"/>
    <w:qFormat/>
    <w:rPr>
      <w:i/>
      <w:iCs/>
    </w:rPr>
  </w:style>
  <w:style w:type="character" w:styleId="Char1">
    <w:name w:val="Τίτλος Char"/>
    <w:qFormat/>
    <w:rPr>
      <w:rFonts w:ascii="Cambria" w:hAnsi="Cambria" w:eastAsia="Times New Roman" w:cs="Mangal;Courier New"/>
      <w:b/>
      <w:bCs/>
      <w:kern w:val="2"/>
      <w:sz w:val="32"/>
      <w:szCs w:val="29"/>
      <w:lang w:bidi="hi-IN"/>
    </w:rPr>
  </w:style>
  <w:style w:type="character" w:styleId="S1">
    <w:name w:val="s1"/>
    <w:basedOn w:val="Style9"/>
    <w:qFormat/>
    <w:rPr/>
  </w:style>
  <w:style w:type="character" w:styleId="S2">
    <w:name w:val="s2"/>
    <w:basedOn w:val="Style9"/>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29"/>
      <w:lang w:val="en-US"/>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6">
    <w:name w:val="Λεζάντα6"/>
    <w:basedOn w:val="Normal"/>
    <w:qFormat/>
    <w:pPr>
      <w:suppressLineNumbers/>
      <w:spacing w:before="120" w:after="120"/>
    </w:pPr>
    <w:rPr>
      <w:rFonts w:cs="Lucida Sans"/>
      <w:i/>
      <w:iCs/>
      <w:sz w:val="24"/>
      <w:szCs w:val="24"/>
    </w:rPr>
  </w:style>
  <w:style w:type="paragraph" w:styleId="Style13">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Lucida Sans"/>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5">
    <w:name w:val="Περιεχόμενα πίνακα"/>
    <w:basedOn w:val="Normal"/>
    <w:qFormat/>
    <w:pPr>
      <w:suppressLineNumbers/>
    </w:pPr>
    <w:rPr/>
  </w:style>
  <w:style w:type="paragraph" w:styleId="Style16">
    <w:name w:val="Επικεφαλίδα πίνακα"/>
    <w:basedOn w:val="Style15"/>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rPr>
  </w:style>
  <w:style w:type="paragraph" w:styleId="Style17">
    <w:name w:val="Προμορφοποιημένο κείμενο"/>
    <w:basedOn w:val="Normal"/>
    <w:qFormat/>
    <w:pPr>
      <w:spacing w:before="0" w:after="0"/>
    </w:pPr>
    <w:rPr>
      <w:rFonts w:ascii="Courier New" w:hAnsi="Courier New" w:eastAsia="NSimSun" w:cs="Courier New"/>
      <w:sz w:val="20"/>
      <w:szCs w:val="20"/>
    </w:rPr>
  </w:style>
  <w:style w:type="paragraph" w:styleId="Docdata">
    <w:name w:val="docdata"/>
    <w:basedOn w:val="Normal"/>
    <w:qFormat/>
    <w:pPr>
      <w:widowControl/>
      <w:suppressAutoHyphens w:val="false"/>
      <w:spacing w:before="100" w:after="100"/>
    </w:pPr>
    <w:rPr>
      <w:rFonts w:eastAsia="Times New Roman" w:cs="Times New Roman"/>
      <w:kern w:val="0"/>
      <w:lang w:bidi="ar-SA"/>
    </w:rPr>
  </w:style>
  <w:style w:type="paragraph" w:styleId="Style18">
    <w:name w:val="Χωρίς διάστιχο"/>
    <w:basedOn w:val="Normal"/>
    <w:qFormat/>
    <w:pPr>
      <w:widowControl/>
      <w:suppressAutoHyphens w:val="false"/>
      <w:spacing w:before="100" w:after="100"/>
    </w:pPr>
    <w:rPr>
      <w:rFonts w:eastAsia="Times New Roman" w:cs="Times New Roman"/>
      <w:kern w:val="0"/>
      <w:lang w:bidi="ar-SA"/>
    </w:rPr>
  </w:style>
  <w:style w:type="paragraph" w:styleId="P1">
    <w:name w:val="p1"/>
    <w:basedOn w:val="Normal"/>
    <w:qFormat/>
    <w:pPr>
      <w:widowControl/>
      <w:suppressAutoHyphens w:val="false"/>
      <w:spacing w:before="100" w:after="100"/>
    </w:pPr>
    <w:rPr>
      <w:rFonts w:eastAsia="Times New Roman" w:cs="Times New Roman"/>
      <w:kern w:val="0"/>
      <w:lang w:bidi="ar-SA"/>
    </w:rPr>
  </w:style>
  <w:style w:type="paragraph" w:styleId="P2">
    <w:name w:val="p2"/>
    <w:basedOn w:val="Normal"/>
    <w:qFormat/>
    <w:pPr>
      <w:widowControl/>
      <w:suppressAutoHyphens w:val="false"/>
      <w:spacing w:before="100" w:after="100"/>
    </w:pPr>
    <w:rPr>
      <w:rFonts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38:00Z</dcterms:created>
  <dc:creator>user</dc:creator>
  <dc:description/>
  <cp:keywords/>
  <dc:language>en-US</dc:language>
  <cp:lastModifiedBy>user</cp:lastModifiedBy>
  <cp:lastPrinted>2025-03-19T17:23:00Z</cp:lastPrinted>
  <dcterms:modified xsi:type="dcterms:W3CDTF">2025-04-03T15:05:00Z</dcterms:modified>
  <cp:revision>4</cp:revision>
  <dc:subject/>
  <dc:title/>
</cp:coreProperties>
</file>