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Σάββατο, 12 Απρι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lang w:eastAsia="zxx" w:bidi="zxx"/>
        </w:rPr>
        <w:t>Τραυματισμός αλιεργάτη εντός αλιευτικού σκάφους στην Εύβοια – Τραυματισμός επιβάτιδας Ε/Γ-Τ/Ρ πλοίου στη Θήρα – Απαγόρευση και άρση απαγόρευσης απόπλου κρουαζιερόπλοιου στην Κέρκυρα – Διακομιδές ασθενών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color w:val="000000"/>
          <w:kern w:val="2"/>
          <w:sz w:val="24"/>
          <w:lang w:eastAsia="zxx" w:bidi="zxx"/>
        </w:rPr>
      </w:pPr>
      <w:r>
        <w:rPr/>
      </w:r>
    </w:p>
    <w:p>
      <w:pPr>
        <w:pStyle w:val="Style12"/>
        <w:spacing w:lineRule="auto" w:line="240" w:before="0" w:after="0"/>
        <w:ind w:left="0" w:right="0" w:firstLine="72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ις βραδινές ώρες χθες, ενημερώθηκε η Λιμενική Αρχή της Χαλκίδας για τον τραυματισμό στο δεξί χέρι ενός αλλοδαπού αλιεργάτη (υπήκοος Αιγύπτου), κατά τη διενέργεια αλιείας εντός αλιευτικού (Α/Κ) σκάφους στη θαλάσσια περιοχή Βόρειου Ευβοϊκού κόλπου. Αμέσως, στον τραυματία παρασχέθηκαν οι πρώτες βοήθειες, ενώ με τον κατάπλου του Α/Κ στο λιμάνι των Πολιτικών Εύβοιας, ο αλιεργάτης μεταφέρθηκε αρχικά στο Γενικό Νοσοκομείο Χαλκίδας και στη συνέχεια στο Νοσοκομείο Κ.Α.Τ. Αθηνών, όπου νοσηλεύεται. Από το  Κεντρικό Λιμεναρχείο Χαλκίδας που διενεργεί την προανάκριση, συνελήφθη ο 62χρονος κυβερνήτης του Α/Κ, για παράβαση του άρθρου 308 του Π.Κ. (Σωματική βλάβη)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Franklin Gothic Book"/>
          <w:b/>
          <w:b/>
          <w:bCs/>
          <w:kern w:val="2"/>
          <w:sz w:val="20"/>
          <w:szCs w:val="20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Style12"/>
        <w:spacing w:lineRule="auto" w:line="240" w:before="0" w:after="0"/>
        <w:ind w:left="0" w:right="0" w:firstLine="720"/>
        <w:rPr/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ις απογευματινές ώρες χθες, ενημερώθηκε η Λιμενική Αρχή της Θήρας για τον τραυματισμό μίας 69χρονης αλλοδαπής επιβάτιδας (υπήκοος Η.Π.Α.) ενός επιβατηγού-τουριστικού (Ε/Γ-Τ/Ρ) πλοίου το οποίο βρισκόταν αγκυροβολημένο στη θαλάσσια περιοχή «Λευκή Παραλία» Θήρας. Συγκεκριμένα, η 6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>9χρονη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 παραπάτησε και έπεσε στο κατάστρωμα, με αποτέλεσμα να τραυματιστεί στον αγκώνα του δεξιού χεριού της. Η </w:t>
      </w:r>
      <w:r>
        <w:rPr>
          <w:rStyle w:val="StrongEmphasis"/>
          <w:rFonts w:eastAsia="Calibri" w:cs="Cambria"/>
          <w:b w:val="false"/>
          <w:kern w:val="2"/>
          <w:sz w:val="24"/>
          <w:szCs w:val="24"/>
          <w:lang w:eastAsia="zxx" w:bidi="zxx"/>
        </w:rPr>
        <w:t xml:space="preserve">τραυματίας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αρχικά μεταφέρθηκε στο λιμάνι του Αθηνιού Θήρας και στη συνέχεια σε ιδιωτική κλινική της Θήρας, όπου νοσηλεύεται. Προανάκριση διενεργείται από το Λιμεναρχείο Θήρας.</w:t>
      </w:r>
    </w:p>
    <w:p>
      <w:pPr>
        <w:pStyle w:val="Normal"/>
        <w:spacing w:lineRule="auto" w:line="240" w:before="0" w:after="0"/>
        <w:ind w:firstLine="36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Style12"/>
        <w:spacing w:lineRule="auto" w:line="240" w:before="0" w:after="0"/>
        <w:ind w:left="0" w:right="0" w:firstLine="72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highlight w:val="yellow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Τις απογευματινές ώρες χθες, ενημερώθηκε η Λιμενική Αρχή της Κέρκυρας ότι το κρουαζιερόπλοιο (Κ/Ζ) «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val="en-US" w:eastAsia="zxx" w:bidi="zxx"/>
        </w:rPr>
        <w:t>MSC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val="en-US" w:eastAsia="zxx" w:bidi="zxx"/>
        </w:rPr>
        <w:t>SINFONIA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» σημαίας Παναμά, το οποίο βρισκόταν πλαγιοδετημένο στο νέο λιμάνι της Κέρκυρας, παρουσίασε βλάβη στον δεξιό έλικα του συστήματος πρόωσης-πηδαλιουχίας, με αποτέλεσμα να τεθεί εκτός λειτουργίας. Από το Κεντρικό Λιμεναρχείο Κέρκυρας απαγορεύτηκε αρχικά ο απόπλους του Κ/Ζ, ενώ κατόπιν προσκόμισης βεβαιωτικού από το νηογνώμονα που το παρακολουθεί, επετράπη ο απόπλους του για έναν μεμονωμένο πλου, με τη συνοδεία του ρυμουλκού (Ρ/Κ) πλοίου «ΜΕΓΑΛΟΧΑΡΗ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val="en-US" w:eastAsia="zxx" w:bidi="zxx"/>
        </w:rPr>
        <w:t>XIV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» Ν.Π. 12271, για το λιμάνι του Μπάρι Ιταλίας με 2193 επιβάτες και 730 άτομα πλήρωμα. 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highlight w:val="yellow"/>
          <w:lang w:eastAsia="zxx" w:bidi="zxx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>*****</w:t>
      </w:r>
    </w:p>
    <w:p>
      <w:pPr>
        <w:pStyle w:val="Style12"/>
        <w:spacing w:lineRule="auto" w:line="240" w:before="0" w:after="0"/>
        <w:ind w:left="0" w:right="0" w:firstLine="72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Style12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-38χρονου, από το λιμάνι της Κέρκυρας στο λιμάνι της Ηγουμενίτσας, με Περιπολικό σκάφος Λ.Σ.-ΕΛ.ΑΚΤ.,</w:t>
      </w:r>
    </w:p>
    <w:p>
      <w:pPr>
        <w:pStyle w:val="Style12"/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-70χρονου, από το λιμάνι της Σκοπέλου στο λιμάνι του Βόλου, με το Ε/Π-Τ/Ρ «ΑΞΙΟΝ ΕΣΤΙ» N.Π. 10001,</w:t>
      </w:r>
    </w:p>
    <w:p>
      <w:pPr>
        <w:pStyle w:val="Style12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-18χρονου, από το λιμάνι του Βαθέως Ιθάκης στο λιμάνι της Σάμης Κεφαλληνίας, με Περιπολικό σκάφος Λ.Σ.-ΕΛ.ΑΚΤ.,</w:t>
      </w:r>
    </w:p>
    <w:p>
      <w:pPr>
        <w:pStyle w:val="Style12"/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-35χρονου, από το λιμάνι της Θάσου στο λιμάνι της Κεραμωτής Καβάλας, με το Ε/Γ-Ο/Γ «ΠΛΑΤΥΤΕΡΑ ΘΑΣΟΥ» N.Π. 11234, </w:t>
      </w:r>
    </w:p>
    <w:p>
      <w:pPr>
        <w:pStyle w:val="Style12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>-44χρονης, από το λιμάνι της Κέρκυρας στο λιμάνι της Ηγουμενίτσας, με Περιπολικό σκάφος Λ.Σ.-ΕΛ.ΑΚΤ. και</w:t>
      </w:r>
    </w:p>
    <w:p>
      <w:pPr>
        <w:pStyle w:val="Style12"/>
        <w:spacing w:lineRule="auto" w:line="240" w:before="0" w:after="0"/>
        <w:rPr/>
      </w:pP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-άντρα 100 ετών, από το λιμάνι της 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val="en-US" w:eastAsia="zxx" w:bidi="zxx"/>
        </w:rPr>
        <w:t>K</w:t>
      </w:r>
      <w:r>
        <w:rPr>
          <w:rStyle w:val="StrongEmphasis"/>
          <w:rFonts w:eastAsia="Calibri" w:cs="Cambria" w:ascii="Cambria" w:hAnsi="Cambria"/>
          <w:b w:val="false"/>
          <w:kern w:val="2"/>
          <w:sz w:val="24"/>
          <w:szCs w:val="24"/>
          <w:lang w:eastAsia="zxx" w:bidi="zxx"/>
        </w:rPr>
        <w:t xml:space="preserve">άσου στο λιμάνι της Ρόδου, με το Ε/Γ-Δ/Ρ «ΚΑΣΟΣ ΠΡΙΝΣΕΣ» N.Κ. 02. 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p>
      <w:pPr>
        <w:pStyle w:val="Style12"/>
        <w:spacing w:lineRule="auto" w:line="240" w:before="0" w:after="0"/>
        <w:ind w:left="0" w:right="0" w:firstLine="72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>
          <w:rFonts w:eastAsia="Calibri" w:cs="Cambria"/>
          <w:lang w:eastAsia="zxx" w:bidi="zxx"/>
        </w:rPr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lang w:eastAsia="zxx" w:bidi="zxx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4121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mbria" w:hAnsi="Cambria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Segoe UI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ambria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Calibri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Segoe UI"/>
      <w:color w:val="2222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Cambri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2">
    <w:name w:val="Λίστα με κουκκίδες"/>
    <w:basedOn w:val="Normal"/>
    <w:qFormat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48:00Z</dcterms:created>
  <dc:creator>Tziortzio</dc:creator>
  <dc:description/>
  <cp:keywords/>
  <dc:language>en-US</dc:language>
  <cp:lastModifiedBy>user</cp:lastModifiedBy>
  <cp:lastPrinted>2025-04-11T14:56:00Z</cp:lastPrinted>
  <dcterms:modified xsi:type="dcterms:W3CDTF">2025-04-12T08:44:00Z</dcterms:modified>
  <cp:revision>39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d2213b07e415985ee6b66e61622eb</vt:lpwstr>
  </property>
</Properties>
</file>