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Μ. Τρίτη, 15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Εντοπισμός 40 αλλοδαπών και δύο σορών στο Φαρμακονήσι – Τραυματισμός αλλοδαπού αλιεργάτη – Τροχαίο ατύχημα στη Σάμο</w:t>
      </w:r>
    </w:p>
    <w:p>
      <w:pPr>
        <w:pStyle w:val="Normal"/>
        <w:shd w:fill="FFFFFF" w:val="clear"/>
        <w:spacing w:lineRule="auto" w:line="240" w:before="0" w:after="0"/>
        <w:rPr>
          <w:rStyle w:val="StrongEmphasis"/>
          <w:rFonts w:ascii="Cambria" w:hAnsi="Cambria" w:eastAsia="Calibri" w:cs="Cambria"/>
          <w:color w:val="000000"/>
          <w:kern w:val="2"/>
          <w:sz w:val="24"/>
          <w:lang w:eastAsia="zxx" w:bidi="zxx"/>
        </w:rPr>
      </w:pPr>
      <w:r>
        <w:rPr/>
      </w:r>
    </w:p>
    <w:p>
      <w:pPr>
        <w:pStyle w:val="Normal"/>
        <w:spacing w:lineRule="auto" w:line="240" w:before="0" w:after="0"/>
        <w:rPr>
          <w:sz w:val="24"/>
          <w:szCs w:val="24"/>
          <w:lang w:val="en-US" w:eastAsia="zxx" w:bidi="zxx"/>
        </w:rPr>
      </w:pPr>
      <w:r>
        <w:rPr>
          <w:lang w:eastAsia="zxx" w:bidi="zxx"/>
        </w:rPr>
        <w:tab/>
      </w:r>
      <w:r>
        <w:rPr>
          <w:color w:val="000000"/>
          <w:sz w:val="24"/>
          <w:szCs w:val="24"/>
          <w:shd w:fill="FDFDFD" w:val="clear"/>
        </w:rPr>
        <w:t> </w:t>
      </w:r>
      <w:r>
        <w:rPr>
          <w:rFonts w:cs="Times New Roman" w:ascii="Cambria" w:hAnsi="Cambria"/>
          <w:color w:val="000000"/>
          <w:sz w:val="24"/>
          <w:szCs w:val="24"/>
        </w:rPr>
        <w:t>Τις πρώτες πρωινές ώρες χθες, ενημερώθηκε η Λιμενική Αρχή της Λέρου ότι μία λέμβος με αλλοδαπούς επιβαίνοντες κινούταν προς τις νοτιοανατολικές ακτές του Φαρμακονησίου. Κατόπιν χερσαίων περιπολιών, εντοπίστηκαν από τα στελέχη του Κλιμακίου Ειδικών Αποστολών (Κ.Ε.Α.) δεκαεπτά άτομα επί της ακτής και δύο σοροί γυναικών σε βραχώδη ακτή. Οι σοροί εξετάσθηκαν από στρατιωτικό ιατρό του Φαρμακονησίου, ο οποίος διαπίστωσε και τον θάνατό τους. Ακολούθησαν έρευνες από ένα Περιπολικό σκάφος (ΠΛΣ) Λ.Σ.ΕΛ.ΑΚΤ., ένα Ναυαγοσωστικό σκάφος (Ν/Γ), καθώς και από ένα σκάφος της δύναμης </w:t>
      </w:r>
      <w:r>
        <w:rPr>
          <w:rFonts w:cs="Times New Roman" w:ascii="Cambria" w:hAnsi="Cambria"/>
          <w:color w:val="000000"/>
          <w:sz w:val="24"/>
          <w:szCs w:val="24"/>
          <w:lang w:val="en-US"/>
        </w:rPr>
        <w:t>FR</w:t>
      </w:r>
      <w:r>
        <w:rPr>
          <w:rFonts w:cs="Times New Roman" w:ascii="Cambria" w:hAnsi="Cambria"/>
          <w:color w:val="000000"/>
          <w:sz w:val="24"/>
          <w:szCs w:val="24"/>
        </w:rPr>
        <w:t>Ο</w:t>
      </w:r>
      <w:r>
        <w:rPr>
          <w:rFonts w:cs="Times New Roman" w:ascii="Cambria" w:hAnsi="Cambria"/>
          <w:color w:val="000000"/>
          <w:sz w:val="24"/>
          <w:szCs w:val="24"/>
          <w:lang w:val="en-US"/>
        </w:rPr>
        <w:t>NTEX</w:t>
      </w:r>
      <w:r>
        <w:rPr>
          <w:rFonts w:cs="Times New Roman" w:ascii="Cambria" w:hAnsi="Cambria"/>
          <w:color w:val="000000"/>
          <w:sz w:val="24"/>
          <w:szCs w:val="24"/>
        </w:rPr>
        <w:t>, για την ύπαρξη τυχόν αγνοουμένων, με αρνητικά αποτελέσματα. Στη συνέχεια εντοπίστηκαν από τα στελέχη Κ.Ε.Α. επιπλέον 23 αλλοδαποί. Συνολικά, οι σαράντα αλλοδαποί (34 άντρες και 06 γυναίκες) μεταφέρθηκαν με τα ανωτέρω πλωτά στο λιμάνι της Λέρου. Ένας εκ των διασωθέντων μεταφέρθηκε αρχικά στο Κέντρου Υγείας της Λέρου και στη συνέχεια με ΠΛΣ στο λιμάνι της Κω, για ιατρική περίθαλψη. Διενεργήθηκε εξέταση των σορών των γυναικών από ιατρούς του Κέντρου Υγείας της Λέρου, κατά την οποία διαπιστώθηκε ότι μια εξ΄ αυτών ήταν εγκυμονούσα. Κατά δήλωση των διασωθέντων, εκκίνησαν από Τουρκία με φουσκωτή λέμβο, η οποία προσέκρουσε σε βραχώδη ακτή στο Φαρμακονήσι. Από το Λιμεναρχείο Λέρου που διενεργεί την προανάκριση, παραγγέλθηκε η διενέργεια νεκροψίας-νεκροτομής στην Ιατροδικαστική Υπηρεσία Δωδεκανήσου.</w:t>
      </w:r>
      <w:r>
        <w:rPr>
          <w:sz w:val="24"/>
          <w:szCs w:val="24"/>
          <w:lang w:eastAsia="zxx" w:bidi="zxx"/>
        </w:rPr>
        <w:tab/>
      </w:r>
    </w:p>
    <w:p>
      <w:pPr>
        <w:pStyle w:val="Normal"/>
        <w:spacing w:lineRule="auto" w:line="240" w:before="0" w:after="0"/>
        <w:jc w:val="left"/>
        <w:rPr>
          <w:rFonts w:eastAsia=";MS Mincho"/>
          <w:sz w:val="24"/>
          <w:szCs w:val="24"/>
          <w:lang w:val="en-US" w:eastAsia="zxx" w:bidi="zxx"/>
        </w:rPr>
      </w:pPr>
      <w:r>
        <w:rPr>
          <w:rFonts w:eastAsia=";MS Mincho"/>
          <w:sz w:val="24"/>
          <w:szCs w:val="24"/>
          <w:lang w:val="en-US" w:eastAsia="zxx" w:bidi="zxx"/>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rPr>
          <w:rFonts w:eastAsia=";MS Mincho"/>
          <w:sz w:val="24"/>
          <w:szCs w:val="24"/>
          <w:lang w:eastAsia="hi-IN" w:bidi="hi-IN"/>
        </w:rPr>
      </w:pPr>
      <w:r>
        <w:rPr>
          <w:rFonts w:cs="Times New Roman" w:ascii="Cambria" w:hAnsi="Cambria"/>
          <w:color w:val="000000"/>
          <w:sz w:val="24"/>
          <w:szCs w:val="24"/>
        </w:rPr>
        <w:t>Τις μεσημβρινές ώρες χθες, ενημερώθηκε η Λιμενική Αρχή του Κερατσινίου για τον τραυματισμό ενός 40χρονου αλλοδαπού (υπήκοος Αιγύπτου) αλιεργάτη εντός ενός αλιευτικού (Α/Κ) σκάφους, το οποίο βρισκόταν στη θαλάσσια περιοχή νοτιοανατολικά της Αίγινας. Συγκεκριμένα, ο 40χρονος τραυματίστηκε στα δάχτυλα του δεξιού του χεριού, την ώρα διαλογής των αλιευμάτων. Στον τραυματία παρασχέθηκαν οι πρώτες βοήθειες από τον κυβερνήτη του Α/Κ, ενώ μετά τον κατάπλου στο λιμάνι του Κερατσινίου, διακομίστηκε με ασθενοφόρο όχημα του ΕΚΑΒ στο Γενικό Κρατικό Νοσοκομείο Νίκαιας. Προανάκριση διενεργείται από το Β’ Λιμενικό Τμήμα Κερατσινίου του Κεντρικού Λιμεναρχείου Πειραιά.</w:t>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rPr/>
      </w:pPr>
      <w:r>
        <w:rPr>
          <w:rFonts w:eastAsia=";MS Mincho"/>
          <w:sz w:val="24"/>
          <w:szCs w:val="24"/>
          <w:lang w:eastAsia="hi-IN" w:bidi="hi-IN"/>
        </w:rPr>
        <w:tab/>
      </w:r>
      <w:r>
        <w:rPr>
          <w:color w:val="000000"/>
          <w:sz w:val="24"/>
          <w:szCs w:val="24"/>
          <w:shd w:fill="FDFDFD" w:val="clear"/>
        </w:rPr>
        <w:t> </w:t>
      </w:r>
      <w:r>
        <w:rPr>
          <w:rFonts w:cs="Times New Roman" w:ascii="Cambria" w:hAnsi="Cambria"/>
          <w:color w:val="000000"/>
          <w:sz w:val="24"/>
          <w:szCs w:val="24"/>
        </w:rPr>
        <w:t>Τις βραδινές ώρες χθες, ενημερώθηκε η Λιμενική Αρχή της Σάμου για τροχαίο ατύχημα που συνέβη επί της παραλιακής οδού Θεμιστοκλή Σοφούλη, εντός της Χερσαίας Ζώνης Λιμένα. Συγκεκριμένα, ένα δίκυκλο (Δ/Κ) όχημα με οδηγό έναν 17χρονο, έχασε τον έλεγχο και ανετράπη, καθώς ένα Ι.Χ.Ε. όχημα διέσχισε κάθετα την οδό παραβιάζοντας τη ρυθμιστική πινακίδα P-2 (STOP), χωρίς να σταματήσει. Αποτέλεσμα ήταν ο τραυματισμός του 17χρονου, ο οποίος διακομίστηκε με ασθενοφόρο όχημα του ΕΚΑΒ στο Γενικό Νοσοκομείο Σάμου, από όπου και εξήλθε. Από το Λιμεναρχείο Σάμου που διενεργεί την προανάκριση, αναζητείται το Ι.Χ.Ε. όχημα.</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519</w:t>
    </w: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9:00Z</dcterms:created>
  <dc:creator>Tziortzio</dc:creator>
  <dc:description/>
  <cp:keywords/>
  <dc:language>en-US</dc:language>
  <cp:lastModifiedBy>user</cp:lastModifiedBy>
  <cp:lastPrinted>2025-04-14T09:24:00Z</cp:lastPrinted>
  <dcterms:modified xsi:type="dcterms:W3CDTF">2025-04-15T09:04: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