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Τρίτη, 22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uppressAutoHyphens w:val="false"/>
        <w:spacing w:lineRule="auto" w:line="240" w:before="0" w:after="0"/>
        <w:jc w:val="left"/>
        <w:rPr>
          <w:rStyle w:val="StrongEmphasis"/>
          <w:rFonts w:ascii="Cambria" w:hAnsi="Cambria" w:eastAsia="Calibri" w:cs="Cambria"/>
          <w:sz w:val="24"/>
          <w:szCs w:val="24"/>
        </w:rPr>
      </w:pPr>
      <w:r>
        <w:rPr/>
      </w:r>
    </w:p>
    <w:p>
      <w:pPr>
        <w:pStyle w:val="Web"/>
        <w:shd w:fill="FFFFFF" w:val="clear"/>
        <w:spacing w:before="0" w:after="0"/>
        <w:contextualSpacing/>
        <w:jc w:val="center"/>
        <w:rPr>
          <w:rFonts w:ascii="Cambria" w:hAnsi="Cambria" w:cs="Segoe UI"/>
          <w:b/>
          <w:b/>
          <w:spacing w:val="13"/>
        </w:rPr>
      </w:pPr>
      <w:r>
        <w:rPr>
          <w:rFonts w:cs="Cambria" w:ascii="Cambria" w:hAnsi="Cambria"/>
          <w:b/>
        </w:rPr>
        <w:t>Έκτακτη δρομολόγηση Ε/Γ–Ο/Γ πλοίου από Σύρο προς Πειραιά και καθυστέρηση απόπλου Ε/Γ–Ο/Γ πλοίου στη Σύρο – Περιορισμένης έκτασης πυρκαγιά σε σκάφος στον Βόλο – Εντοπισμός και διάσωση 74 αλλοδαπών νοτιοανατολικά της Γαύδου –</w:t>
      </w:r>
      <w:r>
        <w:rPr>
          <w:rStyle w:val="StrongEmphasis"/>
          <w:rFonts w:eastAsia="Calibri" w:cs="Cambria" w:ascii="Cambria" w:hAnsi="Cambria"/>
          <w:b w:val="false"/>
        </w:rPr>
        <w:t xml:space="preserve"> </w:t>
      </w:r>
      <w:r>
        <w:rPr>
          <w:rFonts w:cs="Segoe UI" w:ascii="Cambria" w:hAnsi="Cambria"/>
          <w:b/>
          <w:spacing w:val="13"/>
        </w:rPr>
        <w:t>Εντοπισμός 36 αλλοδαπών και σύλληψη των 2 διακινητών τους στο Ηράκλειο</w:t>
      </w:r>
    </w:p>
    <w:p>
      <w:pPr>
        <w:pStyle w:val="Normal"/>
        <w:suppressAutoHyphens w:val="false"/>
        <w:spacing w:lineRule="auto" w:line="240" w:before="0" w:after="0"/>
        <w:jc w:val="left"/>
        <w:rPr>
          <w:rFonts w:ascii="Cambria" w:hAnsi="Cambria" w:cs="Segoe UI"/>
          <w:b/>
          <w:b/>
          <w:spacing w:val="13"/>
        </w:rPr>
      </w:pPr>
      <w:r>
        <w:rPr>
          <w:rFonts w:cs="Segoe UI" w:ascii="Cambria" w:hAnsi="Cambria"/>
          <w:b/>
          <w:spacing w:val="13"/>
        </w:rPr>
      </w:r>
    </w:p>
    <w:p>
      <w:pPr>
        <w:pStyle w:val="Web"/>
        <w:shd w:fill="FFFFFF" w:val="clear"/>
        <w:spacing w:before="280" w:after="0"/>
        <w:ind w:firstLine="720"/>
        <w:contextualSpacing/>
        <w:rPr/>
      </w:pPr>
      <w:r>
        <w:rPr>
          <w:rStyle w:val="InternetLink"/>
          <w:rFonts w:eastAsia="Calibri" w:cs="Cambria" w:ascii="Cambria" w:hAnsi="Cambria"/>
          <w:bCs/>
          <w:color w:val="000000"/>
          <w:kern w:val="2"/>
          <w:u w:val="none"/>
          <w:lang w:eastAsia="zxx" w:bidi="zxx"/>
        </w:rPr>
        <w:t xml:space="preserve">Τις βραδινές ώρες χθες, ενημερώθηκε η Λιμενική Αρχή της Σύρου από τον πλοίαρχο του επιβατηγού-οχηματαγωγού (Ε/Γ–Ο/Γ) “ΜΠΛΟΥ ΣΤΑΡ ΜΥΚΟΝΟΣ” Ν.Π. 10882, το οποίο εκτελούσε προγραμματισμένο δρομολόγιο από Θεσσαλονίκη για Λήμνο, Αγ. Ευστράτιο, Μυτιλήνη, Χίο, Βαθύ, Καρλόβασι, Φούρνους, Εύδηλο, Μύκονο, Σύρο και Πειραιά, για την ύπαρξη επιβατών, οι οποίοι ενώ κατείχαν εισιτήριο με προορισμό το λιμάνι της Σύρου, επρόκειτο να παραμείνουν εντός του πλοίου προκειμένου να αποβιβαστούν στο λιμάνι του Πειραιά. Με τον κατάπλου του “ΜΠΛΟΥ ΣΤΑΡ ΜΥΚΟΝΟΣ” στο λιμάνι της Σύρου, κλιμάκιο του Λιμεναρχείου Σύρου, παρουσία αξιωματικών του πλοίου, διενήργησε έλεγχο εισιτηρίων επί του πλοίου καθώς και καταμέτρηση αποβιβασθέντων και επιβιβασθέντων επιβατών, ενώ προ του κατάπλου είχαν γίνει σχετικές ανακοινώσεις προς ενημέρωση του επιβατικού κοινού. Κατά τον έλεγχο, διαπιστώθηκε ότι αποβιβάσθηκαν διακόσιοι ενενήντα (290) επιβάτες με τελικό προορισμό τη Σύρο και επιβιβάστηκαν εννιακόσιοι ογδόντα πέντε (985) επιβάτες με προορισμό το λιμάνι του Πειραιά. Το πλοίο απέπλευσε στις 23:05 αντί της προγραμματισμένης 21:50 για το λιμάνι του Πειραιά με συνολικά 1.862 επιβάτες, 266 Ι.Χ.Ε., 9 Φ/Γ και 76 Δ/Κ. </w:t>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Από το Υπουργείο Εμπορικής Ναυτιλίας και Νησιωτικής Πολιτικής δόθηκε έγκριση και δρομολογήθηκε εκτάκτως από Σύρο προς Πειραιά, το Ε/Γ–Ο/Γ πλοίο “ΜΠΛΟΥ ΣΤΑΡ ΠΑΡΟΣ”,  για κάλυψη των ακτοπλοϊκών αναγκών των επιβατών του “ΜΠΛΟΥ ΣΤΑΡ ΜΥΚΟΝΟΣ”. Το “ΜΠΛΟΥ ΣΤΑΡ ΠΑΡΟΣ” επιβίβασε 155 επιβάτες, 4 Ι.Χ.Ε και 2 Δ/Κ για το λιμάνι του Πειραιά.</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Fonts w:cs="Cambria" w:ascii="Cambria" w:hAnsi="Cambria"/>
          <w:sz w:val="24"/>
          <w:szCs w:val="24"/>
        </w:rPr>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Τις απογευματινές ώρες χθες, ενημερώθηκε το Κεντρικό Λιμεναρχείο Βόλου για την εκδήλωση πυρκαγιάς σε ένα επαγγελματικό-τουριστικό (Ε/Π – Τ/Ρ) σκάφος, το οποίο βρισκόταν πρυμνοδετημένο, χωρίς επιβαίνοντες, στην προβλήτα της παραλίας του Βόλου. Αμέσως στο σημείο έσπευσαν στελέχη της Λιμενικής Αρχής καθώς και οχήματα της Πυροσβεστικής Υπηρεσίας Βόλου, τα οποία προχώρησαν σε άμεση κατάσβεση της πυρκαγιάς, η οποία είχε ήδη περιοριστεί με την επέμβαση παρευρισκόμενων, με χρήση φορητών πυροσβεστήρων. Από το περιστατικό δεν αναφέρθηκε τραυματισμός, δεν προκλήθηκαν ζημιές σε παρακείμενα σκάφη και δεν παρατηρήθηκε θαλάσσια ρύπανση, ενώ στο Ε/Π – Τ/Ρ σκάφος προκλήθηκαν υλικές ζημιές κυρίως στους χώρους ενδιαίτησης και στο σαλόνι. Από τη Λιμενική Αρχή του Βόλου, που διενεργεί την προανάκριση, απαγορεύτηκε ο απόπλους του σκάφους μέχρι την προσκόμιση σχετικού βεβαιωτικού αξιοπλοΐας.</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Web"/>
        <w:shd w:fill="FFFFFF" w:val="clear"/>
        <w:spacing w:before="0" w:after="0"/>
        <w:contextualSpacing/>
        <w:rPr>
          <w:rStyle w:val="InternetLink"/>
          <w:rFonts w:ascii="Cambria" w:hAnsi="Cambria" w:eastAsia="Calibri" w:cs="Cambria"/>
          <w:bCs/>
          <w:color w:val="000000"/>
          <w:kern w:val="2"/>
          <w:u w:val="none"/>
          <w:lang w:eastAsia="zxx" w:bidi="zxx"/>
        </w:rPr>
      </w:pPr>
      <w:r>
        <w:rPr>
          <w:rFonts w:cs="Cambria" w:ascii="Cambria" w:hAnsi="Cambria"/>
          <w:sz w:val="24"/>
          <w:szCs w:val="24"/>
        </w:rPr>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Τις πρωινές ώρες χθες, ενημερώθηκαν οι Λιμενικές Αρχές της Παλαιόχωρας, της Χώρας Σφακίων, της Αγίας Γαλήνης, του Κόκκινου Πύργου και των Καλών Λιμένων από το Ενιαίο Κέντρο Συντονισμού Έρευνας και Διάσωσης (Ε.Κ.Σ.Ε.Δ.) του Αρχηγείου Λ.Σ.-ΕΛ.ΑΚΤ. για την ύπαρξη ενός σκάφους με αλλοδαπούς επιβαίνοντες σε δυσχερή θέση, στη θαλάσσια περιοχή 15 ν.μ. νοτιοανατολικά της Γαύδου. Αμέσως, για την περιοχή απέπλευσε ένα Περιπολικό Πλοίο (ΠΠΛΣ) Λ.Σ.-ΕΛ.ΑΚΤ., όπου εντόπισε ένα ξύλινο σκάφος και περισυνέλλεξε τους 74 αλλοδαπούς επιβαίνοντές του (69 άνδρες, 2 γυναίκες και 3 ανήλικους). Οι αλλοδαποί μεταφέρθηκαν αρχικά στο λιμάνι της Χώρας Σφακίων και στη συνέχεια </w:t>
      </w:r>
      <w:r>
        <w:rPr>
          <w:rFonts w:cs="Segoe UI" w:ascii="Cambria" w:hAnsi="Cambria"/>
          <w:color w:val="222222"/>
          <w:shd w:fill="FFFFFF" w:val="clear"/>
        </w:rPr>
        <w:t xml:space="preserve">σε προσωρινό χώρο φιλοξενίας στην Αγυιά Χανίων. </w:t>
      </w:r>
      <w:r>
        <w:rPr>
          <w:rStyle w:val="InternetLink"/>
          <w:rFonts w:eastAsia="Calibri" w:cs="Cambria" w:ascii="Cambria" w:hAnsi="Cambria"/>
          <w:bCs/>
          <w:color w:val="000000"/>
          <w:kern w:val="2"/>
          <w:u w:val="none"/>
          <w:lang w:eastAsia="zxx" w:bidi="zxx"/>
        </w:rPr>
        <w:t>Προανάκριση διενεργείται από το Κεντρικό Λιμεναρχείο Χανίων.</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p>
      <w:pPr>
        <w:pStyle w:val="Normal"/>
        <w:spacing w:lineRule="auto" w:line="240" w:before="0" w:after="0"/>
        <w:contextualSpacing/>
        <w:jc w:val="center"/>
        <w:rPr>
          <w:rFonts w:ascii="Cambria" w:hAnsi="Cambria" w:cs="Cambria"/>
          <w:sz w:val="24"/>
          <w:szCs w:val="24"/>
        </w:rPr>
      </w:pPr>
      <w:r>
        <w:rPr>
          <w:rFonts w:cs="Cambria" w:ascii="Cambria" w:hAnsi="Cambria"/>
          <w:sz w:val="24"/>
          <w:szCs w:val="24"/>
        </w:rPr>
        <w:t>*****</w:t>
      </w:r>
    </w:p>
    <w:p>
      <w:pPr>
        <w:pStyle w:val="Normal"/>
        <w:shd w:fill="FFFFFF" w:val="clear"/>
        <w:suppressAutoHyphens w:val="false"/>
        <w:spacing w:lineRule="auto" w:line="240" w:before="0" w:after="0"/>
        <w:ind w:firstLine="720"/>
        <w:contextualSpacing/>
        <w:rPr>
          <w:rFonts w:ascii="Cambria" w:hAnsi="Cambria" w:cs="Cambria"/>
          <w:sz w:val="24"/>
          <w:szCs w:val="24"/>
        </w:rPr>
      </w:pPr>
      <w:r>
        <w:rPr>
          <w:rFonts w:cs="Cambria" w:ascii="Cambria" w:hAnsi="Cambria"/>
          <w:sz w:val="24"/>
          <w:szCs w:val="24"/>
        </w:rPr>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 xml:space="preserve">Τις μεσημβρινές ώρες χθες, ενημερώθηκε η Λιμενική Αρχή του Ηρακλείου για την ύπαρξη μίας λέμβου με αλλοδαπούς επιβαίνοντες, στη θαλάσσια περιοχή νότια των Καλών Λιμένων. Ένα Περιπολικό σκάφος (ΠΛΣ) Λ.Σ.-ΕΛ.ΑΚΤ. εντόπισε στην θαλάσσια περιοχή 1 ν.μ. από την παραλία Μάρτσαλο Δήμου Φαιστού μία πνευστή λέμβο και την οδήγησε με ασφάλεια στο λιμάνι των Καλών Λιμένων, όπου αποβιβάστηκαν συνολικά τριάντα οκτώ (38) αλλοδαποί (32 άντρες και 6 ανήλικοι). Οι αλλοδαποί μεταφέρθηκαν συνοδεία στελεχών Κλιμακίου Ειδικών Αποστολών (ΚΕΑ) της Λιμενικής Αρχής στο Κεντρικό Λιμεναρχείο Ηρακλείου. Όπως προέκυψε από την προανακριτική διαδικασία, ένας 23χρονος (υπήκοος Σουδάν) και ένας 21χρονος (υπήκοος Αιγύπτου) εκ των αλλοδαπών, αναγνωρίστηκαν ως οι διακινητές των υπολοίπων. </w:t>
      </w:r>
    </w:p>
    <w:p>
      <w:pPr>
        <w:pStyle w:val="Web"/>
        <w:shd w:fill="FFFFFF" w:val="clear"/>
        <w:spacing w:before="0" w:after="0"/>
        <w:ind w:firstLine="720"/>
        <w:contextualSpacing/>
        <w:rPr>
          <w:rStyle w:val="InternetLink"/>
          <w:rFonts w:ascii="Cambria" w:hAnsi="Cambria" w:eastAsia="Calibri" w:cs="Cambria"/>
          <w:bCs/>
          <w:color w:val="000000"/>
          <w:kern w:val="2"/>
          <w:u w:val="none"/>
          <w:lang w:eastAsia="zxx" w:bidi="zxx"/>
        </w:rPr>
      </w:pPr>
      <w:r>
        <w:rPr>
          <w:rStyle w:val="InternetLink"/>
          <w:rFonts w:eastAsia="Calibri" w:cs="Cambria" w:ascii="Cambria" w:hAnsi="Cambria"/>
          <w:bCs/>
          <w:color w:val="000000"/>
          <w:kern w:val="2"/>
          <w:u w:val="none"/>
          <w:lang w:eastAsia="zxx" w:bidi="zxx"/>
        </w:rPr>
        <w:t>Σύμφωνα με δήλωση των αλλοδαπών, εκκίνησαν την 20.04.25, από τις ακτές του Τομπρούκ της Λιβύης για να μεταφερθούν στην Ελλάδα, καταβάλλοντας για τη μεταφορά τους το χρηματικό ποσό των 100.000 έως 220.000 Γκίνε Αιγύπτου και 12.000 Δηνάρια Λιβύης. Ο 23χρονος και ο 21χρονος συνελήφθησαν για παράβαση του άρθρου 83 του Ν. 3386/2005 “Παράνομη είσοδος στη χώρα”, του άρθρου 25 του Ν. 5038/2023 “Διευκόλυνση”, του άρθρου 306 του Π.Κ. “Έκθεση” σε συνδυασμό με το άρθρο 47 του Π.Κ. “Συνέργεια”. Από το Κεντρικό Λιμεναρχείο Ηρακλείου που διενεργεί την προανάκριση κατασχέθηκε η πνευστή λέμβος.</w:t>
      </w:r>
    </w:p>
    <w:p>
      <w:pPr>
        <w:pStyle w:val="Normal"/>
        <w:suppressAutoHyphens w:val="false"/>
        <w:spacing w:lineRule="auto" w:line="240" w:before="0" w:after="0"/>
        <w:jc w:val="left"/>
        <w:rPr>
          <w:rStyle w:val="InternetLink"/>
          <w:rFonts w:ascii="Cambria" w:hAnsi="Cambria" w:eastAsia="Calibri" w:cs="Cambria"/>
          <w:bCs/>
          <w:color w:val="000000"/>
          <w:kern w:val="2"/>
          <w:u w:val="none"/>
          <w:lang w:eastAsia="zxx" w:bidi="zxx"/>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4222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3:11:00Z</dcterms:created>
  <dc:creator>Tziortzio</dc:creator>
  <dc:description/>
  <cp:keywords/>
  <dc:language>en-US</dc:language>
  <cp:lastModifiedBy>user</cp:lastModifiedBy>
  <cp:lastPrinted>2025-04-22T08:33:00Z</cp:lastPrinted>
  <dcterms:modified xsi:type="dcterms:W3CDTF">2025-04-22T07:59:00Z</dcterms:modified>
  <cp:revision>2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