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172720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-13.6pt;mso-position-vertical-relative:text;margin-left:-16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ετάρτη, 2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  <w:lang w:val="en-US"/>
        </w:rPr>
        <w:t>3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 xml:space="preserve"> Απριλίου 2025</w:t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sz w:val="24"/>
          <w:szCs w:val="24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Fonts w:cs="Segoe UI" w:ascii="Cambria" w:hAnsi="Cambria"/>
          <w:b/>
          <w:color w:val="222222"/>
          <w:sz w:val="24"/>
          <w:szCs w:val="24"/>
          <w:shd w:fill="FFFFFF" w:val="clear"/>
        </w:rPr>
        <w:t xml:space="preserve">Σύλληψη αλλοδαπής στη Λέρο </w:t>
      </w:r>
      <w:r>
        <w:rPr>
          <w:rStyle w:val="StrongEmphasis"/>
          <w:rFonts w:eastAsia="Calibri" w:cs="Cambria" w:ascii="Cambria" w:hAnsi="Cambria"/>
          <w:sz w:val="24"/>
          <w:szCs w:val="24"/>
        </w:rPr>
        <w:t>––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ις βραδινές ώρες χθες, στελέχη της Λιμενικής Αρχής της Λέρου προέβησαν στη σύλληψη μίας 25χρονης αλλοδαπής (υπήκοου Τουρκίας) για παράβαση των άρθρων 29 παρ. 7 του Ν. 4251/14 “Κώδικας Μετανάστευσης και Κοινωνικής Ένταξης και λοιπές διατάξεις”, 217 του Π.Κ. “Πλαστογραφία” και 83 του Ν. 3386/05 “Παράνομη είσοδος στη χώρα”. Συγκεκριμένα, σε έλεγχο που διενεργήθηκε κατά τον απόπλου ενός επιβατηγού - οχηματαγωγού (Ε/Γ - Ο/Γ) πλοίου στο λιμάνι Λακκί της Λέρου, διαπιστώθηκε ότι η 25χρονη κατείχε και επέδειξε ταξιδιωτικό έγγραφο αμφιβόλου γνησιότητας. Προανάκριση διενεργείται από το Λιμεναρχείο Λέρου.</w:t>
      </w:r>
    </w:p>
    <w:p>
      <w:pPr>
        <w:pStyle w:val="Normal"/>
        <w:spacing w:lineRule="auto" w:line="240" w:before="0" w:after="0"/>
        <w:ind w:firstLine="720"/>
        <w:contextualSpacing/>
        <w:rPr>
          <w:rFonts w:ascii="Cambria" w:hAnsi="Cambria" w:cs="Segoe UI"/>
          <w:color w:val="222222"/>
          <w:sz w:val="24"/>
          <w:szCs w:val="24"/>
          <w:shd w:fill="FFFFFF" w:val="clear"/>
          <w:lang w:val="en-US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  <w:shd w:fill="FFFFFF" w:val="clear"/>
          <w:lang w:val="en-US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-59χρονης, από το λιμάνι της Τήνου στο λιμάνι της Σύρου, με το Ε/Γ-Τ/Ρ «ΝΗΣΟΣ ΤΗΝΟΣ» Ν.Τ. 25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78χρονου, από το λιμάνι της Κέας στο λιμάνι του Λαυρίου, με το Τ/Χ «ΜΟΧΙΤΟ» Τ.Λ. 1647,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55χρονου, από το λιμάνι του Αγκιστρίου στο λιμάνι του Πειραιά, με Περιπολικό σκάφος Λ.Σ.-ΕΛ.ΑΚΤ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4232</w:t>
    </w:r>
    <w:r>
      <w:rPr>
        <w:lang w:val="en-US"/>
      </w:rPr>
      <w:t>1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19:00Z</dcterms:created>
  <dc:creator>Tziortzio</dc:creator>
  <dc:description/>
  <cp:keywords/>
  <dc:language>en-US</dc:language>
  <cp:lastModifiedBy>user</cp:lastModifiedBy>
  <cp:lastPrinted>2025-04-22T10:35:00Z</cp:lastPrinted>
  <dcterms:modified xsi:type="dcterms:W3CDTF">2025-04-23T18:12:00Z</dcterms:modified>
  <cp:revision>10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eb54a42164d9e8f83947c59498740</vt:lpwstr>
  </property>
</Properties>
</file>