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7030</wp:posOffset>
            </wp:positionH>
            <wp:positionV relativeFrom="paragraph">
              <wp:posOffset>22034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Παρασκευή, 25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Heading1"/>
        <w:numPr>
          <w:ilvl w:val="0"/>
          <w:numId w:val="0"/>
        </w:numPr>
        <w:ind w:left="792" w:hanging="432"/>
        <w:jc w:val="both"/>
        <w:rPr>
          <w:rStyle w:val="StrongEmphasis"/>
          <w:rFonts w:ascii="Calibri" w:hAnsi="Calibri" w:eastAsia="Calibri" w:cs="Calibri"/>
          <w:b w:val="false"/>
          <w:b w:val="false"/>
          <w:bCs w:val="false"/>
          <w:sz w:val="22"/>
          <w:szCs w:val="22"/>
          <w:u w:val="none"/>
          <w:lang w:val="el-GR"/>
        </w:rPr>
      </w:pPr>
      <w:r>
        <w:rPr/>
      </w:r>
    </w:p>
    <w:p>
      <w:pPr>
        <w:pStyle w:val="Heading1"/>
        <w:numPr>
          <w:ilvl w:val="0"/>
          <w:numId w:val="0"/>
        </w:numPr>
        <w:ind w:left="60" w:hanging="0"/>
        <w:rPr>
          <w:rStyle w:val="StrongEmphasis"/>
          <w:rFonts w:ascii="Cambria" w:hAnsi="Cambria" w:eastAsia="Calibri" w:cs="Cambria"/>
          <w:u w:val="none"/>
          <w:lang w:val="el-GR"/>
        </w:rPr>
      </w:pPr>
      <w:r>
        <w:rPr>
          <w:rStyle w:val="StrongEmphasis"/>
          <w:rFonts w:eastAsia="Calibri" w:cs="Cambria" w:ascii="Cambria" w:hAnsi="Cambria"/>
          <w:b/>
          <w:u w:val="none"/>
          <w:lang w:val="el-GR"/>
        </w:rPr>
        <w:t xml:space="preserve">Θανάσιμος τραυματισμός ναυτικού στην Πάτρα – Ασθένεια ναυτικού στην Κέρκυρα – Τραυματισμός ναυτικού εντός Ε/Γ-Τ/Ρ σκάφους στον Φλοίσβο </w:t>
      </w:r>
    </w:p>
    <w:p>
      <w:pPr>
        <w:pStyle w:val="Normal"/>
        <w:rPr>
          <w:rStyle w:val="StrongEmphasis"/>
          <w:rFonts w:ascii="Cambria" w:hAnsi="Cambria" w:eastAsia="Calibri" w:cs="Times New Roman"/>
          <w:sz w:val="24"/>
          <w:szCs w:val="24"/>
          <w:u w:val="none"/>
          <w:lang w:val="el-GR"/>
        </w:rPr>
      </w:pPr>
      <w:r>
        <w:rPr/>
      </w:r>
    </w:p>
    <w:p>
      <w:pPr>
        <w:pStyle w:val="Normal"/>
        <w:suppressAutoHyphens w:val="false"/>
        <w:spacing w:lineRule="auto" w:line="240" w:before="0" w:after="0"/>
        <w:ind w:firstLine="720"/>
        <w:rPr/>
      </w:pPr>
      <w:r>
        <w:rPr>
          <w:rFonts w:eastAsia="Times New Roman" w:cs="Cambria" w:ascii="Cambria" w:hAnsi="Cambria"/>
          <w:color w:val="222222"/>
          <w:sz w:val="24"/>
          <w:szCs w:val="24"/>
        </w:rPr>
        <w:t>Τις πρώτες πρωινές ώρες σήμερα, ενημερώθηκε η Λιμενική Αρχή της Πάτρας για πιθανό θανάσιμο τραυματισμό μίας 47χρονης ημεδαπής ναυτικού, μέλους πληρώματος (ειδικότητας επίκουρος) ενός επιβατηγού-οχηματαγωγού (Ε/Γ-Ο/Γ) πλοίου σημαίας Ιταλίας, κατά τη διάρκεια εκφόρτωσης ασυνόδευτων φορτηγών (Φ/Γ) οχημάτων στο νέο λιμένα Πατρών. Στελέχη της Λιμενικής Αρχής που μετέβησαν στο σημείο, εντόπισαν την 47χρονη χωρίς τις αισθήσεις της. Σύμφωνα με πληροφορίες που περισυλλέχθηκαν, διαπιστώθηκε ότι η 47χρονη κατά την έξοδο της από το πλοίο, παρασύρθηκε από το επικαθήμενο ενός Φ/Γ οχήματος, το οποίο εκείνη την ώρα εκφορτωνόταν με όπισθεν κίνηση στον καταπέλτη του πλοίου. Στη συνέχεια, στο σημείο προσήλθε Ιατροδικαστής, όπου διαπίστωσε τον θάνατό της, ενώ ακολούθως παρελήφθη από ασθενοφόρο όχημα του ΕΚΑΒ και διακομίστηκε στο Πανεπιστημιακό Γενικό Νοσοκομείο Πατρών ¨ΠΑΝΑΓΙΑ Η ΒΟΗΘΕΙΑ¨, για τη διενέργεια νεκροψίας-νεκροτομής. Ο 44χρονος ημεδαπός οδηγός του Φ/Γ οχήματος διακομίστηκε με ασθενοφόρο όχημα του ΕΚΑΒ, με τη συνοδεία στελέχους Λ.Σ.-ΕΛ.ΑΚΤ., στο Γενικό Νοσοκομείο Πατρών ¨Ο ΑΓΙΟΣ ΑΝΔΡΕΑΣ¨, για ιατρική περίθαλψη. Προανάκριση διενεργείται από το Κεντρικό Λιμεναρχείο Πάτρας.</w:t>
      </w:r>
    </w:p>
    <w:p>
      <w:pPr>
        <w:pStyle w:val="Normal"/>
        <w:tabs>
          <w:tab w:val="clear" w:pos="720"/>
          <w:tab w:val="center" w:pos="4230" w:leader="none"/>
          <w:tab w:val="left" w:pos="4921" w:leader="none"/>
        </w:tabs>
        <w:spacing w:lineRule="auto" w:line="240" w:before="0" w:after="0"/>
        <w:contextualSpacing/>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Cambria"/>
          <w:color w:val="222222"/>
          <w:sz w:val="24"/>
          <w:szCs w:val="24"/>
        </w:rPr>
      </w:pPr>
      <w:r>
        <w:rPr>
          <w:rFonts w:eastAsia="Times New Roman" w:cs="Cambria" w:ascii="Cambria" w:hAnsi="Cambria"/>
          <w:color w:val="222222"/>
          <w:sz w:val="24"/>
          <w:szCs w:val="24"/>
        </w:rPr>
        <w:t>Τις πρώτες πρωινές ώρες σήμερα, ενημερώθηκε η Λιμενική Αρχή της Κέρκυρας από τον Πλοίαρχο του επιβατηγού-οχηματαγωγού (Ε/Γ-Ο/Γ) ¨SUPERFAST I¨ Ν.Π. 11802, ότι ένας 62χρονος ημεδαπός μέλος του πληρώματος (ειδικότητας Προϊστάμενος Οικονομικός Αξιωματικός) έχρηζε νοσοκομειακής περίθαλψης. Το πλοίο έπλεε 2 ν.μ. βόρεια της νήσου Βίδου Κέρκυρας, εκτελώντας προγραμματισμένο δρομολόγιο Πάτρα–Ηγουμενίτσα–Μπάρι Ιταλίας. Το ¨SUPERFAST I¨ κατέπλευσε στο λιμάνι της Κέρκυρας, όπου ο 62χρονος διακομίστηκε με ασθενοφόρο όχημα του ΕΚΑΒ στο Γενικό Νοσοκομείο Κέρκυρας για περαιτέρω ιατρικές εξετάσεις και νοσηλεία. Το πλοίο απέπλευσε προς συνέχιση του προγραμματισμένου δρομολογίου του.</w:t>
      </w:r>
    </w:p>
    <w:p>
      <w:pPr>
        <w:pStyle w:val="Normal"/>
        <w:suppressAutoHyphens w:val="false"/>
        <w:spacing w:lineRule="auto" w:line="240" w:before="0" w:after="0"/>
        <w:jc w:val="left"/>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pPr>
      <w:r>
        <w:rPr>
          <w:rFonts w:eastAsia="Times New Roman" w:cs="Cambria" w:ascii="Cambria" w:hAnsi="Cambria"/>
          <w:color w:val="222222"/>
          <w:sz w:val="24"/>
          <w:szCs w:val="24"/>
        </w:rPr>
        <w:t>Τις μεσημβρινές ώρες χθες, ενημερώθηκε η Λιμενική Αρχή του Φλοίσβου για τον τραυματισμό την 23-04-2025 μίας 30χρονης ημεδαπής μέλους πληρώματος (ειδικότητας ναυτόπαις) ενός επιβατηγού-τουριστικού (Ε/Γ-Τ/Ρ) σκάφους, ελληνικής σημαίας, το οποίο ελλιμενιζόταν στην μαρίνα Αλίμου. Συγκεκριμένα, η 30χρονη γλίστρησε με αποτέλεσμα να τραυματιστεί στον αριστερό της αστράγαλο, ενώ βρισκόταν επί του σκάφους και πήγαινε προς την πλώρη του. Στη συνέχεια, μεταφέρθηκε στο  Γενικό Νοσοκομείο Βούλας ¨ΑΣΚΛΗΠΙΕΙΟ¨, για περαιτέρω ιατρικές εξετάσεις. Προανάκριση διενεργείται από το Α’ Λιμενικό Τμήμα Φλοίσβου του Λιμεναρχείου Σαρωνικού.</w:t>
      </w:r>
    </w:p>
    <w:p>
      <w:pPr>
        <w:pStyle w:val="Normal"/>
        <w:shd w:fill="FFFFFF" w:val="clear"/>
        <w:suppressAutoHyphens w:val="false"/>
        <w:spacing w:lineRule="auto" w:line="240" w:before="0" w:after="0"/>
        <w:rPr>
          <w:rFonts w:ascii="Cambria" w:hAnsi="Cambria" w:eastAsia="Times New Roman" w:cs="Cambria"/>
          <w:color w:val="222222"/>
          <w:sz w:val="24"/>
          <w:szCs w:val="24"/>
        </w:rPr>
      </w:pPr>
      <w:r>
        <w:rPr>
          <w:rFonts w:eastAsia="Times New Roman" w:cs="Cambria" w:ascii="Cambria" w:hAnsi="Cambria"/>
          <w:color w:val="222222"/>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52</w:t>
    </w:r>
    <w:r>
      <w:rPr>
        <w:lang w:val="en-US"/>
      </w:rPr>
      <w:t>1</w:t>
    </w:r>
    <w:r>
      <w:rPr>
        <w:lang w:val="el-G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28:00Z</dcterms:created>
  <dc:creator>Tziortzio</dc:creator>
  <dc:description/>
  <cp:keywords/>
  <dc:language>en-US</dc:language>
  <cp:lastModifiedBy>user</cp:lastModifiedBy>
  <cp:lastPrinted>2025-04-25T07:45:00Z</cp:lastPrinted>
  <dcterms:modified xsi:type="dcterms:W3CDTF">2025-04-25T06:42: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