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974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410" t="4449826" r="4359410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163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75" t="2549735" r="2397175" b="254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8630" cy="9912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1010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55pt;height:86.7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19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ind w:left="44" w:right="0" w:hanging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Συνέχεια ενημέρωσης αναφορικά με τον τραυματισμό λιμενεργάτη στη Θεσσαλονίκη - Θάνατος ναυτικού στη Χαλκίδ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Θάνατος λουόμενου στ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Νέο Μαρμαρά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- Διακομιδές ασθενών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zxx"/>
        </w:rPr>
        <w:t>Συνέχεια ενημέρωσ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ναφορικά με τον σοβαρό τραυματισμό του 59χρονου ημεδαπού λιμενεργάτη στη Θεσσαλονίκη, ενημερώθηκε πρωινές ώρες σήμερα, η Λιμενική Αρχή Θεσσαλονίκης, ότι ο ανωτέρω απεβίωσε ενώ νοσηλευόταν στη Μονάδα Εντατικής Θεραπείας του Πανεπιστημιακού Γενικού Νοσοκομείου Θεσσαλονίκης ''ΑΧΕΠΑ''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ο Κεντρικό Λιμεναρχείο Θεσσαλονίκ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σήμερα, η Λιμενική Αρχή Χαλκίδας, από ιδιώτη ότι ο 55χρονος Πλοίαρχος του Ε/Γ-Τ/Ρ ''ΑΡΤΕΜΙΣ'' έχασε τις αισθήσεις του, ενώ βρισκόταν στο λιμένα της Νέας Αρτάκ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ο σημείο μετέβησαν στελέχη της οικείας Λιμενικής Αρχής κι ο ανωτέρω άνδρας διεκομίσθη με ασθενοφόρο όχημα του ΕΚΑΒ στο Γενικό Νοσοκομείο Χαλκίδας, όπου διαπιστώθηκε ο θάνατό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Χαλκίδας, ενώ η σορός πρόκειται να μεταφερθεί στην Ιατροδικαστική Υπηρεσία Αθηνών για τη διενέργεια νεκροψίας-νεκροτομής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πρωινές ώρες σήμερα, στη θαλάσσια περιοχή ''ΠΑΡΑΔΕΙΣΟΣ'' Ν. Μαρμαρά Σιθωνίας Χαλκιδικής, 70χρονος αλλοδαπό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ανωτέρω διεκομίσθη στο Νοσοκομείο Πολύγυρου, όπου διαπιστώθηκε ο θάνατός του, ενώ η σορός πρόκειται να μεταφερθεί στο Εργαστήριο Ιατροδικαστικής και Τοξικολογίας του Αριστοτελείου Πανεπιστημίου Θεσσαλονίκης για τη διενέργεια νεκροψίας-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Γ' Λιμενικό Τμήμα Ν. Μαρμαρά του Λιμεναρχείου Ιερισσού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πραγματοποιήθηκαν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μεσημβρινές ώρες σήμερα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79χρονου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από το λιμένα ν. Μυκόνου στο λιμένα ν. Σύρου, με περιπολικό σκάφος Λ.Σ.-ΕΛ.ΑΚΤ. κα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76χρονης, από το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λιμένα ν. Πάτμου στο λιμένα ''ΜΥΡΤΙΩΝ'' ν. Καλύμ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με το Ε/Γ-Τ/Ρ ''ΔΕΛΦΙΝΙ'' Ν.Λ. 56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193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