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49580" cy="44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8352" t="4449826" r="4358352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371475" cy="502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6594" t="2549116" r="2396594" b="2549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38470" cy="98107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109093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4.75pt;height:85.9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Τρίτη</w:t>
      </w:r>
      <w:r>
        <w:rPr>
          <w:rFonts w:cs="Cambria" w:ascii="Cambria" w:hAnsi="Cambria"/>
          <w:sz w:val="24"/>
          <w:szCs w:val="24"/>
        </w:rPr>
        <w:t>, 22 Ιουνίου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Τραυματισμός εργαζόμενου στον λιμένα Χαλκίδας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 xml:space="preserve">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Θάνατοι ημεδαπών  στους Αγίους Θεοδώρους, στην Αγία Γαλήνη και στον Ωρωπό – Σύλληψη αλλοδαπού στην Πάτρα - Διακομιδή ασθενούς - Εντοπισμός νεκρής θαλάσσιας χελώνας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Ενημερώθηκε, μεσημβρινές ώρες σήμερα, το Κεντρικό Λιμεναρχείο Χαλκίδας για τραυματισμό 50χρονου ημεδαπού φορτοεκφορτωτή, ο οποίος ευρισκόμενος εντός Φ/Γ πλοίου, κατά τη διαδικασία πρόσδεσης φορτίου σε γερανοφόρο όχημα, έχασε την ισορροπία του και τραυματίστηκε στο δεξί γόνατο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Ο ανωτέρω μεταφέρθηκε στο Γενικό Νοσοκομείο Χαλκίδας για διενέργεια ιατρικών εξετάσεω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 xml:space="preserve">Από την οικεία Λιμενική Αρχή που διενεργεί την προανάκριση, συνελήφθη ο 40χρονος ημεδαπός υπεύθυνος εργασιών φορτοεκφόρτωση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Χωρίς τις αισθήσεις του ανασύρθηκε μεσημβρινές ώρες σήμερα 68χρονος, από τη θαλάσσια περιοχή Τσόπα Αγίων Θεοδώρων Κορινθί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Ο 68χρονος μεταφέρθηκε από ασθενοφόρο όχημα του ΕΚΑΒ στο Γενικό Νοσοκομείο Κορίνθου, όπου διαπιστώθηκε ο θάνατός τ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Διενεργείται προανάκριση από το Α' Λιμενικό Τμήμα του Λιμεναρχείου Κορίνθ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Χωρίς τις αισθήσεις του ανασύρθηκε μεσημβρινές ώρες σήμερα 84χρονος από τη θαλάσσια περιοχή Δαμνονίου δήμου Αγίου Βασιλεί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Ο 84χρονος μεταφέρθηκε από ασθενοφόρο όχημα του ΕΚΑΒ στο Γενικό Νοσοκομείο Ρεθύμνου, όπου διαπιστώθηκε ο θάνατός τ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Διενεργείται προανάκριση από τη Λιμενική Αρχή Αγίας Γαλήν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Χωρίς τις αισθήσεις του ανασύρθηκε απογευματινές ώρες σήμερα 81χρονος από τη θαλάσσια περιοχή Αλυκές Ωρωπού Αττική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Ο 81χρονος μεταφέρθηκε από ασθενοφόρο όχημα του ΕΚΑΒ στο Κέντρο Υγείας Καπανδριτίου, όπου διαπιστώθηκε ο θάνατός τ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Διενεργείται προανάκριση από τη Λιμενική Αρχή Ωρωπού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2"/>
          <w:u w:val="none"/>
          <w:shd w:fill="FFFFFF" w:val="clear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;serif" w:hAnsi="Cambria;serif" w:cs="Cambri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l-GR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2"/>
          <w:u w:val="none"/>
          <w:shd w:fill="FFFFFF" w:val="clear"/>
          <w:lang w:val="el-GR" w:eastAsia="zh-CN" w:bidi="ar-SA"/>
        </w:rPr>
        <w:tab/>
        <w:t>Συνελήφθη, απογευματινές ώρες σήμερα, ένας αλλοδαπός, ηλικίας 33 ετών, στον επιβατικό σταθμό του νότιου λιμένα Πατρών.</w:t>
      </w:r>
    </w:p>
    <w:p>
      <w:pPr>
        <w:pStyle w:val="TextBody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ab/>
        <w:t xml:space="preserve">Συγκεκριμένα, σε έλεγχο που </w:t>
      </w:r>
      <w:r>
        <w:rPr>
          <w:rStyle w:val="StrongEmphasis"/>
          <w:rFonts w:eastAsia="Calibri" w:cs="Cambria;serif" w:ascii="Cambria;serif" w:hAnsi="Cambria;serif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2"/>
          <w:lang w:val="el-GR" w:eastAsia="zh-CN" w:bidi="ar-SA"/>
        </w:rPr>
        <w:t xml:space="preserve">διενεργήθηκε 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πό στελέχη του Τμήματος Αλλοδαπών της Υποδιεύθυνσης Ασφάλειας Πατρών</w:t>
      </w:r>
      <w:r>
        <w:rPr>
          <w:rStyle w:val="StrongEmphasis"/>
          <w:rFonts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 xml:space="preserve"> πριν τον απόπλου Ε/Γ-Ο/Γ πλοίου με προορισμό το εξωτερικό, ο 33χρονος κατείχε και επέδειξε πλαστό ταξιδιωτικό έγγραφο, με σκοπό την παράνομη έξοδό του από τη χώρα.</w:t>
      </w:r>
    </w:p>
    <w:p>
      <w:pPr>
        <w:pStyle w:val="TextBody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0" w:right="0" w:hanging="147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ab/>
        <w:t xml:space="preserve">Από το Κεντρικό Λιμεναρχείο Πάτρας που διενεργεί την προανάκριση, κατασχέθηκε το εν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λόγω έγγραφο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0" w:right="0" w:hanging="147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 xml:space="preserve">Με μέριμνα του Κέντρου Επιχειρήσεων του Λιμενικού Σώματος – Ελληνικής Ακτοφυλακής διεκομίσθη, απογευματινές ώρες σήμερα, από το λιμένα ν. Πάρου στο λιμένα ν. Σύρου, με το Ε/Γ-Τ/Ρ ''ΕΡΙΘΕΛΓΗ Ι'' Ν.Π. 8745, 60χρονος αλλοδαπός, ο οποίος έχρηζε άμεσης νοσοκομειακής περίθαλψης.  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ab/>
        <w:t>Μία χελώνα του είδους καρέτα-καρέτα εντοπίστηκε νεκρή σήμερα από τα στελέχη της Λιμενικής Αρχής Παλαιάς Φώκαιας, στην θαλάσσια περιοχή Αγίου Νικολάου Αναβύσσ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ab/>
        <w:t>Από την οικεία Λιμενική Αρχή ενημερώθηκε σχετικά η αρμόδια Υπηρεσία για την υγειονομικής της ταφή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altName w:val="serif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n-US"/>
      </w:rPr>
      <w:t>062237</w:t>
    </w:r>
    <w:r>
      <w:rPr>
        <w:lang w:val="el-GR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eastAsia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7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ziortzio</dc:creator>
  <dc:description/>
  <dc:language>en-US</dc:language>
  <cp:lastModifiedBy>user</cp:lastModifiedBy>
  <cp:lastPrinted>1995-11-21T17:41:00Z</cp:lastPrinted>
  <dcterms:modified xsi:type="dcterms:W3CDTF">2021-02-22T10:04:00Z</dcterms:modified>
  <cp:revision>2</cp:revision>
  <dc:subject/>
  <dc:title>ΔΦΔΦΔΦΔΦ</dc:title>
</cp:coreProperties>
</file>