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7625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536" t="4456807" r="4367536" b="445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41325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487" r="2400187" b="2554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54370" cy="10191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1290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1.75pt;height:88.9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Πέμπτη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24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Εντοπισμός </w:t>
      </w:r>
      <w:r>
        <w:rPr>
          <w:rStyle w:val="StrongEmphasis"/>
          <w:rFonts w:cs="Cambria" w:ascii="Cambria" w:hAnsi="Cambria"/>
          <w:color w:val="000000"/>
          <w:kern w:val="2"/>
          <w:sz w:val="24"/>
          <w:szCs w:val="24"/>
        </w:rPr>
        <w:t xml:space="preserve">και κατάσχεση 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>7.397.200 λαθραίων/παραποιημένων τσιγάρων με τους  διαφυγόντες δασμούς και φόρους να ανέρχονται σ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  <w:lang w:val="el-GR"/>
        </w:rPr>
        <w:t>ε</w:t>
      </w:r>
      <w:r>
        <w:rPr>
          <w:rFonts w:cs="Cambria" w:ascii="Cambria" w:hAnsi="Cambria"/>
          <w:b/>
          <w:bCs/>
          <w:color w:val="000000"/>
          <w:kern w:val="2"/>
          <w:sz w:val="24"/>
          <w:szCs w:val="24"/>
        </w:rPr>
        <w:t xml:space="preserve"> ποσό άνω του ενάμιση εκατομμυρίου ευρώ (1.500.000,00 €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Στη σύλληψη ενός 42χρονου αλλοδαπού προέβησαν, βραδινές ώρες χθες, τα στελέχη του Κεντρικού Λιμεναρχείου Ηγουμενίτσας</w:t>
      </w:r>
      <w:r>
        <w:rPr>
          <w:rFonts w:eastAsia="Times New Roman" w:cs="Cambria" w:ascii="Cambria" w:hAnsi="Cambria"/>
          <w:color w:val="545454"/>
          <w:kern w:val="2"/>
          <w:sz w:val="24"/>
        </w:rPr>
        <w:t xml:space="preserve"> </w:t>
      </w:r>
      <w:r>
        <w:rPr>
          <w:rFonts w:eastAsia="Times New Roman" w:cs="Cambria" w:ascii="Cambria" w:hAnsi="Cambria"/>
          <w:bCs/>
          <w:kern w:val="2"/>
          <w:sz w:val="24"/>
          <w:szCs w:val="24"/>
          <w:lang w:eastAsia="zxx" w:bidi="zxx"/>
        </w:rPr>
        <w:t>για παράβαση του Εθνικού Τελωνειακού Κώδικα, περί λαθρεμπορίας καπνικών προϊόντων (Ν.2960/2001)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kern w:val="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</w:rPr>
        <w:t xml:space="preserve">Συγκεκριμένα, μετά από αξιοποίηση και ανάλυση πληροφοριών καθώς και εντατικοποίηση των στοχευόμενων δράσεων του Κεντρικού Λιμεναρχείου Ηγουμενίτσας σε συνεργασία με την Διεύθυνση Δίωξης Ναρκωτικών και Λαθρεμπορίου του Α.Λ.Σ-ΕΛ.ΑΚΤ.,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πραγματοποιήθηκε έλεγχος από στελέχη της Ομάδας Κ9/Περιφερειακής Ομάδας Δίωξης Ναρκωτικών (Π.Ο.ΔΙ.Ν.) και του Γραφείου Ασφάλειας, με τη συνδρομή στελεχών της κινητής μονάδας ανίχνευσης ακτίνων Χ (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X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>-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RAY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 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val="en-US" w:eastAsia="zxx" w:bidi="zxx"/>
        </w:rPr>
        <w:t>VAN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) της οικείας Λιμενικής Αρχής, εντός του λιμένα εξωτερικού Ηγουμενίτσας και διαπιστώθηκε ότι ο 42χρονος οδηγός Φ/Γ οχήματος, μετέφερε εντός του επικαθήμενου ψυγείου, με προκάλυμμα εμπόρευμα κατεψυγμένων ψαριών,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zxx" w:bidi="zxx"/>
        </w:rPr>
        <w:t>επτά εκατομμύρια τριακόσιες ενενήντα επτά χιλιάδες διακόσια (7.397.200) λαθραία/παραποιημένα τσιγάρα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, </w:t>
      </w:r>
      <w:r>
        <w:rPr>
          <w:rStyle w:val="StrongEmphasis"/>
          <w:rFonts w:cs="Cambria" w:ascii="Cambria" w:hAnsi="Cambria"/>
          <w:b w:val="false"/>
          <w:bCs w:val="false"/>
          <w:kern w:val="2"/>
          <w:sz w:val="24"/>
          <w:szCs w:val="24"/>
        </w:rPr>
        <w:t>ήτοι 369.860 πακέτα τσιγάρων,</w:t>
      </w: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 xml:space="preserve"> στερούμενων της ταινίας ασφαλείας ειδικού φόρου κατανάλωσης.</w:t>
      </w:r>
    </w:p>
    <w:p>
      <w:pPr>
        <w:pStyle w:val="Normal"/>
        <w:spacing w:lineRule="auto" w:line="360" w:before="0" w:after="0"/>
        <w:ind w:left="0" w:right="0" w:firstLine="720"/>
        <w:rPr>
          <w:rFonts w:ascii="Cambria" w:hAnsi="Cambria" w:eastAsia="Times New Roman" w:cs="Cambria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</w:rPr>
        <w:t xml:space="preserve">Σημειώνεται ότι οι διαφυγόντες δασμοί και φόροι των ανωτέρω κατασχεθέντων καπνικών προϊόντων ανέρχονται σε ποσό άνω του ενάμιση εκατομμυρίου ευρώ </w:t>
      </w:r>
      <w:r>
        <w:rPr>
          <w:rStyle w:val="StrongEmphasis"/>
          <w:rFonts w:eastAsia="Times New Roman" w:cs="Cambria" w:ascii="Cambria" w:hAnsi="Cambria"/>
          <w:bCs w:val="false"/>
          <w:kern w:val="2"/>
          <w:sz w:val="24"/>
          <w:szCs w:val="24"/>
          <w:shd w:fill="FFFFFF" w:val="clear"/>
        </w:rPr>
        <w:t>(1.500.000,00€),</w:t>
      </w: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</w:rPr>
        <w:t xml:space="preserve"> ενώ από την ανάλυση των έως τώρα δεδομένων η υπόψη κατασχεθείσα ποσότητα λαθραίων/παραποιημένων τσιγάρων, επρόκειτο να διατεθεί στις παράνομες αγορές του Ηνωμένου Βασιλείου, </w:t>
      </w: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</w:rPr>
        <w:t>με σκοπό τον προσπορισμό παράνομου περιουσιακού οφέλους διεθνικών εγκληματικών δικτύων.</w:t>
      </w:r>
    </w:p>
    <w:p>
      <w:pPr>
        <w:pStyle w:val="Normal"/>
        <w:spacing w:lineRule="auto" w:line="360" w:before="0" w:after="0"/>
        <w:ind w:left="0" w:right="0" w:firstLine="72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Fonts w:eastAsia="Times New Roman" w:cs="Cambria" w:ascii="Cambria" w:hAnsi="Cambria"/>
          <w:kern w:val="2"/>
          <w:sz w:val="24"/>
          <w:szCs w:val="24"/>
          <w:shd w:fill="FFFFFF" w:val="clear"/>
        </w:rPr>
        <w:t>Η εν λόγω επιχείρηση εντάσσεται στο πλαίσιο των συστηματικών και εντατικών ελέγχων που πραγματοποιεί το προσωπικό Λ.Σ. - ΕΛ.ΑΚΤ. για την καταπολέμηση των οργανωμένων μορφών εγκληματικότητας και τη δίωξη του λαθρεμπορίου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kern w:val="2"/>
          <w:sz w:val="24"/>
          <w:szCs w:val="24"/>
          <w:lang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  <w:t>Από το Κεντρικό Λιμεναρχείο Ηγουμενίτσας που διενεργεί την      προανάκριση, κατασχέθηκαν η εν λόγω ποσότητα καπνικών προϊόντων, το ανωτέρω Φ/Γ όχημα – επικαθήμενο, το χρηματικό ποσό των 2.950,00€ καθώς και δύο κινητά τηλέφωνα,</w:t>
      </w:r>
      <w:r>
        <w:rPr>
          <w:rFonts w:eastAsia="Times New Roman" w:cs="Cambria" w:ascii="Cambria" w:hAnsi="Cambria"/>
          <w:bCs/>
          <w:kern w:val="2"/>
          <w:sz w:val="24"/>
          <w:szCs w:val="24"/>
          <w:shd w:fill="FFFFFF" w:val="clear"/>
        </w:rPr>
        <w:t xml:space="preserve"> ενώ ο συλληφθείς, με τη σε βάρος του σχηματισθείσα δικογραφία, πρόκειται να οδηγηθεί στον κ. Εισαγγελέα Πρωτοδικών Θεσπρωτίας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Cs/>
          <w:kern w:val="2"/>
          <w:sz w:val="24"/>
          <w:szCs w:val="24"/>
          <w:lang w:eastAsia="zxx" w:bidi="zxx"/>
        </w:rPr>
      </w:pPr>
      <w:r>
        <w:rPr>
          <w:rFonts w:eastAsia="Cambria" w:cs="Cambria" w:ascii="Cambria" w:hAnsi="Cambria"/>
          <w:bCs/>
          <w:kern w:val="2"/>
          <w:sz w:val="24"/>
          <w:szCs w:val="24"/>
          <w:lang w:eastAsia="zxx" w:bidi="zxx"/>
        </w:rPr>
        <w:t xml:space="preserve">       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  <w:bCs/>
          <w:kern w:val="2"/>
          <w:sz w:val="24"/>
          <w:szCs w:val="24"/>
          <w:lang w:eastAsia="zxx" w:bidi="zxx"/>
        </w:rPr>
        <w:t xml:space="preserve">        </w:t>
      </w:r>
      <w:r>
        <w:rPr>
          <w:rFonts w:eastAsia="Times New Roman" w:cs="Cambria" w:ascii="Cambria" w:hAnsi="Cambria"/>
          <w:bCs/>
          <w:kern w:val="2"/>
          <w:sz w:val="24"/>
          <w:szCs w:val="24"/>
          <w:lang w:eastAsia="zxx" w:bidi="zxx"/>
        </w:rPr>
        <w:t xml:space="preserve">Διαθέσιμο φωτογραφικό 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Cs/>
            <w:kern w:val="2"/>
            <w:sz w:val="24"/>
            <w:szCs w:val="24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Cs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Cs/>
            <w:kern w:val="2"/>
            <w:sz w:val="24"/>
            <w:szCs w:val="24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Cs/>
            <w:kern w:val="2"/>
            <w:sz w:val="24"/>
            <w:szCs w:val="24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Cs/>
            <w:kern w:val="2"/>
            <w:sz w:val="24"/>
            <w:szCs w:val="24"/>
            <w:lang w:val="en-US" w:eastAsia="zxx" w:bidi="zxx"/>
          </w:rPr>
          <w:t>gr</w:t>
        </w:r>
      </w:hyperlink>
      <w:r>
        <w:rPr>
          <w:rFonts w:eastAsia="Times New Roman" w:cs="Cambria" w:ascii="Cambria" w:hAnsi="Cambria"/>
          <w:bCs/>
          <w:kern w:val="2"/>
          <w:sz w:val="24"/>
          <w:szCs w:val="24"/>
          <w:lang w:eastAsia="zxx" w:bidi="zxx"/>
        </w:rPr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545454"/>
          <w:kern w:val="2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62438</w:t>
    </w:r>
    <w:r>
      <w:rPr>
        <w:lang w:val="en-US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