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196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483" t="4449132" r="4357483" b="4449132"/>
                    <a:stretch>
                      <a:fillRect/>
                    </a:stretch>
                  </pic:blipFill>
                  <pic:spPr bwMode="auto">
                    <a:xfrm>
                      <a:off x="0" y="0"/>
                      <a:ext cx="441960" cy="433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3855" cy="494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116" t="2548607" r="2396116" b="2548607"/>
                    <a:stretch>
                      <a:fillRect/>
                    </a:stretch>
                  </pic:blipFill>
                  <pic:spPr bwMode="auto">
                    <a:xfrm>
                      <a:off x="0" y="0"/>
                      <a:ext cx="363855" cy="4946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0850" cy="973455"/>
                <wp:effectExtent l="0" t="0" r="109855" b="109855"/>
                <wp:wrapNone/>
                <wp:docPr id="3" name="Frame1"/>
                <a:graphic xmlns:a="http://schemas.openxmlformats.org/drawingml/2006/main">
                  <a:graphicData uri="http://schemas.microsoft.com/office/word/2010/wordprocessingShape">
                    <wps:wsp>
                      <wps:cNvSpPr txBox="1"/>
                      <wps:spPr>
                        <a:xfrm>
                          <a:off x="0" y="0"/>
                          <a:ext cx="5640705" cy="1083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15pt;height:85.3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Παρασκευή</w:t>
      </w:r>
      <w:r>
        <w:rPr>
          <w:rFonts w:cs="Cambria" w:ascii="Cambria" w:hAnsi="Cambria"/>
          <w:sz w:val="24"/>
          <w:szCs w:val="24"/>
        </w:rPr>
        <w:t>, 25 Ιουν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εροδιακομιδή ναυτικού μέλους πληρώματος Δ/Ξ πλοίου στην Καλαμάτα και θάνατός του - Μηχανική βλάβη Ε/Γ-Δ/Ρ πλοίου στη Χάλκη - Τροχαίο ατύχημα με τραυματισμό στην Πάτμο - Τροχαίο ατύχημα με τραυματισμό στη Σάμο - Απαγόρευση απόπλου Ε/Γ-Τ/Ρ πλοίου στο Ναύπλιο</w:t>
      </w:r>
    </w:p>
    <w:p>
      <w:pPr>
        <w:pStyle w:val="Normal"/>
        <w:tabs>
          <w:tab w:val="clear" w:pos="720"/>
          <w:tab w:val="left" w:pos="9180" w:leader="none"/>
        </w:tabs>
        <w:spacing w:lineRule="atLeast" w:line="100" w:before="0" w:after="0"/>
        <w:jc w:val="center"/>
        <w:rPr/>
      </w:pPr>
      <w:r>
        <w:rPr/>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απογευματινές ώρες χθες, η Λιμενική Αρχή Καλαμάτας, από το Ενιαίο Κέντρο Συντονισμού Έρευνας και Διάσωσης Λ.Σ.-ΕΛ.ΑΚΤ, ότι 45χρονος αλλοδαπός μέλος πληρώματος του Δ/Ξ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CHEMICAL VOYAGER</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Μάλτας, το οποίο έπλεε στη θαλάσσια περιοχή 70 ν.μ. νοτιοδυτικά ν. Πύλου, έχρηζε άμεσης νοσοκομειακής περίθαλψης.</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απογειώθηκε ελικόπτερο της Πολεμικής Αεροπορίας, παραλαμβάνοντας τον 45χρονο, ο οποίος αφού μεταφέρθηκε στο στρατιωτικό αεροδρόμιο Καλαμάτας, παρελήφθη από ασθενοφόρο όχημα του ΕΚΑΒ και διεκομίσθη στο Γενικό Νοσοκομείο Καλαμάτας, όπου  διαπιστώθηκε ο θάνατός του.</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Καλαμάτας.</w:t>
      </w:r>
    </w:p>
    <w:p>
      <w:pPr>
        <w:pStyle w:val="Normal"/>
        <w:shd w:fill="FFFFFF" w:val="clear"/>
        <w:tabs>
          <w:tab w:val="clear" w:pos="720"/>
          <w:tab w:val="left" w:pos="696" w:leader="none"/>
          <w:tab w:val="left" w:pos="750" w:leader="none"/>
        </w:tabs>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σήμερα, ο Λιμενικός Σταθμός Χάλκης από τον Πλοίαρχο του Ε/Γ-Δ/Ρ ''ΣΕΜΠΕΚΟ ΙΙ'' Ν.Π. 12615, ότι ενώ επρόκειτο να εκτελέσει προγραμματισμένο δρομολόγιο από τον οικείο λιμένα στον λιμένα Καμείρου Σκάλας Ρόδου, διαπιστώθηκε δυσλειτουργία της δεξιάς κύριας μηχανής.</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ανωτέρω πλοίο, είχε καταπλεύσει με ασφάλεια στον λιμένα Χάλκης προερχόμενο από τον λιμένα Καμείρου Σκάλας Ρόδου, ενώ είχε προγραμματισμένο δρομολόγιο για λιμένες Καμείρου Σκάλας Ρόδου – Χάλκης – Τήλου – Χάλκης - Καμείρου Σκάλας Ρόδου-Χάλκης.</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απαγορεύτηκε ο απόπλους του ''ΣΕΜΠΕΚΟ ΙΙ'' μέχρι την αποκατάσταση της βλάβης και την προσκόμιση βεβαιωτικού διατήρησης αξιοπλοΐας από τον νηογνώμονα που το παρακολουθεί, ενώ οι επιβάτες προωθήθηκαν στον προορισμό τους με μέριμνα της πλοιοκτήτριας εταιρείας.</w:t>
      </w:r>
    </w:p>
    <w:p>
      <w:pPr>
        <w:pStyle w:val="Normal"/>
        <w:shd w:fill="FFFFFF" w:val="clear"/>
        <w:tabs>
          <w:tab w:val="clear" w:pos="720"/>
          <w:tab w:val="left" w:pos="696" w:leader="none"/>
          <w:tab w:val="left" w:pos="750" w:leader="none"/>
        </w:tabs>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μεσημβρινές ώρες σήμερα, η Λιμενική Αρχή Πάτμου για περιστατικό τροχαίου ατυχήματος στην χερσαία ζώνη λιμένα Σκάλας Πάτμου, μεταξύ ΙΧΕ αυτοκινήτου και Δ/Κ οχήματος. </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την σύγκρουση τραυματίστηκε ο 40χρονος οδηγός του δικύκλου οχήματος ο οποίος μετέβη στο Κέντρο Υγείας Πάτμου, ενώ συνελήφθη ο 66χρονος οδηγός του ΙΧΕ οχήματος. </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ην οικεία Λιμενική Αρχή.</w:t>
      </w:r>
    </w:p>
    <w:p>
      <w:pPr>
        <w:pStyle w:val="Normal"/>
        <w:tabs>
          <w:tab w:val="clear" w:pos="720"/>
          <w:tab w:val="left" w:pos="660" w:leader="none"/>
          <w:tab w:val="left" w:pos="918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απογευματινές ώρες σήμερα, η Λιμενική Αρχή Σάμου, για περιστατικό τροχαίου ατυχήματος στην χερσαία ζώνη λιμένα Σάμου, μεταξύ ΙΧΕ αυτοκινήτου με ημεδαπή οδηγό και 21χρονου αλλοδαπού πεζού, με αποτέλεσμα τον τραυματισμό του 21χρονου. </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Άμεσα ο ανωτέρω διεκομίσθη με ασθενοφόρο όχημα του ΕΚΑΒ στο Γενικό Νοσοκομείο Σάμου “ΑΓΙΟΣ ΠΑΝΤΕΛΕΗΜΩΝ”, για την παροχή πρώτων βοηθειών. </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ην οικεία Λιμενική Αρχή.</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pPr>
      <w:r>
        <w:rPr/>
      </w:r>
    </w:p>
    <w:p>
      <w:pPr>
        <w:pStyle w:val="Normal"/>
        <w:tabs>
          <w:tab w:val="clear" w:pos="720"/>
          <w:tab w:val="left" w:pos="660" w:leader="none"/>
          <w:tab w:val="left" w:pos="918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βραδινές ώρες σήμερα, η Λιμενική Αρχή Ναυπλίου, από τον Πλοίαρχο του Ε/Γ-Τ/Ρ πλοίου ''ΚΟΥΚΛΕΣ'' σημαίας Μάλτας, ότι κατά τη διάρκεια του κατάπλου του στον οικείο λιμένα διαπιστώθηκε βλάβη στη δεξιά κύρια μηχανή.</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εν λόγω πλοίο προσέδεσε στον λιμένα Ναυπλίου, όπου αποβιβάστηκαν με ασφάλεια οι έξι (06) επιβάτες, ενώ από το Λιμεναρχείο Ναυπλίου, απαγορεύτηκε ο απόπλους του μέχρι την προσκόμιση βεβαιωτικού αξιοπλοΐας και διατήρησης κλάσης από τον νηογνώμονα που το παρακολουθεί.</w:t>
      </w:r>
    </w:p>
    <w:p>
      <w:pPr>
        <w:pStyle w:val="Normal"/>
        <w:tabs>
          <w:tab w:val="clear" w:pos="720"/>
          <w:tab w:val="left" w:pos="660" w:leader="none"/>
          <w:tab w:val="left" w:pos="9180" w:leader="none"/>
        </w:tabs>
        <w:kinsoku w:val="true"/>
        <w:overflowPunct w:val="true"/>
        <w:autoSpaceDE w:val="true"/>
        <w:snapToGrid w:val="false"/>
        <w:spacing w:lineRule="atLeast" w:line="2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2</w:t>
    </w:r>
    <w:r>
      <w:rPr>
        <w:lang w:val="en-US"/>
      </w:rPr>
      <w:t>539</w:t>
    </w:r>
    <w:r>
      <w:rPr>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6-24T19:03:24Z</dcterms:modified>
  <cp:revision>6</cp:revision>
  <dc:subject/>
  <dc:title>ΔΦΔΦΔΦΔΦ</dc:title>
</cp:coreProperties>
</file>