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8150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105" t="4448747" r="4357105" b="44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0045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909" t="2548386" r="2395909" b="254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704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85pt;height: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7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Έρευνες προς εντοπισμό αγνοούμενου υποβρύχιου αλιέα στην Πρέβεζα -  Μηχανική Βλάβη Ι/Φ σκάφους στην Κεφαλονιά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  <w:lang w:val="el-GR" w:eastAsia="el-GR" w:bidi="ar-SA"/>
        </w:rPr>
        <w:t>Ενημερώθηκε, βραδ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 ώρες χθες, η Λιμενική Αρχή Πρέβεζας, για περιστατικό 60χρονου αγνοούμενου υποβρύχιου αλιέα, στη θαλάσσια περιοχή παραλίας “ΛΥΓΙΑ” Πρέβεζας. Ο 60χρονος είχε μεταβεί απογευματινές ώρες χθες, με ένα (01) ακόμη άτομο για διενέργεια υποβρύχιας αλιείας και έκτοτε αγνοείται.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Υπό το συντονισμό του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Ενιαίου Κέντρου Συντονισμού Έρευνας και Διάσωσης του Λ.Σ.-ΕΛ.ΑΚΤ., ξεκίνησαν έρευνες από δύο (02) περιπολικά σκάφη Λ.Σ. - ΕΛ.ΑΚΤ., ένα (01) Α/Κ σκάφος, δύο (02) περιπολικά οχήματα Λ.Σ.-ΕΛ.ΑΚΤ. από στεριά, ενώ ζητήθηκε η συνδρομή από την λέσχη Ελλήνων Καταδρομέων Πρέβεζας, όπου έσπευσαν να συνδράμουν με τέσσερα (04) άτομα από στεριά και τρεις (03) δύτε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>Οι έρευνες συνεχίζονται με ένα (01) Ε/Π της Π.Α., τρ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 xml:space="preserve"> (03) περιπολικά σκάφη Λ.Σ. - ΕΛ.ΑΚΤ., δύο (02) Ι/Δ σκάφη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, ένα (01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περιπολικό όχημα Λ.Σ.-ΕΛ.ΑΚΤ. από στεριά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 xml:space="preserve"> και τέσσερις (04) δύτες, ενώ τυχόν εξελίξεις θα γνωστοποιηθούν με νεότερο δελτίο τύπου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Ενημερώθηκε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ογευματινές ώρες χθες, η Λιμενική Αρχή Πόρου Κεφαλληνία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για μηχανική βλάβη του Ι/Φ – Ε/Π – Τ/Ρ σκάφους «ΜΑΓΙΑ» Ν. Κέρκυρας 736, με συνέπεια την ελαφρά επικάθηση του σε αβαθή, πλησίον αλιευτικού καταφυγίου λιμένα Πόρου Κεφαλληνί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ενεργοποιήθηκε το τοπικό σχέδιο έκτακτης ανάγκης και στην περιοχή έσπευσε το Α/Κ «ΝΙΚΟΛΑΟΣ» Σ.Π. 41, με επιβαίνοντα στέλεχος της οικείας Λιμενικής Αρχή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«ΜΑΓΙΑ» μετακινήθηκε με τη συνδρομή του «ΝΙΚΟΛΑΟΣ», στη δυτική προβλήτα λιμένα Πόρου Κεφαλληνίας όπου προσέδεσε  ασφάλεια, ενώ 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πό το περιστατικό δεν προκλήθηκε τραυματισμός στους τέσσερις (04) αλλοδαπούς επιβαίνοντες του σκάφους και δεν προκλ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ην οικεία Λιμενική Αρχή απαγορεύτηκε ο απόπλους του ιστιοφόρου, μέχρι την αποκατάσταση της βλάβης και την προσκόμιση βεβαιωτικού αξιοπλοΐας από τον οργανισμό που το παρακολουθεί.</w:t>
      </w:r>
    </w:p>
    <w:p>
      <w:pPr>
        <w:pStyle w:val="Normal"/>
        <w:widowControl/>
        <w:spacing w:lineRule="atLeast" w:line="27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3χρονης, από τον λιμένα Καμαριώτισσας Σαμοθράκης στον λιμένα  Αλεξανδρούπολης, με περιπολικό σκάφος Λ.Σ.-ΕΛ.ΑΚΤ. και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58χρονης, από τον λιμένα ν. Πάρου στον λιμένα ν. Σύρου, με το Ε/Γ -Τ/Ρ “ΚΥΡΙΑΡΧΟΣ” Ν. Νάξου 53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27</w:t>
    </w:r>
    <w:r>
      <w:rPr>
        <w:lang w:val="en-US"/>
      </w:rPr>
      <w:t>39</w:t>
    </w:r>
    <w:r>
      <w:rPr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6-24T19:03:24Z</dcterms:modified>
  <cp:revision>6</cp:revision>
  <dc:subject/>
  <dc:title>ΔΦΔΦΔΦΔΦ</dc:title>
</cp:coreProperties>
</file>