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5285"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5285" cy="303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3055" cy="36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3055" cy="363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39410" cy="911860"/>
                <wp:effectExtent l="0" t="0" r="109855" b="109855"/>
                <wp:wrapNone/>
                <wp:docPr id="3" name="Frame1"/>
                <a:graphic xmlns:a="http://schemas.openxmlformats.org/drawingml/2006/main">
                  <a:graphicData uri="http://schemas.microsoft.com/office/word/2010/wordprocessingShape">
                    <wps:wsp>
                      <wps:cNvSpPr txBox="1"/>
                      <wps:spPr>
                        <a:xfrm>
                          <a:off x="0" y="0"/>
                          <a:ext cx="5549265" cy="1021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95pt;height:80.4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lang w:val="el-GR"/>
        </w:rPr>
        <w:t>Δευτέρα</w:t>
      </w:r>
      <w:r>
        <w:rPr>
          <w:rFonts w:cs="Cambria" w:ascii="Cambria" w:hAnsi="Cambria"/>
          <w:sz w:val="24"/>
          <w:szCs w:val="24"/>
        </w:rPr>
        <w:t>, 28 Ιουν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νεύρεση σορού γυναίκας αγνώστων λοιπών στοιχείων στο Βόλο - </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Παροχή συνδρομής σε Ι/Φ σκάφος στη Ραφήν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Ακυβερνησία Τ/Χ σκάφους στο Σαρωνικό - Πτώση μέλους πληρώματος Ε/Γ-Τ/Ρ σκάφους στη θάλασσα στον Πόρο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αλλοδαπής στη Ηγουμενίτσα - Εντοπισμός νεκρής θαλάσσιας χελώνας</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βραδινές ώρες χθες, η Λιμενική Αρχή Βόλου από την ΕΛ.ΑΣ., για την ύπαρξη σορού γυναίκας αγνώστων λοιπών στοιχείων σε ελεύθερη παραλία του Δήμου Βόλ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Η γυναίκ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ήταν ηλικίας περίπου 60-65 ετών, ύψους περίπου 1,65 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ανονικού σωματότυπου και είχε εκδορές στη μύτη και στο πρόσωπο. 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ταν ενδεδυμένη με τυρκουάζ ολόσωμο μαγιό και μαύρα πλαστικά υποδήματα θαλάσσ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ο σημείο μετέβησαν στελέχη της οικείας Λιμενικής Αρχή, όπου η σορός είχε ανασυρθεί και μεταφέρθηκε με ασθενοφόρο όχημα του ΕΚΑΒ στο Γενικό Νοσοκομείο Βόλου ''ΑΧΙΛΛΟΠΟΥΛΕΙΟ''.</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shd w:fill="auto"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Βόλου που διενεργεί την προανάκριση, παραγγέλθηκε η διενέργεια νεκροψ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εκροτομή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Fonts w:ascii="Cambria" w:hAnsi="Cambria" w:cs="Cambria"/>
          <w:b w:val="false"/>
          <w:b w:val="false"/>
          <w:bCs w:val="false"/>
          <w:i w:val="false"/>
          <w:i w:val="false"/>
          <w:iCs w:val="false"/>
          <w:caps w:val="false"/>
          <w:smallCaps w:val="false"/>
          <w:strike w:val="false"/>
          <w:dstrike w:val="false"/>
          <w:spacing w:val="0"/>
          <w:position w:val="0"/>
          <w:sz w:val="24"/>
          <w:sz w:val="24"/>
          <w:szCs w:val="24"/>
          <w:u w:val="none"/>
          <w:shd w:fill="auto" w:val="clear"/>
          <w:vertAlign w:val="baseline"/>
        </w:rPr>
      </w:pPr>
      <w:r>
        <w:rPr>
          <w:rFonts w:cs="Cambria" w:ascii="Cambria" w:hAnsi="Cambria"/>
          <w:b w:val="false"/>
          <w:bCs w:val="false"/>
          <w:i w:val="false"/>
          <w:iCs w:val="false"/>
          <w:caps w:val="false"/>
          <w:smallCaps w:val="false"/>
          <w:strike w:val="false"/>
          <w:dstrike w:val="false"/>
          <w:spacing w:val="0"/>
          <w:position w:val="0"/>
          <w:sz w:val="24"/>
          <w:sz w:val="24"/>
          <w:szCs w:val="24"/>
          <w:u w:val="none"/>
          <w:shd w:fill="auto" w:val="clear"/>
          <w:vertAlign w:val="baseline"/>
        </w:rPr>
      </w:r>
    </w:p>
    <w:p>
      <w:pPr>
        <w:pStyle w:val="Normal"/>
        <w:widowControl/>
        <w:shd w:fill="FFFFFF" w:val="clear"/>
        <w:tabs>
          <w:tab w:val="clear" w:pos="720"/>
          <w:tab w:val="left" w:pos="750" w:leader="none"/>
        </w:tabs>
        <w:suppressAutoHyphens w:val="true"/>
        <w:bidi w:val="0"/>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χθες, η Λιμενική Αρχή Ραφήνας από ιδιώτη, για Ι/Φ σκάφος που πιθανώς να βρίσκεται σε δυσχερή θέση, λόγω δυσλειτουργίας της μηχανής του, με έναν (01) επιβαίνοντα, στη θαλάσσια περιοχή έξω από το λιμάνι Ραφήν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ε περιπολικό σκάφος Λ.Σ.-ΕΛ.ΑΚΤ., όπου εντόπισε το Ι/Φ σκάφος ''ΑΓΙΟΣ ΑΝΔΡΕΑΣ'' Λ.Θ. 18970, το οποίο ρυμουλκήθηκε από το Ε/Π-Α/Κ σκάφος ''ΑΓ. ΚΩΝΣΤΑΝΤΙΝΟΣ'' Ν.Ρ. 07 και με τη συνοδεία του περιπολικού σκάφους Λ.Σ-ΕΛ.ΑΚΤ κατέπλευσε με ασφάλεια στον λιμένα Ραφήνας, με τον επιβαίνοντα καλά στην υγεία του και κατά δήλωσή του να μην επιθυμεί τη διακομιδή του σε δομή υγεία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βραδινές ώρες χθες, η Λιμενική Αρχή Σαρωνικού από τον κυβερνήτη του Τ/Χ σκάφους ''ΟΡΚΑ'' Τ.Π. 178, για ακυβερνησία του σκάφους λόγω προβλήματος στην παροχή βενζίνης, στη θαλάσσια περιοχή ''ΚΑΒΟΥΡΙ'' Αττικής, με πέντε (05) επιβαίνοντε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ην περιοχή μετέβη το Τ/Χ σκάφος ''ΜΟΝΟΛΥΚΟΣ'' Λ.Π. 12634-ΣΤ΄ προς παροχή συνδρομής και με τη συνοδεία αυτού το ''ΟΡΚΑ'' κατέπλευσε αυτοδύναμα και με ασφάλε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γλίστρα Λαγονησίου, απ΄ όπου ανελκύθηκε.</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9180" w:leader="none"/>
        </w:tabs>
        <w:suppressAutoHyphens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Διαπιστώθηκε, μεσημβρινές ώρες χθες, από στελέχη της Λιμενικής Αρχής Πόρου, η ύπαρξη ανθρώπου στη θάλασσα, στη θαλάσσια περιοχή στενού ''ΠΟΡΟΥ-ΓΑΛΑΤ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το ανωτέρω μέλος πληρώματος Ε/Γ-Τ/Ρ σκάφους, κατά τη διαδικασία πρόσδεσης του σκάφους στο λιμένα Πόρου, μπερδεύτηκε στα σχοινιά και έπεσε στη θάλασσα. Στη συνέχεια, περισυνελέγη από διερχόμενο ερασιτεχνικό σκάφος και αποβιβάστηκε με ασφάλεια στον οικείο λιμένα, απ΄ όπου μεταφέρθηκε στο Κέντρο Υγείας Γαλατά.</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Πόρ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9180" w:leader="none"/>
        </w:tabs>
        <w:suppressAutoHyphens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 σύλληψη μιας 35χρονης αλλοδαπής προέβησαν, βραδινές ώρες χθες, στελέχη της Λιμενικής Αρχής Ηγουμενίτσ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διενεργήθηκε από στελέχ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υ Γραφείου Ασφάλει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εντός του επιβατικού σταθμού λιμένα εξωτερικού Ηγουμενίτσας, διαπιστώθηκε ότι η ανωτέρω κατείχε και επέδειξε πλαστό ταξιδιωτικό έγγραφο, ενώ υπήρχε ει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άρος της καταχώρηση με το μέτρο της απαγόρευσης εισόδ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Ηγουμενίτσας που διενεργεί την προανάκριση, κατασχέθηκε το εν λόγω πλαστό έγγραφο.</w:t>
      </w:r>
    </w:p>
    <w:p>
      <w:pPr>
        <w:pStyle w:val="Normal"/>
        <w:spacing w:lineRule="atLeast" w:line="2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ία θαλάσσια χελώνα του είδους καρέτα - καρέτα εντοπίστηκε νεκρή, βραδινές ώρες χθες, από τη Λιμενική Αρχή Γυθείου σε βραχώδες σημείο στην παραλία ''ΑΡΧΑΓΓΕΛΟΥ'' του Δήμου Μονεμβασιά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283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