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5720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7200" cy="465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98145" cy="46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8145" cy="4654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25440" cy="1007745"/>
                <wp:effectExtent l="0" t="0" r="109855" b="109855"/>
                <wp:wrapNone/>
                <wp:docPr id="3" name="Frame1"/>
                <a:graphic xmlns:a="http://schemas.openxmlformats.org/drawingml/2006/main">
                  <a:graphicData uri="http://schemas.microsoft.com/office/word/2010/wordprocessingShape">
                    <wps:wsp>
                      <wps:cNvSpPr txBox="1"/>
                      <wps:spPr>
                        <a:xfrm>
                          <a:off x="0" y="0"/>
                          <a:ext cx="5535295" cy="11176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85pt;height:88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Παρασκευή, 02 Ιουλ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shd w:fill="FFFFFF" w:val="clear"/>
          <w:lang w:eastAsia="zxx" w:bidi="zxx"/>
        </w:rPr>
        <w:t>Σύλληψη ημεδαπού για ναρκωτικά στην Κέρκυρα</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 Στην σύλληψη ενός 53χρονου ημεδαπού προέβησαν πρωινές ώρες χθες τα στελέχη της Λιμενικής Αρχής Κέρκυρας στην περιοχή “Καμινάκι”, για παράβαση του Ν. 4139/2013 περί εξαρτησιογόνων ουσιών</w:t>
      </w:r>
      <w:r>
        <w:rPr>
          <w:rStyle w:val="StrongEmphasis"/>
          <w:rFonts w:eastAsia="Times New Roman" w:cs="Cambria" w:ascii="Cambria" w:hAnsi="Cambria"/>
          <w:color w:val="000000"/>
          <w:kern w:val="2"/>
          <w:sz w:val="24"/>
          <w:szCs w:val="24"/>
          <w:shd w:fill="FFFFFF" w:val="clear"/>
          <w:lang w:eastAsia="zxx" w:bidi="zxx"/>
        </w:rPr>
        <w:t xml:space="preserve">.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υγκεκριμένα, έπειτα από αξιοποίηση πληροφοριών, στελέχη της Περιφερειακής Ομάδας Δίωξης Ναρκωτικών, με την συνδρομή στελεχών γραφείου Ασφάλειας και Κλιμάκιου Ειδικών Αποστολών του Κεντρικού Λιμεναρχείου Κέρκυρας, εντόπισαν σε παρακείμενο εξωτερικό χώρο πλησίον της οικίας του 53χρονου, εννέα (09) δενδρύλλια κάνναβης ύψους 1,20 μ. έκαστο. Στο χώρο εντοπίστηκε σωλήνας ύδρευσης του οποίου η παροχή βρισκόταν στην οικία του 53χρονου. Τα προαναφερόμενα στελέχη εντόπισαν τον 53χρονο και σε σωματικό έλεγχο που διενήργησαν εντόπισαν ένα μεταλλικό κυτίο το οποίο περιείχε κάνναβη καθαρού βάρους 1,5 γρ. και ένα πλαστικό κυτίο το οποίο περιείχε κάνναβη καθαρού βάρους 0,7 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Σε νομότυπη έρευνα που ακολούθησε στην οικία του ημεδαπού, εντοπίστηκαν τα κάτωθι: </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πέντε (05) αποξηραμένα δενδρύλλια κάνναβης ύψους έως 1,10 μ. έκαστο, </w:t>
      </w:r>
    </w:p>
    <w:p>
      <w:pPr>
        <w:pStyle w:val="Normal"/>
        <w:numPr>
          <w:ilvl w:val="0"/>
          <w:numId w:val="3"/>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μια (01) νάιλον συσκευασία που περιείχε φύλλα κάνναβης συνολικού μεικτού βάρους 220 γρ.</w:t>
      </w:r>
    </w:p>
    <w:p>
      <w:pPr>
        <w:pStyle w:val="Normal"/>
        <w:numPr>
          <w:ilvl w:val="0"/>
          <w:numId w:val="3"/>
        </w:numPr>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μια (01) νάιλον συσκευασία που περιείχε κάνναβη συνολικού μεικτού βάρους 106 γρ.,</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παράλληλα, σε νομότυπη έρευνα που πραγματοποιήθηκε σε έτερη οικία διαμονής του, ανευρέθησαν τα ακόλουθα:</w:t>
      </w:r>
    </w:p>
    <w:p>
      <w:pPr>
        <w:pStyle w:val="Normal"/>
        <w:numPr>
          <w:ilvl w:val="0"/>
          <w:numId w:val="4"/>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μία (01) νάιλον συσκευασία η οποία περιείχε φύλλα κάνναβης συνολικού μεικτού βάρους 52 γρ.,</w:t>
      </w:r>
    </w:p>
    <w:p>
      <w:pPr>
        <w:pStyle w:val="Normal"/>
        <w:numPr>
          <w:ilvl w:val="0"/>
          <w:numId w:val="4"/>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ένα (01) μη σφραγισμένο γυάλινο δοχείο με κάνναβη καθαρού βάρους 1,3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Επιπρόσθετα σε έρευνα που πραγματοποιήθηκε σε κατάστημα ιδιοκτησίας του, εντοπίστηκαν και κατασχέθηκαν τα ακόλουθα:</w:t>
      </w:r>
    </w:p>
    <w:p>
      <w:pPr>
        <w:pStyle w:val="Normal"/>
        <w:numPr>
          <w:ilvl w:val="0"/>
          <w:numId w:val="5"/>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124 μη σφραγισμένα γυάλινα φιαλίδια βάρους 4γρ. έκαστο, χωρίς νόμιμες ενδείξεις, περιέχοντα ακατέργαστη κάνναβη,</w:t>
      </w:r>
    </w:p>
    <w:p>
      <w:pPr>
        <w:pStyle w:val="Normal"/>
        <w:numPr>
          <w:ilvl w:val="0"/>
          <w:numId w:val="5"/>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140 χάρτινες συσκευασίες των 4γρ. έκαστη, περιέχουσες κάνναβη οι οποίες συσκευάστηκαν από τον ημεδαπό και τοποθετήθηκε δική του ετικέτα,</w:t>
      </w:r>
    </w:p>
    <w:p>
      <w:pPr>
        <w:pStyle w:val="Normal"/>
        <w:numPr>
          <w:ilvl w:val="0"/>
          <w:numId w:val="5"/>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115 χάρτινες συσκευασίες των 2γρ. έκαστη, περιέχουσες κάνναβη οι οποίες συσκευάστηκαν από τον ημεδαπό και τοποθετήθηκε δική του ετικέτα,</w:t>
      </w:r>
    </w:p>
    <w:p>
      <w:pPr>
        <w:pStyle w:val="Normal"/>
        <w:numPr>
          <w:ilvl w:val="0"/>
          <w:numId w:val="5"/>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Τέσσερα (4) μη σφραγισμένα γυάλινα δοχεία περιέχοντα κάνναβη καθαρού βάρους 14γρ., 1,3γρ., 1,2γρ., και 4γρ. έκαστο, και</w:t>
      </w:r>
    </w:p>
    <w:p>
      <w:pPr>
        <w:pStyle w:val="Normal"/>
        <w:numPr>
          <w:ilvl w:val="0"/>
          <w:numId w:val="5"/>
        </w:numPr>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Πέντε (5) δείγματα χάρτινων συσκευασιών οι οποίες περιείχαν διάφορα είδη κάνναβ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Πλέον των προαναφερόμενων ο 53χρονος </w:t>
      </w:r>
      <w:r>
        <w:rPr>
          <w:rStyle w:val="StrongEmphasis"/>
          <w:rFonts w:eastAsia="Times New Roman" w:cs="Cambria" w:ascii="Cambria" w:hAnsi="Cambria"/>
          <w:bCs w:val="false"/>
          <w:color w:val="000000"/>
          <w:kern w:val="2"/>
          <w:sz w:val="24"/>
          <w:szCs w:val="24"/>
          <w:shd w:fill="FFFFFF" w:val="clear"/>
          <w:lang w:eastAsia="zxx" w:bidi="zxx"/>
        </w:rPr>
        <w:t>δεν</w:t>
      </w:r>
      <w:r>
        <w:rPr>
          <w:rStyle w:val="StrongEmphasis"/>
          <w:rFonts w:eastAsia="Times New Roman" w:cs="Cambria" w:ascii="Cambria" w:hAnsi="Cambria"/>
          <w:b w:val="false"/>
          <w:bCs w:val="false"/>
          <w:color w:val="000000"/>
          <w:kern w:val="2"/>
          <w:sz w:val="24"/>
          <w:szCs w:val="24"/>
          <w:shd w:fill="FFFFFF" w:val="clear"/>
          <w:lang w:eastAsia="zxx" w:bidi="zxx"/>
        </w:rPr>
        <w:t xml:space="preserve"> έφερε νόμιμα παραστατικά για τη λειτουργία του καταστήματος καθώς και για τις ναρκωτικές ουσίες.</w:t>
      </w:r>
    </w:p>
    <w:p>
      <w:pPr>
        <w:pStyle w:val="Normal"/>
        <w:shd w:fill="FFFFFF" w:val="clear"/>
        <w:tabs>
          <w:tab w:val="clear" w:pos="720"/>
          <w:tab w:val="left" w:pos="750" w:leader="none"/>
        </w:tabs>
        <w:spacing w:lineRule="atLeast" w:line="100" w:before="0" w:after="0"/>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Από την Λιμενική Αρχή Κέρκυρας που διενεργεί προανάκριση, εκριζώθηκαν τα δενδρύλλια και κατασχέθηκαν καθώς και οι ποσότητες κάνναβης  όπου εν συνεχεία θα αποσταλούν στις αρμόδιες υπηρεσίες προς εξέταση.</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02</w:t>
    </w:r>
    <w:r>
      <w:rPr>
        <w:rStyle w:val="InternetLink"/>
        <w:rFonts w:cs="Cambria" w:ascii="Cambria" w:hAnsi="Cambria"/>
        <w:color w:val="000000"/>
        <w:u w:val="none"/>
        <w:lang w:val="en-US"/>
      </w:rPr>
      <w:t>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kern w:val="2"/>
        <w:shd w:fill="FFFFFF" w:val="clear"/>
        <w:szCs w:val="24"/>
        <w:color w:val="000000"/>
        <w:lang w:val="el-GR"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kern w:val="2"/>
        <w:shd w:fill="FFFFFF" w:val="clear"/>
        <w:szCs w:val="24"/>
        <w:color w:val="000000"/>
        <w:lang w:val="el-GR"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kern w:val="2"/>
        <w:shd w:fill="FFFFFF" w:val="clear"/>
        <w:szCs w:val="24"/>
        <w:color w:val="000000"/>
        <w:lang w:val="el-GR"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4"/>
        <w:kern w:val="2"/>
        <w:shd w:fill="FFFFFF" w:val="clear"/>
        <w:szCs w:val="24"/>
        <w:color w:val="000000"/>
        <w:lang w:val="el-GR"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4"/>
        <w:kern w:val="2"/>
        <w:shd w:fill="FFFFFF" w:val="clear"/>
        <w:szCs w:val="24"/>
        <w:color w:val="000000"/>
        <w:lang w:val="el-GR"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4"/>
        <w:kern w:val="2"/>
        <w:shd w:fill="FFFFFF" w:val="clear"/>
        <w:szCs w:val="24"/>
        <w:color w:val="000000"/>
        <w:lang w:val="el-GR"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