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49580" cy="45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9580" cy="457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90525" cy="457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0525" cy="457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7820" cy="1000125"/>
                <wp:effectExtent l="0" t="0" r="109855" b="109855"/>
                <wp:wrapNone/>
                <wp:docPr id="3" name="Frame1"/>
                <a:graphic xmlns:a="http://schemas.openxmlformats.org/drawingml/2006/main">
                  <a:graphicData uri="http://schemas.microsoft.com/office/word/2010/wordprocessingShape">
                    <wps:wsp>
                      <wps:cNvSpPr txBox="1"/>
                      <wps:spPr>
                        <a:xfrm>
                          <a:off x="0" y="0"/>
                          <a:ext cx="5527675" cy="11099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5.25pt;height:87.4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Fonts w:ascii="Cambria" w:hAnsi="Cambria" w:cs="Cambria"/>
        </w:rPr>
      </w:pPr>
      <w:r>
        <w:rPr>
          <w:rFonts w:cs="Cambria" w:ascii="Cambria" w:hAnsi="Cambria"/>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rPr>
      </w:pPr>
      <w:r>
        <w:rPr>
          <w:rFonts w:cs="Cambria" w:ascii="Cambria" w:hAnsi="Cambria"/>
          <w:sz w:val="24"/>
          <w:szCs w:val="24"/>
        </w:rPr>
        <w:t>Δευτέρα, 05 Ιουλίου 2021</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rPr>
        <w:t>ΔΕΛΤΙΟ ΤΥΠΟΥ</w:t>
      </w:r>
    </w:p>
    <w:p>
      <w:pPr>
        <w:pStyle w:val="Normal"/>
        <w:shd w:fill="FFFFFF" w:val="clear"/>
        <w:tabs>
          <w:tab w:val="clear" w:pos="720"/>
          <w:tab w:val="left" w:pos="9180" w:leader="none"/>
        </w:tabs>
        <w:spacing w:lineRule="atLeast" w:line="100" w:before="0" w:after="0"/>
        <w:jc w:val="cente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οσάραξη Ε/Π-Τ/Ρ σκάφους στην Κεφαλονιά - Προσάραξη Θ/Γ σκάφους στην Κέρκυρα - Παροχή συνδρομής σε Τ/Χ σκάφος στην Μαρίνα Ζέας - Μηχανική βλάβη Ι/Φ σκάφους στο Γύθειο - Συλλήψεις οδηγών για οδήγηση χωρίς άδεια ικανότητας στον Βόλο - Διακομιδή ασθενούς</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Ενημερώθηκε, βραδινές ώρες χθες, το Λιμεναρχείο Κεφαλληνίας,  από το Ενιαίο Κέντρο Συντονισμού Έρευνας και Διάσωσης του Λ.Σ.-ΕΛ.ΑΚΤ. για προσάραξη του Ε/Π-Τ/Ρ σκάφου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MOODY BLUES” N.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Πειραιά 10479, στη θαλάσσια περιοχή φάρου Αργοστολί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Άμεσα στην περιοχή μετέβησαν ένα Ρ/Κ και ένα περιπολικό σκάφος Λ.Σ.-ΕΛ.ΑΚΤ., το οποίο εντόπισε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MOODY BLUES”,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με δύο (02) αλλοδαπούς επιβαίνοντες, καλά στην υγεία του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Το ανωτέρω Ε/Π-Τ/Ρ σκάφ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κατέπλευσε με ασφάλεια στον λιμένα ν. Κεφαλληνίας, με τη συνδρομή του Ρ/Κ και με τη συνοδεία του περιπολικού σκάφους. </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ό το Λιμεναρχε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Κεφαλληνί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που διενεργεί την προανάκριση, απαγορεύτηκε ο απόπλους του εν λόγω σκάφους, μέχρι την αποκατάσταση της βλάβης και την προσκόμιση πιστοποιητικού αξιοπλοΐας από τον νηογνώμονα που το παρακολουθεί, ενώ από το περιστατικό δεν προκλήθηκε τραυματισμός και δεν παρατηρήθηκε θαλάσσια ρύπανση.</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w:t>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Ενημερώθηκε, βραδινές ώρες χθες, το Κεντρικό Λιμεναρχείο Κέρκυρας,  από το Ενιαίο Κέντρο Συντονισμού Έρευνας και Διάσωσης του Λ.Σ.-ΕΛ.ΑΚΤ. για προσάραξη του Θ/Γ σκάφου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AZZURRA”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σημαίας Μεγάλης Βρετανίας, με δύο (02) αλλοδαπούς επιβαίνοντες, σε αβαθή, στη θαλάσσια περιοχή βορειοανατολικά ν. Κέρκυρας, πλησίον του λιμένα Σινιών ν. Κέρκυρας.</w:t>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Άμεσα στην περιοχή μετέβη ένα περιπολικό σκάφος Λ.Σ.-ΕΛ.ΑΚΤ., όπου εντόπισε τ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AZZURRA”,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το οποίο είχε αποκολληθεί με ίδια μέσ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με τους επιβαίνοντες καλά στην υγεία τους.</w:t>
      </w:r>
    </w:p>
    <w:p>
      <w:pPr>
        <w:pStyle w:val="Normal"/>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Το ανωτέρω Θ/Γ σκάφ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κατέπλευσε με ασφάλεια στον λιμένα ν. Κέρκυρας, με τη συνοδεία του περιπολικού σκάφους. </w:t>
      </w:r>
    </w:p>
    <w:p>
      <w:pPr>
        <w:pStyle w:val="Normal"/>
        <w:widowControl/>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ό το Κεντρικό Λιμεναρχε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Κέρκυρ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απαγορεύτηκε ο απόπλους του εν λόγω σκάφους, μέχρι την προσκόμιση πιστοποιητικού αξιοπλοΐας από τον νηογνώμονα που το παρακολουθεί, ενώ από το περιστατικό δεν προκλήθηκε τραυματισμός και δεν παρατηρήθηκε θαλάσσια ρύπανση.</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bCs/>
          <w:i w:val="false"/>
          <w:iCs w:val="false"/>
          <w:caps w:val="false"/>
          <w:smallCaps w:val="false"/>
          <w:strike w:val="false"/>
          <w:dstrike w:val="false"/>
          <w:color w:val="545454"/>
          <w:spacing w:val="0"/>
          <w:kern w:val="2"/>
          <w:position w:val="0"/>
          <w:sz w:val="24"/>
          <w:sz w:val="24"/>
          <w:szCs w:val="24"/>
          <w:u w:val="none"/>
          <w:shd w:fill="FFFFFF" w:val="clear"/>
          <w:vertAlign w:val="baseline"/>
          <w:lang w:val="el-GR" w:eastAsia="el-GR" w:bidi="hi-IN"/>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Ενημερώθηκαν, βραδινές ώρες χθες, οι Λιμενικές Αρχές Πειραιά και Ζέας για ακυβερνησία Τ/Χ σκάφους, λόγω έλλειψης καυσίμων, με τέσσερις (04) επιβαίνοντες,  στη θαλάσσια περιοχή Σαρωνικού Κόλπου. </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Στην περιοχή έσπευσε περιπολικό σκάφος Λ.Σ.-ΕΛ.ΑΚΤ., όπου εντόπισε το ανωτέρω Τ/Χ σκάφος σε απόσταση 1,7 ν.μ. νότια της μαρίνας Ζέας, το οποίο στη συνέχεια κατέπλευσε με ασφάλεια στην οικεία μαρίν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με τη συνδρομή βοηθητικής λέμβου του φορέα διαχείρισης μαρίνας Ζέ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w:t>
      </w:r>
    </w:p>
    <w:p>
      <w:pPr>
        <w:pStyle w:val="Normal"/>
        <w:spacing w:lineRule="atLeast" w:line="100" w:before="0" w:after="0"/>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περιστατικό δεν προκλήθηκε τραυματισμός και δεν παρατηρήθηκε θαλάσσια ρύπανση. </w:t>
      </w:r>
    </w:p>
    <w:p>
      <w:pPr>
        <w:pStyle w:val="Normal"/>
        <w:widowControl/>
        <w:shd w:fill="FFFFFF" w:val="clear"/>
        <w:tabs>
          <w:tab w:val="clear" w:pos="720"/>
          <w:tab w:val="left" w:pos="9180" w:leader="none"/>
        </w:tabs>
        <w:suppressAutoHyphens w:val="true"/>
        <w:kinsoku w:val="true"/>
        <w:overflowPunct w:val="true"/>
        <w:autoSpaceDE w:val="true"/>
        <w:bidi w:val="0"/>
        <w:snapToGrid w:val="false"/>
        <w:spacing w:lineRule="atLeast" w:line="100" w:before="0" w:after="0"/>
        <w:jc w:val="center"/>
        <w:rPr>
          <w:caps w:val="false"/>
          <w:smallCaps w:val="false"/>
          <w:color w:val="545454"/>
          <w:spacing w:val="0"/>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caps w:val="false"/>
          <w:smallCaps w:val="false"/>
          <w:color w:val="545454"/>
          <w:spacing w:val="0"/>
        </w:rPr>
      </w:pPr>
      <w:r>
        <w:rPr>
          <w:caps w:val="false"/>
          <w:smallCaps w:val="false"/>
          <w:color w:val="545454"/>
          <w:spacing w:val="0"/>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Ενημερώθηκε, βραδινές ώρες χθες, το Λιμεναρχείο Γυθείου,  για δυσχερή θέση του Ι/Φ σκάφου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VAAR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σημαίας Νορβηγίας, στη θαλάσσια περιοχή Πόρτο Κάγιο, πλησίον ακρωτηρίου “ΤΑΙΝΑΡΟ”.</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Άμεσα στην περιοχή μετέβη ένα περιπολικό σκάφος Λ.Σ.-ΕΛ.ΑΚΤ., όπου εντόπισε το εν λόγω Ι/Φ σκάφος με έναν αλλοδαπό επιβαίνοντα, καλά στην υγεία του, ο οποίος διαπίστωσε βλάβη στη μηχανή του σκάφους.</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Από το Λιμεναρχείο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Γυθεί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απαγορεύτηκε ο απόπλους του εν λόγω σκάφους, μέχρι την αποκατάσταση της βλάβης και την προσκόμιση πιστοποιητικού αξιοπλοΐας από τον οργανισμό που το παρακολουθεί, ενώ από το περιστατικό δεν προκλήθηκε τραυματισμός και δεν παρατηρήθηκε θαλάσσια ρύπανση. </w:t>
      </w:r>
    </w:p>
    <w:p>
      <w:pPr>
        <w:pStyle w:val="Normal"/>
        <w:spacing w:lineRule="atLeast" w:line="100" w:before="0" w:after="0"/>
        <w:rPr/>
      </w:pPr>
      <w:r>
        <w:rPr/>
      </w:r>
    </w:p>
    <w:p>
      <w:pPr>
        <w:pStyle w:val="Normal"/>
        <w:shd w:fill="FFFFFF" w:val="clear"/>
        <w:tabs>
          <w:tab w:val="clear" w:pos="720"/>
          <w:tab w:val="left" w:pos="9180" w:leader="none"/>
        </w:tabs>
        <w:kinsoku w:val="true"/>
        <w:overflowPunct w:val="true"/>
        <w:autoSpaceDE w:val="true"/>
        <w:snapToGrid w:val="false"/>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Για οδήγηση στερούμενος άδειας ικανότητας, συνελήφθη ένας 21χρονος ημεδαπός οδηγός δίκυκλου οχήματος, βραδινές ώρες χθες, εντός της χερσαίας ζώνης λιμένα Βόλου, από τα στελέχη του Κεντρικού Λιμεναρχείου Βόλ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t>Επίσ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για οδήγηση στερούμενος άδειας ικανότητας, συνελήφθη ένας 17χρονος ημεδαπός οδηγός δίκυκλου οχήματος, βραδινές ώρες χθες, εντός της χερσαίας ζώνης λιμένα Βόλου, από τα στελέχη του Κεντρικού Λιμεναρχείου Βόλου</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single"/>
          <w:shd w:fill="FFFFFF" w:val="clear"/>
          <w:vertAlign w:val="baseline"/>
          <w:lang w:eastAsia="el-GR"/>
        </w:rPr>
        <w:t>Επίση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για οδήγηση στερούμενος άδειας ικανότητας, συνελήφθη ένας 23χρονος ημεδαπός οδηγός Ι.Χ.Ε. οχήματος, βραδινές ώρες χθες, εντός της χερσαίας ζώνης λιμένα Βόλου, από τα στελέχη του Κεντρικού Λιμεναρχείου Βόλου.</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Από το Κεντρικό Λιμεναρχείο Βόλου που διενεργεί τις προανακρίσεις, επιβλήθηκαν οι προβλεπόμενες διοικητικές κυρώσεις.</w:t>
      </w:r>
    </w:p>
    <w:p>
      <w:pPr>
        <w:pStyle w:val="Normal"/>
        <w:spacing w:lineRule="atLeast" w:line="100" w:before="0" w:after="0"/>
        <w:rPr/>
      </w:pPr>
      <w:r>
        <w:rPr/>
      </w:r>
    </w:p>
    <w:p>
      <w:pPr>
        <w:pStyle w:val="Normal"/>
        <w:shd w:fill="FFFFFF" w:val="clear"/>
        <w:tabs>
          <w:tab w:val="clear" w:pos="720"/>
          <w:tab w:val="left" w:pos="9180" w:leader="none"/>
        </w:tabs>
        <w:kinsoku w:val="true"/>
        <w:overflowPunct w:val="true"/>
        <w:autoSpaceDE w:val="true"/>
        <w:snapToGrid w:val="false"/>
        <w:spacing w:lineRule="atLeast" w:line="1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Με μέριμνα του Κέντρου Επιχειρήσεων του Λιμενικού Σώματος – Ελληνικής Ακτοφυλακής διεκομίσθη, πρώτες πρωινές ώρες σήμερα, από τον λιμένα ν. Μήλου στον λιμένα ν. Σύρου, με το Ε/Γ-Τ/Ρ ''ΚΥΡΙΑΡΧΟΣ'' Ν.Ν.53, 43χρονος, ο οποίος έχρηζε άμεσης νοσοκομειακής περίθαλψης.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lang w:val="el-GR"/>
      </w:rPr>
      <w:t>070541</w:t>
    </w:r>
    <w:r>
      <w:rPr>
        <w:lang w:val="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eastAsia="zxx" w:bidi="ar-SA"/>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eastAsia="zxx"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3z1">
    <w:name w:val="WW8Num3z1"/>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02-14T09:23:00Z</cp:lastPrinted>
  <dcterms:modified xsi:type="dcterms:W3CDTF">2021-07-02T05:29:00Z</dcterms:modified>
  <cp:revision>2</cp:revision>
  <dc:subject/>
  <dc:title>ΔΦΔΦΔΦΔΦ</dc:title>
</cp:coreProperties>
</file>