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8945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4020" cy="42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7065" cy="991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1017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6pt;height:86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Παρασκευή,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09 Ιουλ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spacing w:lineRule="auto" w:line="360"/>
        <w:rPr>
          <w:rFonts w:ascii="Cambria" w:hAnsi="Cambria" w:cs="Cambria"/>
          <w:u w:val="none"/>
          <w:lang w:val="el-GR"/>
        </w:rPr>
      </w:pPr>
      <w:r>
        <w:rPr>
          <w:rFonts w:cs="Cambria" w:ascii="Cambria" w:hAnsi="Cambria"/>
          <w:u w:val="none"/>
          <w:lang w:val="el-GR"/>
        </w:rPr>
        <w:t xml:space="preserve">Επίσημη επίσκεψη του Αρχηγού Λιμενικού Σώματος – </w:t>
      </w:r>
    </w:p>
    <w:p>
      <w:pPr>
        <w:pStyle w:val="Heading1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u w:val="none"/>
          <w:lang w:val="el-GR"/>
        </w:rPr>
        <w:t>Ελληνικής Ακτοφυλακής στην Κύπρο</w:t>
      </w:r>
    </w:p>
    <w:p>
      <w:pPr>
        <w:pStyle w:val="Heading1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426"/>
        <w:rPr>
          <w:rStyle w:val="StrongEmphasis"/>
          <w:rFonts w:ascii="Cambria" w:hAnsi="Cambria" w:eastAsia="Times New Roman" w:cs="Cambria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Κατά το χρονικό διάστημα 05 έως 08 Ιουλίου 2021 ο Αρχηγός του Λιμενικού Σώματος – Ελληνικής Ακτοφυλακής Αντιναύαρχος Λ.Σ. Θεόδωρος Κλιάρης πραγματοποίησε επίσημη επίσκεψη στην Κύπρο, μετά από πρόσκληση του Διοικητή της Λιμενικής και Ναυτικής Αστυνομίας Κύπρ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426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  <w:shd w:fill="FFFFFF" w:val="clear"/>
        </w:rPr>
        <w:t xml:space="preserve">Κατά τη διάρκεια της παραμονής του στην Κύπρο, ο Αρχηγός, επισκέφθηκε τις εγκαταστάσεις της Διοίκησης της Μονάδας Λιμενικής και Ναυτικής Αστυνομίας στη Λεμεσό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  <w:shd w:fill="FFFFFF" w:val="clear"/>
          <w:lang w:val="el-GR"/>
        </w:rPr>
        <w:t>συναντήθηκε με τον Διοικητή</w:t>
      </w: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  <w:shd w:fill="FFFFFF" w:val="clear"/>
        </w:rPr>
        <w:t>, καθώς και επιτελικά στελέχη. Συναντήθηκε επίσης με τον Αρχηγό της Κυπριακής Αστυνομίας, κ. Στυλιανό Παπαθεοδώρου και τον Υπαρχηγό κ. Χρήστο Μαυρή, όπου συζητήθηκαν, θέματα κοινού ενδιαφέροντος, όπως το μεταναστευτικό κα</w:t>
      </w: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  <w:shd w:fill="FFFFFF" w:val="clear"/>
          <w:lang w:val="el-GR"/>
        </w:rPr>
        <w:t>ι</w:t>
      </w: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  <w:shd w:fill="FFFFFF" w:val="clear"/>
        </w:rPr>
        <w:t xml:space="preserve"> περαιτέρω συνεργασίας και εκπαιδεύσεων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426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Επίσης, πραγματοποίησε επίσκεψη στο Γενικό Επιτελείο Εθνικής Φρουράς και συναντήθηκε με τον Αρχηγό της ΕΦ, Αντιστράτηγο Δημόκριτο Ζερβάκη ενώ ε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</w:rPr>
        <w:t>πισκέφθηκε το Στρατιωτικό Κοιμητήριο Μακεδονίτισσας, όπου του έγινε ενημέρωση και κατάθεσε στεφάνι. Στη συνέχεια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πραγματοποιήθηκαν συναντήσεις με τον Πρέσβη της Ελλάδας στην Κύπρο κ. Θεοχάρη Λαλάκο, τον Υπουργό Εσωτερικών της Κυπριακής Δημοκρατίας κ. Νίκο Νουρή και τον Υφυπουργό Ναυτιλίας κ. Βασίλη Δημητριάδη. Τέλος, ο Αρχηγός και η ελληνική αντιπροσωπεία επισκέφθηκαν το Κέντρο Συντονισμού Έρευνας και Διάσωσης της Λάρνακας, όπου συνομίλησαν με τον Διοικητή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426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Από ελληνικής πλευράς συμμετείχαν ο Επικεφαλής της Υπηρεσίας Ολοκληρωμένης Θαλάσσιας Επιτήρησης Πλοίαρχος Λ.Σ. Γεώργιος ΧΡΙΣΤΙΑΝΟΣ, η Ναυτιλιακή Ακόλουθος Αμμοχώστου, Πλοίαρχος (Τ) Λ.Σ. ΑΡΓΥΡΗ Ειρήνη και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ο Περιφερειακός Διευθυντής του Οργανισμού FRONTEX για την Ελλάδα και την Κύπρο, κ. Γρηγόριος Αποστόλου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426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Κατά τη διάρκεια των συνομιλιών, που διεξήχθησαν σε εγκάρδια και φιλική ατμόσφαιρα, διαπιστώθηκε η εξαιρετική συνεργασία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και συμφωνήθηκε η περαιτέρω εμβάθυνση της συνεργασίας κοινών δράσεων.</w:t>
      </w:r>
    </w:p>
    <w:p>
      <w:pPr>
        <w:pStyle w:val="Normal"/>
        <w:spacing w:lineRule="auto" w:line="360" w:before="0" w:after="200"/>
        <w:ind w:left="0" w:right="0" w:firstLine="426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eastAsia="Calibri" w:cs="Cambria"/>
        <w:b w:val="false"/>
        <w:b w:val="false"/>
        <w:bCs w:val="false"/>
        <w:color w:val="auto"/>
        <w:sz w:val="22"/>
        <w:szCs w:val="22"/>
        <w:u w:val="none"/>
        <w:lang w:val="el-GR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widowControl/>
      <w:suppressAutoHyphens w:val="true"/>
      <w:bidi w:val="0"/>
      <w:spacing w:lineRule="atLeast" w:line="100" w:before="0" w:after="200"/>
      <w:jc w:val="center"/>
      <w:rPr/>
    </w:pPr>
    <w:r>
      <w:rPr>
        <w:rStyle w:val="InternetLink"/>
        <w:rFonts w:eastAsia="Calibri" w:cs="Cambria" w:ascii="Cambria" w:hAnsi="Cambria"/>
        <w:b w:val="false"/>
        <w:bCs w:val="false"/>
        <w:color w:val="auto"/>
        <w:sz w:val="22"/>
        <w:szCs w:val="22"/>
        <w:u w:val="none"/>
        <w:lang w:val="el-GR" w:eastAsia="zh-CN" w:bidi="ar-SA"/>
      </w:rPr>
      <w:t>07094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10">
    <w:name w:val="Προεπιλεγμένη γραμματοσειρά1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8:00Z</dcterms:created>
  <dc:creator>Tziortzio</dc:creator>
  <dc:description/>
  <dc:language>en-US</dc:language>
  <cp:lastModifiedBy>user</cp:lastModifiedBy>
  <cp:lastPrinted>2021-07-09T15:37:00Z</cp:lastPrinted>
  <dcterms:modified xsi:type="dcterms:W3CDTF">2021-07-09T12:39:00Z</dcterms:modified>
  <cp:revision>4</cp:revision>
  <dc:subject/>
  <dc:title>ΔΦΔΦΔΦΔΦ</dc:title>
</cp:coreProperties>
</file>