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3380" cy="30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158" t="4456421" r="4367158" b="445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1150" cy="36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938" t="2554266" r="2399938" b="255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64810" cy="9493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10591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95pt;height:83.4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Παρασκευή</w:t>
      </w:r>
      <w:r>
        <w:rPr>
          <w:rFonts w:cs="Cambria" w:ascii="Cambria" w:hAnsi="Cambria"/>
          <w:sz w:val="24"/>
          <w:szCs w:val="24"/>
        </w:rPr>
        <w:t>, 09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el-GR"/>
        </w:rPr>
        <w:t>Σύλληψη ημεδαπού για ναρκωτικά στο Ηράκλει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 σύλληψη ενός 50χρονου ημεδαπού προέβησαν, πρωινές ώρες σήμερα, στον λιμένα Ηρακλείου, στελέχη της Περιφερειακής Ομάδας Δίωξης Ναρκωτικών του Κεντρικού Λιμεναρχείου Ηρακλε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για παράβαση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/>
        </w:rPr>
        <w:t>N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.4139/13 ''περί εξαρτησιογόνων ουσιών''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Ειδικότερα κατόπιν αξιοποίησης πληροφοριών, διενεργήθηκε έλεγχος στον 50χρονο κατά την αποβίβασή του από Ε/Γ-Ο/Γ πλοίο προερχόμενο από λιμένα Πειραιά, από τα προαναφερόμενα στελέχη Λ.Σ.-ΕΛ.ΑΚΤ. και με τη συνδρομή του αστυνομικού σκύλου ανίχνευσης ναρκωτικών ουσιών Λ.Σ-ΕΛ.ΑΚΤ. ‘’ΜΑΣΚ’’, όπου  εντοπίστηκαν στην  τσέπη του παντελονιού του, τα κάτωθι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μία (01) αυτοσχέδια συσκευασία περιέχουσα ηρωίνη σε μορφή βράχου, μεικτού βάρους 157,4 γραμμαρίων και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ία (01) αυτοσχέδια συσκευασία (φιξάκι) περιέχουσα ηρωίνη, μεικτού βάρους 0,3 γραμμαρίων.</w:t>
      </w:r>
    </w:p>
    <w:p>
      <w:pPr>
        <w:pStyle w:val="Normal"/>
        <w:spacing w:lineRule="auto" w:line="360" w:before="0" w:after="0"/>
        <w:ind w:left="466" w:right="0" w:hanging="0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Εν συνεχεία πραγματοποι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νομότυπη έρευνα στην οικία του 50χρονου, όπου ανευρέθησαν δύο (02) δισκία ‘’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n-US"/>
        </w:rPr>
        <w:t>PRENORVINE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’’ (βουπρενορφίνη), χωρίς την προβλεπόμενη ιατρική συνταγή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545454"/>
          <w:kern w:val="2"/>
          <w:sz w:val="24"/>
          <w:szCs w:val="24"/>
          <w:shd w:fill="FFFFFF" w:val="clear"/>
          <w:lang w:eastAsia="el-GR" w:bidi="zxx"/>
        </w:rPr>
      </w:pPr>
      <w:r>
        <w:rPr>
          <w:rFonts w:eastAsia="Cambria"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Από το Κεντρικό Λιμεναρχείο Ηρακλείου που διενεργεί την προανάκριση, κατασχέθηκαν οι ανευρεθείσες ποσότητες ναρκωτικών ουσιών και μια (01) συσκευή κινητής τηλεφωνία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color w:val="545454"/>
          <w:kern w:val="2"/>
          <w:sz w:val="24"/>
          <w:szCs w:val="24"/>
          <w:shd w:fill="FFFFFF" w:val="clear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el-GR" w:bidi="zxx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el-GR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el-GR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eastAsia="el-GR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u w:val="single"/>
            <w:shd w:fill="FFFFFF" w:val="clear"/>
            <w:lang w:val="en-US" w:eastAsia="el-GR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el-GR" w:bidi="zxx"/>
        </w:rPr>
        <w:t>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25" w:right="142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09</w:t>
    </w:r>
    <w:r>
      <w:rPr>
        <w:rFonts w:eastAsia="Calibri" w:cs="Calibri"/>
        <w:color w:val="auto"/>
        <w:sz w:val="22"/>
        <w:szCs w:val="22"/>
        <w:lang w:val="en-US" w:eastAsia="zh-CN" w:bidi="ar-SA"/>
      </w:rPr>
      <w:t>4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◦"/>
      <w:lvlJc w:val="left"/>
      <w:pPr>
        <w:tabs>
          <w:tab w:val="num" w:pos="1186"/>
        </w:tabs>
        <w:ind w:left="11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6"/>
        </w:tabs>
        <w:ind w:left="15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6"/>
        </w:tabs>
        <w:ind w:left="190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◦"/>
      <w:lvlJc w:val="left"/>
      <w:pPr>
        <w:tabs>
          <w:tab w:val="num" w:pos="2266"/>
        </w:tabs>
        <w:ind w:left="22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6"/>
        </w:tabs>
        <w:ind w:left="26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6"/>
        </w:tabs>
        <w:ind w:left="298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◦"/>
      <w:lvlJc w:val="left"/>
      <w:pPr>
        <w:tabs>
          <w:tab w:val="num" w:pos="3346"/>
        </w:tabs>
        <w:ind w:left="33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6"/>
        </w:tabs>
        <w:ind w:left="37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ziortzio</dc:creator>
  <dc:description/>
  <dc:language>en-US</dc:language>
  <cp:lastModifiedBy/>
  <cp:lastPrinted>1995-11-21T17:41:00Z</cp:lastPrinted>
  <dcterms:modified xsi:type="dcterms:W3CDTF">2021-07-09T14:24:45Z</dcterms:modified>
  <cp:revision>3</cp:revision>
  <dc:subject/>
  <dc:title>ΔΦΔΦΔΦΔΦ</dc:title>
</cp:coreProperties>
</file>