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02590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76" t="4457154" r="4367876" b="445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036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91" t="2554686" r="2400291" b="25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6715" cy="10236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1pt;height:89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 13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Θάνατος λουόμενου στην Αμφιλοχία – Τροχαίο ατύχημα με ελαφρύ τραυματισμό στη Χαλκίδα –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Σύλληψη αλλοδαπών στην Κω – Αποβίβαση ασθενούς από Ι/Φ σκάφος στην Ερμιόνη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Διακομιδή ασθενούς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πρωινές ώρες σήμερα, από τη θαλάσσια περιοχή “ΑΝΟΙΞΙΑΤΙΚΟ” Αμφιλοχίας, 84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ακομίστηκε με ασθενοφόρο όχημα του ΕΚΑΒ στο Κέντρο Υγείας Αμφιλοχίας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Α' Λιμενικό Τμήμα Αμφιλοχίας του Λιμεναρχείου Πρέβεζ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πρωινές ώρες σήμερα, εντός χερσαίας ζώνης λιμένα στη Χαλκίδα, όταν 25χρονος οδηγός δίκυκλου οχήματος  έχασε τον έλεγχο του δικύκλου, με αποτέλεσμα την πτώση του επί του οδοστρώματο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τροχαίο, τραυματίστηκε ελαφρά ο 25χρονος, ενώ μεταφέρθηκε με ιδιωτικό μέσο για παροχή πρώτων βοηθειών στο Γενικό Νοσοκομείο Χαλκίδας 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Χαλκίδ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δύο (02) αλλοδαπών προέβησαν, πρωινές ώρες σήμερα, στελέχη του Γραφείο Ασφάλειας της Λιμενικής Αρχής Κω, κατά τον κατάπλου Ε/Γ-Ο/Γ πλοίου από Πειραιά στον οικείο λιμέν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διενεργήθηκε οι ανωτέρω κατείχαν και επέδειξαν ταξιδιωτικά έγγραφα αμφιβόλου γνησιότητ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Κω που διενεργεί την προανάκριση κατασχέθηκαν τα ανωτέρω έγγραφα.</w:t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Ενημερώθηκε, πρωινές ώρες σήμερα, η Λιμενική Αρχή Ερμιόνης ότι 28χρονη αλλοδαπή επιβάτιδα στο Ι/Φ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FLAMINGO”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ημαίας Γαλλίας, το οποίο έπλεε στη θαλάσσια περιοχή ανατολικά λιμένα Ερμιόνης, έχρηζε άμεσης ιατρικής περίθαλψ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Το Ι/Φ κατέπλευσε  σε λιμενική εγκατάσταση του Πόρτο Ύδρα, από όπου η προαναφερθείσα παρελήφθη από ασθενοφόρο όχημα του ΕΚΑΒ και διεκομίσθη αρχικά στο Κέντρο Υγείας Κρανιδίου και στη συνέχεια στο Γενικό Νοσοκομείο Ναυπλίου για περαιτέρω νοσηλεία.</w:t>
        <w:tab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- Ελληνικής Ακτοφυλακής διεκομίσθη, μεσημβρινές ώρες σήμερα, από τον λιμένα  ν. Χάλκης στον  λιμένα ''ΚΑΜΕΙΡΟΥ'' Σκάλας ν. Ρόδου, με το Ε/Γ-Δ/Ρ ''Ν.ΧΑΛΚΗ'' Ν.ΡΟΔΟΥ 213, 76χρονη, η οποία έχρηζε άμεσης νοσοκομειακής περίθαλψης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34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1-04-12T17:16:00Z</cp:lastPrinted>
  <dcterms:modified xsi:type="dcterms:W3CDTF">2021-04-12T14:36:00Z</dcterms:modified>
  <cp:revision>6</cp:revision>
  <dc:subject/>
  <dc:title>ΔΦΔΦΔΦΔΦ</dc:title>
</cp:coreProperties>
</file>