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401320" cy="329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7763" t="4457038" r="4367763" b="4457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339090" cy="3892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228" t="2554620" r="2400228" b="2554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465445" cy="102235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113220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39pt;height:89.1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Style w:val="StrongEmphasis"/>
          <w:rFonts w:ascii="Cambria" w:hAnsi="Cambria" w:eastAsia="Times New Roman" w:cs="Cambria"/>
          <w:color w:val="000000"/>
          <w:kern w:val="2"/>
          <w:sz w:val="28"/>
          <w:szCs w:val="28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  <w:t>Τετάρτη, 14 Ιουλίου 2021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>
          <w:rStyle w:val="StrongEmphasis"/>
          <w:rFonts w:ascii="Cambria" w:hAnsi="Cambria" w:eastAsia="Times New Roman" w:cs="Cambria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8"/>
          <w:szCs w:val="28"/>
          <w:shd w:fill="FFFFFF" w:val="clear"/>
        </w:rPr>
        <w:t>ΔΕΛΤΙΟ ΤΥΠΟΥ</w:t>
      </w:r>
    </w:p>
    <w:p>
      <w:pPr>
        <w:pStyle w:val="Normal"/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>Θάνατος λουόμενου στον Π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>ύργο Ηλείας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 xml:space="preserve">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>–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333333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 xml:space="preserve">Σύλληψη αλλοδαπών στον Πειραιά –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 xml:space="preserve">Θάνατος 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 xml:space="preserve">ασθενούς κατά τη διακομιδή στη Σύρο –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>Τραυματισμός  αλλοδαπής σε Τ/Ρ-Ε/Π στη Ζάκυνθο – Διακομιδές  ασθενών</w:t>
      </w:r>
    </w:p>
    <w:p>
      <w:pPr>
        <w:pStyle w:val="Normal"/>
        <w:tabs>
          <w:tab w:val="clear" w:pos="720"/>
          <w:tab w:val="left" w:pos="9180" w:leader="none"/>
        </w:tabs>
        <w:snapToGrid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Χωρίς τις αισθήσεις του ανασύρθηκε, πρωινές ώρες χθες, από τη θαλάσσια περιοχή της  παραλίας “ΣΚΑΦΙΔΙΑΣ” Ηλείας, 79χρονος ημεδαπός.</w:t>
      </w:r>
    </w:p>
    <w:p>
      <w:pPr>
        <w:pStyle w:val="Normal"/>
        <w:spacing w:lineRule="atLeast" w:line="2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 xml:space="preserve">Ο ανωτέρω διεκομίσθη με ασθενοφόρο όχημα του ΕΚΑΒ στο Γενικό Νοσοκομείο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Πύργου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, όπου διαπιστώθηκε ο θάνατός του.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Από το Λιμεναρχείο Κατακόλου που διενεργεί την προανάκριση, παραγγέλθηκε η διενέργεια νεκροψίας – νεκροτομής.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napToGrid w:val="false"/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tabs>
          <w:tab w:val="clear" w:pos="720"/>
          <w:tab w:val="left" w:pos="9180" w:leader="none"/>
        </w:tabs>
        <w:snapToGrid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  <w:t xml:space="preserve">Στη σύλληψη τεσσάρων (04) αλλοδαπών προέβησαν, βραδινές ώρες χθες,  στελέχη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του Γραφείου Ασφάλειας του Κεντρικού Λιμεναρχείου Πειραιά.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Ειδικότερα, στο πλαίσιο ελέγχων από τα παραπάνω στελέχη, σε Ε/Γ-Ο/Γ πλοίο προ του απόπλου του, από τον λιμένα Πειραιά, εντόπισαν τους ανωτέρω αλλοδαπούς, να κατέχουν  ταξιδιωτικά έγγραφα αμφιβόλου γνησιότητας.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 xml:space="preserve"> 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cs="Cambria"/>
          <w:i w:val="false"/>
          <w:i w:val="false"/>
          <w:caps w:val="false"/>
          <w:smallCaps w:val="false"/>
          <w:color w:val="000000"/>
          <w:spacing w:val="15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ab/>
        <w:t>Από το Κεντρικό Λιμεναρχείο Πειραιά που διενεργεί την προανάκριση, κατασχέθηκαν τα ανωτέρω έγγραφα.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Cambria" w:cs="Cambria" w:ascii="Cambria" w:hAnsi="Cambria"/>
          <w:i w:val="false"/>
          <w:caps w:val="false"/>
          <w:smallCaps w:val="false"/>
          <w:color w:val="000000"/>
          <w:spacing w:val="15"/>
          <w:sz w:val="24"/>
          <w:szCs w:val="24"/>
        </w:rPr>
        <w:t xml:space="preserve"> </w:t>
      </w:r>
      <w:r>
        <w:rPr>
          <w:rStyle w:val="StrongEmphasis"/>
          <w:rFonts w:eastAsia="Cambria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333333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</w:t>
      </w:r>
    </w:p>
    <w:p>
      <w:pPr>
        <w:pStyle w:val="Normal"/>
        <w:tabs>
          <w:tab w:val="clear" w:pos="720"/>
          <w:tab w:val="left" w:pos="9180" w:leader="none"/>
        </w:tabs>
        <w:snapToGrid w:val="false"/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tabs>
          <w:tab w:val="clear" w:pos="720"/>
          <w:tab w:val="left" w:pos="9180" w:leader="none"/>
        </w:tabs>
        <w:snapToGrid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>Ενημερώθηκε η Λιμενική Αρχή Σύρου, βραδινές ώρες χθες, από τον κυβερνήτη του Ε/Γ-Τ/Ρ “ΚΥΡΙΑΡΧΟΣ” Ν. ΝΑΞΟΥ 53 και τον συνοδό ιατρό, ότι κατά την διάρκεια της διακομιδής από τον λιμένα ν. Πάρου στον Λιμένα ν. Σύρου, η 78χρονη κατέληξε εν πλω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.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Η ανωτέρω διεκομίσθη με ασθενοφόρο όχημα του ΕΚΑΒ στο Γενικό Νοσοκομείο Σύρου, όπου διαπιστώθηκε ο θάνατός της.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Π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ροανάκριση διενεργείται από την οικεία Λιμενική Αρχή.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  <w:tab w:val="left" w:pos="1595" w:leader="none"/>
        </w:tabs>
        <w:snapToGrid w:val="false"/>
        <w:spacing w:lineRule="atLeast" w:line="200" w:before="0" w:after="0"/>
        <w:ind w:left="-15" w:right="0" w:hanging="0"/>
        <w:jc w:val="center"/>
        <w:rPr/>
      </w:pPr>
      <w:r>
        <w:rPr/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Ενημερώθηκε, η Λιμενική Αρχή Ζακύνθου, βραδινές ώρες χθες, για τ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ροχαίο ατύχημα αλλοδαπής στο Τ/Ρ-Ε/Π “ΑΘΗΝΑΪΣ” Ν.Π. 11896, το οποίο ήταν αγκυροβολημένο εντός λιμένα Ζακύνθου.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 xml:space="preserve">Η ανωτέρω αλλοδαπή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μεταφέρθηκε με ιδιωτικό μέσο στο Γενικό Νοσοκομείο 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Ζακύνθου, όπου της παρασχέθηκαν οι πρώτες βοήθειες και εξήλθε αυθημερόν.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Π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ροανάκριση διενεργείται από την οικεία Λιμενική Αρχή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  <w:tab w:val="left" w:pos="1595" w:leader="none"/>
        </w:tabs>
        <w:snapToGrid w:val="false"/>
        <w:spacing w:lineRule="atLeast" w:line="200" w:before="0" w:after="0"/>
        <w:ind w:left="-15" w:right="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  <w:tab w:val="left" w:pos="1595" w:leader="none"/>
        </w:tabs>
        <w:snapToGrid w:val="false"/>
        <w:spacing w:lineRule="atLeast" w:line="200" w:before="0" w:after="0"/>
        <w:ind w:left="-15" w:right="0" w:hanging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  <w:t xml:space="preserve">Με μέριμνα του Κέντρου Επιχειρήσεων του Λιμενικού Σώματος – Ελληνικής Ακτοφυλακής διεκομίσθη, πρωινές ώρες σήμερα, από τον λιμένα ν. Ελαφονήσου στον λιμένα Λακωνίας, με το Ε/Γ-Ο/Γ “ΕΛΑΦΟΝΗΣΟΣ” Ν.Π. 11148,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hi-IN"/>
        </w:rPr>
        <w:t xml:space="preserve">74χρονος ο οποίος έχρηζε άμεσης νοσοκομειακής περίθαλψης. </w:t>
      </w:r>
    </w:p>
    <w:sectPr>
      <w:footerReference w:type="default" r:id="rId4"/>
      <w:type w:val="nextPage"/>
      <w:pgSz w:w="11906" w:h="16838"/>
      <w:pgMar w:left="1800" w:right="1416" w:gutter="0" w:header="0" w:top="614" w:footer="475" w:bottom="53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InternetLink"/>
        <w:rFonts w:ascii="Cambria" w:hAnsi="Cambria" w:cs="Cambria"/>
        <w:color w:val="000000"/>
        <w:u w:val="none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/>
    </w:pPr>
    <w:r>
      <w:rPr>
        <w:rStyle w:val="InternetLink"/>
        <w:rFonts w:cs="Cambria" w:ascii="Cambria" w:hAnsi="Cambria"/>
        <w:color w:val="000000"/>
        <w:u w:val="none"/>
        <w:lang w:val="el-GR"/>
      </w:rPr>
      <w:t>071445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7">
    <w:name w:val="Προεπιλεγμένη γραμματοσειρά7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Appletabspan">
    <w:name w:val="apple-tab-span"/>
    <w:basedOn w:val="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Liberation Mono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6:40:00Z</dcterms:created>
  <dc:creator>Tziortzio</dc:creator>
  <dc:description/>
  <dc:language>en-US</dc:language>
  <cp:lastModifiedBy>user</cp:lastModifiedBy>
  <cp:lastPrinted>2021-04-12T17:16:00Z</cp:lastPrinted>
  <dcterms:modified xsi:type="dcterms:W3CDTF">2021-04-12T14:36:00Z</dcterms:modified>
  <cp:revision>6</cp:revision>
  <dc:subject/>
  <dc:title>ΔΦΔΦΔΦΔΦ</dc:title>
</cp:coreProperties>
</file>