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01320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763" t="4457038" r="4367763" b="445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3909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28" t="2554620" r="2400228" b="255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5445" cy="10223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pt;height:89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, 14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Θάνατοι λουόμενων στη Σαλαμίνα και στη Νάξο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– Σύλληψη αλλοδαπής στη Θήρα –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Πτώση αλλοδαπού από Φ/Γ πλοίο στη θάλασσα στον Πειραιά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– Σύλληψη ημεδαπής στο Δρέπανο Θεσπρωτία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–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ατροπή σκάφους στον Άγιο Ευστράτιο Λήμνου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 θαλάσσια περιοχή της  παραλίας “ΣΕΛΗΝΙΩΝ” ν. Σαλαμίνας, 78χρονος ημεδαπό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ανωτέρω διεκομίσθη με ασθενοφόρο όχημα του ΕΚΑΒ στο Κέντρο Υγείας Σαλαμίνας, όπου διαπιστώθηκε ο θάνατός του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Γ΄ Λιμενικό Τμήμα Σαλαμίνας του Κεντρικού Λιμεναρχείου Πειραιά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, μεσημβρινές ώρες σήμερα, από τη θαλάσσια περιοχή “ΠΛΑΚΑΣ” ν. Νάξου, 73χρονη ημεδαπή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νωτέρω διεκομίσθη με ασθενοφόρο όχημα του ΕΚΑΒ στο Γενικό Νοσοκομείο -Κέντρο Υγείας Νάξου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Νάξου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 xml:space="preserve">Στη σύλληψη μίας 29χρονης αλλοδαπής προέβησαν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 w:eastAsia="zh-CN" w:bidi="ar-SA"/>
        </w:rPr>
        <w:t>πρω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 ώρες χθες, στελέχη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 w:eastAsia="zh-CN" w:bidi="ar-SA"/>
        </w:rPr>
        <w:t>Λιμεναρχείου Θήρα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 w:eastAsia="zh-CN" w:bidi="ar-SA"/>
        </w:rPr>
        <w:t>στο λιμένα “ΑΘΗΝΙΟ” ν. Θήρας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Ειδικότερα, η 29χρονη δεν συμμορφώθηκε με τις υποδείξεις των ανωτέρω στελεχών, εξυβρίζοντας τα, ενώ προέβαλε αντίσταση μέχρι να ακινητοποιηθεί, με αποτέλεσμα τον τραυματισμό στελέχους της οικείας Λιμενικής Αρχή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Προαναφερθέν στέλεχος Λ.Σ. μεταφέρθηκε στο Γενικό Νοσοκομείο Θήρας για την παροχή πρώτων βοηθειών, απ΄ όπου και εξήλθε.</w:t>
        <w:tab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Λιμεναρχείο Θήρας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βραδινές ώρες χθες, η Λιμενική Αρχή Πειραιά για περιστατικό πτώσης 28χρονου παράνομου αλλοδαπού επιβάτη στη θαλάσσια περιοχή Σαρωνικού Κόλπου από Φ/Γ πλοίο, σημαίας Πορτογαλία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εριπολικό σκάφος του Β' Λιμενικού Τμήματος Κερατσινίου του Κεντρικού Λιμεναρχείου Πειραιά μετέβη άμεσα στο σημείο και περισυνέλεξε τον προαναφερόμενο, ο οποίος στη συνέχεια διεκομίσθη με ασθενοφόρο όχημα του ΕΚΑΒ στο Γενικό Νοσοκομείο Νίκαιας “ΑΓΙΟΣ ΠΑΝΤΕΛΕΗΜΩΝ” για προληπτικούς λόγους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συνελήφθη για παράβαση του ν. 3386/2005 όπως ισχύει, ενώ προανάκριση διενεργείται από το Β' Λιμενικό  Τμήμα Κερατσινίου του Κεντρικού Λιμεναρχείου Πειραιά.</w:t>
        <w:tab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 σύλληψη 39χρονης ημεδαπής για παράβαση του άρθρου 306 Π.Κ. προέβησαν, μεσημβρινές ώρες χθες, στελέχη του Κεντρικού Λιμεναρχείου Ηγουμενίτσ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απογευματινές ώρες της 12-07-21, και ενώ η ανωτέρω βρισκόταν στην παραλία Μακρυγιαλίου Δρεπάνου με το ανήλικο τέκνο της, το αγοράκι διέφυγε της προσοχής της με αποτέλεσμα να παρασυρθεί εντός της θάλασσας και να τεθεί η ζωή του σε κίνδυνο. Το εν λόγω ανήλικο, το οποίο επέβαινε σε πνευστό μη μηχανοκίνητο θαλάσσιο μέσο, περισυνελέγη και μεταφέρθηκε με ασφάλεια στην ακτή με τη συνδρομή Ε/Π -Α/Κ σκάφου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i w:val="false"/>
          <w:i w:val="false"/>
          <w:caps w:val="false"/>
          <w:smallCaps w:val="false"/>
          <w:color w:val="000000"/>
          <w:spacing w:val="15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i w:val="false"/>
          <w:caps w:val="false"/>
          <w:smallCaps w:val="false"/>
          <w:color w:val="000000"/>
          <w:spacing w:val="15"/>
          <w:sz w:val="24"/>
          <w:szCs w:val="24"/>
        </w:rPr>
        <w:t xml:space="preserve"> </w:t>
      </w: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απογευματινές ώρες χθες, η Λιμενική Αρχή Αγίου Ευστρατίου για ανατροπή του σκάφους “ΔΥΟ ΑΔΕΡΦΕΣ” Λ.Μ. 649, με έξι επιβαίνοντες στη θαλάσσια περιοχή του ακρωτηρίου “ΜΠΟΥΔΑ”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Για το σημείο άμεσα απέπλευσε περιπολικό σκάφος Λ.Σ.-ΕΛ.ΑΚΤ., το οποίο περισυνέλεξε τους επιβαίνοντες και τους μετέφερε με ασφάλεια στον οικείο λιμένα, ενώ το εν λόγω σκάφος ρυμουλκήθηκε στη συνέχεια από το ΕΠ-Α/Κ “ΚΩΝΣΤΑΝΤΙΝΟΣ” Σ.Μ. 514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ν Λιμενικό Σταθμό Αγίου Ευστρατίου που διενεργεί την προανάκριση συνελήφθη ο κυβερνήτης του σκάφους για παράβαση των άρθρων 277 και 278 του Π.Κ., ενώ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44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1-04-12T17:16:00Z</cp:lastPrinted>
  <dcterms:modified xsi:type="dcterms:W3CDTF">2021-04-12T14:36:00Z</dcterms:modified>
  <cp:revision>6</cp:revision>
  <dc:subject/>
  <dc:title>ΔΦΔΦΔΦΔΦ</dc:title>
</cp:coreProperties>
</file>