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9415"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98" t="4456768" r="4367498" b="4456768"/>
                    <a:stretch>
                      <a:fillRect/>
                    </a:stretch>
                  </pic:blipFill>
                  <pic:spPr bwMode="auto">
                    <a:xfrm>
                      <a:off x="0" y="0"/>
                      <a:ext cx="399415"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7185" cy="38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083" t="2554465" r="2400083" b="2554465"/>
                    <a:stretch>
                      <a:fillRect/>
                    </a:stretch>
                  </pic:blipFill>
                  <pic:spPr bwMode="auto">
                    <a:xfrm>
                      <a:off x="0" y="0"/>
                      <a:ext cx="337185" cy="387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3540" cy="1020445"/>
                <wp:effectExtent l="0" t="0" r="109855" b="109855"/>
                <wp:wrapNone/>
                <wp:docPr id="3" name="Frame1"/>
                <a:graphic xmlns:a="http://schemas.openxmlformats.org/drawingml/2006/main">
                  <a:graphicData uri="http://schemas.microsoft.com/office/word/2010/wordprocessingShape">
                    <wps:wsp>
                      <wps:cNvSpPr txBox="1"/>
                      <wps:spPr>
                        <a:xfrm>
                          <a:off x="0" y="0"/>
                          <a:ext cx="5573395"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85pt;height: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shd w:fill="FFFFFF" w:val="clear"/>
        </w:rPr>
        <w:t>Πέμπτη, 15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color w:val="000000"/>
          <w:kern w:val="2"/>
          <w:sz w:val="28"/>
          <w:szCs w:val="28"/>
          <w:shd w:fill="FFFFFF" w:val="clear"/>
        </w:rPr>
        <w:t>ΔΕΛΤΙΟ ΤΥΠΟΥ</w:t>
      </w:r>
    </w:p>
    <w:p>
      <w:pPr>
        <w:pStyle w:val="Normal"/>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Έρευνες προς εντοπισμό αγνοούμενου κολυμβητή και εντοπισμός σορού του στην Ερέτρια - Θάνατοι λουόμενων στον Ωρωπό και στη Σητεί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ραυματισμός επιβάτιδος Τ/Ρ - Ε/Π σκάφους στη Ζάκυνθ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ώλεια δεξιάς άγκυρας Ε/Γ-Ο/Γ πλοίου στον Βόλ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ική βλάβη  Ι/Φ σκάφους στο Κατάκολο</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sz w:val="24"/>
          <w:szCs w:val="24"/>
          <w:u w:val="none"/>
          <w:shd w:fill="auto" w:val="clear"/>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Ενημερώθηκαν μεσημβρινές ώρες χθες, οι Λιμενικές Αρχές Χαλκίδας, Ερέτριας, Αλιβερίου και Σκάλας Ωρωπού, από ιδιώτη για περιστατικό αγνοούμενου 65χρονου ημεδαπού ο οποίος είχε μεταβεί για κολύμβηση στην θαλάσσια περιοχή “ΜΑΛΑΚΩΝΤΑ” Ερέτριας, από πρωινές χθές σήμερα και έκτοτε αγνοείται. </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Calibri" w:cs="Cambria" w:ascii="Cambria" w:hAnsi="Cambria"/>
          <w:b w:val="false"/>
          <w:i w:val="false"/>
          <w:iCs w:val="false"/>
          <w:caps w:val="false"/>
          <w:smallCaps w:val="false"/>
          <w:strike w:val="false"/>
          <w:dstrike w:val="false"/>
          <w:color w:val="000000"/>
          <w:spacing w:val="0"/>
          <w:sz w:val="24"/>
          <w:szCs w:val="24"/>
          <w:u w:val="none"/>
          <w:shd w:fill="auto" w:val="clear"/>
          <w:lang w:val="el-GR" w:eastAsia="zxx" w:bidi="zxx"/>
        </w:rPr>
        <w:tab/>
        <w:tab/>
        <w:tab/>
        <w:tab/>
        <w:t>Άμεσα υπό το συντονισμό του Ενιαίου Κέντρου Συντονισμού Έρευνας και Διάσωσης για την περιοχή απέπλευσαν δύο (02) περιπολικά σκάφη Λ.Σ.-ΕΛ.ΑΚΤ., έξι (06) ιδιωτικά σκάφη, μια (01) Εθελοντική Ομάδα, μια (01) Ομάδα Έρευνας και Διάσωσης με πλωτό μέσο, ένας ιδιώτης δύτης και τρία (03) περιπολικά οχήματα Λ.Σ.-ΕΛ.ΑΚΤ. από στεριάς, ενώ απογειώθηκε αεροσκάφος Λ.Σ.-ΕΛ.ΑΚΤ..</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vertAlign w:val="baseline"/>
          <w:lang w:val="el-G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ab/>
        <w:tab/>
        <w:tab/>
        <w:t>Απογευματινές ώρες χθες, εντοπίστηκε ο ανωτέρω αγνοούμενος από λουόμενο στην παραλία “ΜΑΛΑΚΩΝΤΑ” Ερέτριας, περισυνελέγη από σκάφος Ομάδας Έρευνας και Διάσωσης και μεταφέρθηκε στο Γενικό Νοσοκομείο Χαλκίδας, όπου διαπιστώθηκε ο θάνατος του και αναγνωρίστηκε από τους οικείους του.</w:t>
      </w:r>
    </w:p>
    <w:p>
      <w:pPr>
        <w:pStyle w:val="Normal"/>
        <w:spacing w:lineRule="atLeast" w:line="200" w:before="0" w:after="0"/>
        <w:rPr>
          <w:rStyle w:val="StrongEmphasis"/>
          <w:rFonts w:ascii="Cambria" w:hAnsi="Cambria" w:eastAsia="Times New Roman" w:cs="Cambria"/>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rPr>
      </w:pPr>
      <w:r>
        <w:rPr>
          <w:rFonts w:cs="Cambria" w:ascii="Cambria" w:hAnsi="Cambria"/>
          <w:b w:val="false"/>
          <w:bCs w:val="false"/>
          <w:i w:val="false"/>
          <w:iCs w:val="false"/>
          <w:caps w:val="false"/>
          <w:smallCaps w:val="false"/>
          <w:strike w:val="false"/>
          <w:dstrike w:val="false"/>
          <w:spacing w:val="0"/>
          <w:position w:val="0"/>
          <w:sz w:val="24"/>
          <w:sz w:val="24"/>
          <w:szCs w:val="24"/>
          <w:u w:val="none"/>
          <w:vertAlign w:val="baseline"/>
          <w:lang w:val="el-GR"/>
        </w:rPr>
        <w:tab/>
      </w:r>
      <w:r>
        <w:rPr>
          <w:rFonts w:cs="Cambria" w:ascii="Cambria" w:hAnsi="Cambria"/>
          <w:sz w:val="24"/>
          <w:szCs w:val="24"/>
          <w:lang w:val="el-GR"/>
        </w:rPr>
        <w:t>Προανάκριση διενεργείται από το Β΄Λιμενικό Τμήμα Ερέτριας του Κεντρικού Λιμεναρχείου Ερέτριας.</w:t>
      </w:r>
    </w:p>
    <w:p>
      <w:pPr>
        <w:pStyle w:val="Normal"/>
        <w:spacing w:lineRule="atLeast" w:line="2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eastAsia="el-GR"/>
        </w:rPr>
        <w:t>*****</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πρωινές ώρες χθες, από τη θαλάσσια περιοχή της  παραλίας “ΑΓΙΩΝ ΑΠΟΣΤΟΛΩΝ” Κάλαμου Ωρωπού Αττικής, 79χρονη ημεδαπή.</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διεκομίσθη με ασθενοφόρο όχημα του ΕΚΑΒ στο Γενικό Νοσοκομείο Αττικής “Αγία Όλγα”, όπου διαπιστώθηκε ο θάνατός της.</w:t>
      </w:r>
    </w:p>
    <w:p>
      <w:pPr>
        <w:pStyle w:val="Normal"/>
        <w:spacing w:lineRule="atLeast" w:line="2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Ωρωπού του Κεντρικού Λιμεναρχείου Χαλκίδας που διενεργεί την προανάκριση, παραγγέλθηκε η διενέργεια νεκροψίας – νεκροτομής.</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μεσημβρινές ώρες χθες, από τη θαλάσσια περιοχή “ΜΟΧΛΟΥ” Σητείας, 46χρονος αλλοδαπός.</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Κέντρο Υγείας Σητείας, όπου διαπιστώθηκε ο θάνατός του.</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ητείας που διενεργεί την προανάκριση, παραγγέλθηκε η διενέργεια νεκροψίας – νεκροτομής στο Πανεπιστημιακό Γενικό Νοσοκομείο Ηρακλείου.</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σημβ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ινές ὠ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Λιμεναρχείο Ζακύνθ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για τραυματισμ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ή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επιβά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δ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ΘΗΝΑΪ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 1189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οποίο βρισκόταν αγκυροβολημένο εντός του λιμένα Ζακύνθ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Η ανωτέρω παρελήφθη από ιδιωτικό όχημα και διακομίστηκε στο Γενικό Νοσοκομείο Ζακύνθου, όπου της παρασχέθηκαν οι πρώτες βοήθειες. </w:t>
      </w:r>
    </w:p>
    <w:p>
      <w:pPr>
        <w:pStyle w:val="Normal"/>
        <w:shd w:fill="FFFFFF" w:val="clear"/>
        <w:tabs>
          <w:tab w:val="clear" w:pos="720"/>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shd w:fill="FFFFFF" w:val="clear"/>
        <w:tabs>
          <w:tab w:val="clear" w:pos="720"/>
          <w:tab w:val="left" w:pos="750" w:leader="none"/>
        </w:tabs>
        <w:snapToGrid w:val="false"/>
        <w:spacing w:lineRule="atLeast" w:line="200" w:before="0" w:after="0"/>
        <w:ind w:left="-15" w:right="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Βόλου από τον Πλοίαρχο του Ε/Γ-Ο/Γ “ΕΞΠΡΕΣ ΣΚΙΑΘΟΣ” Ν.Π. 9937, ότι κατά την διαδικασία χειρισμών πρυμνοδετήσεως, κατά τον κατάπλου του πλοίου από τον Βόρειες Σποράδες, υπήρξε απώλεια της δεξιάς άγκυρας και το ανωτέρω πλοίο  πρυμνοδέτησε με ασφάλεια κάνοντας χρήση της αριστερής άγκυρα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ατόμων και δεν παρατηρήθηκε θαλάσσια ρύπανση, ενώ επί του πλοίου επέβαιναν 646 επιβάτες,     117 Ε.Ι.Χ. οχήματα, 16 Φ/Γ και 8 δίκυκλα.</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Βόλου αρχικά του απαγορεύτηκε ο απόπλους μέχρι αποκατάσταση βλάβης και κατόπιν προσκόμισης βεβαιωτικού διατήρησης κλάσης και αξιοπλοΐας από τον παρακολουθούντα το πλοίο νηογνώμονα, πραγματοποιήθηκε άρση απαγόρευσης απόπλου.</w:t>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πρωινές ώρες σήμερα, η Λιμενική Αρχή Κατακόλου, από τον Κυβερνήτη του Ι/Φ σκάφου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EOLIA”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ημαίας Τσεχίας , για μηχανική βλάβη στον κινητήρα, κατά την διαδικασία απόπλου του.</w:t>
      </w:r>
    </w:p>
    <w:p>
      <w:pPr>
        <w:pStyle w:val="TextBody"/>
        <w:widowControl/>
        <w:suppressAutoHyphens w:val="true"/>
        <w:bidi w:val="0"/>
        <w:spacing w:lineRule="atLeast" w:line="200" w:before="0" w:after="0"/>
        <w:jc w:val="both"/>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ο ανωτέρω σκάφος είχε καταπλεύσει από τον λιμένα Ραφήνας με πέντε (05) επιβαίνοντες ενώ από το Λιμεναρχείο Κατακόλου,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EOLI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μέχρι την αποκατάσταση της βλάβης του και την προσκόμιση βεβαιωτικού αξιοπλοΐας.</w:t>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15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07-14T21:08:25Z</dcterms:modified>
  <cp:revision>7</cp:revision>
  <dc:subject/>
  <dc:title>ΔΦΔΦΔΦΔΦ</dc:title>
</cp:coreProperties>
</file>