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4015"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4015" cy="34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9090"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9090" cy="348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2135" cy="916940"/>
                <wp:effectExtent l="0" t="0" r="109855" b="109855"/>
                <wp:wrapNone/>
                <wp:docPr id="3" name="Frame1"/>
                <a:graphic xmlns:a="http://schemas.openxmlformats.org/drawingml/2006/main">
                  <a:graphicData uri="http://schemas.microsoft.com/office/word/2010/wordprocessingShape">
                    <wps:wsp>
                      <wps:cNvSpPr txBox="1"/>
                      <wps:spPr>
                        <a:xfrm>
                          <a:off x="0" y="0"/>
                          <a:ext cx="5761990" cy="1026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7pt;height:80.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Arial" w:ascii="Arial" w:hAnsi="Arial"/>
          <w:color w:val="000000"/>
          <w:sz w:val="24"/>
          <w:szCs w:val="24"/>
          <w:lang w:val="el-GR"/>
        </w:rPr>
        <w:t>Κυριακή</w:t>
      </w:r>
      <w:r>
        <w:rPr>
          <w:rFonts w:cs="Arial" w:ascii="Arial" w:hAnsi="Arial"/>
          <w:color w:val="000000"/>
          <w:sz w:val="24"/>
          <w:szCs w:val="24"/>
        </w:rPr>
        <w:t>, 18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Arial" w:ascii="Arial" w:hAnsi="Arial"/>
          <w:b/>
          <w:bCs/>
          <w:color w:val="000000"/>
          <w:sz w:val="24"/>
          <w:szCs w:val="24"/>
        </w:rPr>
        <w:t>ΔΕΛΤΙΟ</w:t>
      </w:r>
      <w:r>
        <w:rPr>
          <w:rFonts w:cs="Arial" w:ascii="Arial" w:hAnsi="Arial"/>
          <w:b/>
          <w:bCs/>
          <w:color w:val="000000"/>
          <w:sz w:val="24"/>
          <w:szCs w:val="24"/>
          <w:shd w:fill="FFFFFF" w:val="clear"/>
        </w:rPr>
        <w:t xml:space="preserve"> ΤΥΠΟΥ</w:t>
      </w:r>
    </w:p>
    <w:p>
      <w:pPr>
        <w:pStyle w:val="TextBody"/>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ημεδαπού για ναρκωτικά στη Χίο - Παροχή συνδρομής σε άτομα σε δυσχερή θέση στη Ζάκυνθο - Πτώση οχήματος χωρίς επιβαίνοντες στο Λαύριο</w:t>
      </w:r>
    </w:p>
    <w:p>
      <w:pPr>
        <w:pStyle w:val="Normal"/>
        <w:spacing w:lineRule="atLeast" w:line="1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 σύλληψη ενός 20χρονου ημεδαπού προέβησαν, βραδινές ώρες χθες, στελέχη της Περιφερειακής Ομάδας Δίωξης Ναρκωτικών της Λιμενικής Αρχής Χίου και στελέχη του Λιμενικού Σταθμού Μεστών, για παράβαση του ν. 4139/2013 ''περί εξαρτησιογόνων ουσιών''.</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υγκεκριμένα, μετά τον κατάπλου Ε/Γ-Ο/Γ πλοίου στο λιμένα Μεστών προερχόμενο από το λιμένα Πειραιά, διενεργήθηκε έλεγχος στον ανωτέρω και βρέθηκαν εντός της αποσκευής του, και συγκεκριμένα εντός κάλτσας, τα κάτωθι:</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ια (01) πλαστική συσκευασία που περιείχε επεξεργασμένη κάνναβη (σοκολάτα), συνολικού μεικτού βάρους 28,7γρ.,</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ια (01) πλαστική συσκευασία που περιείχε κοκαΐνη, συνολικού μεικτού βάρους 4,8γρ. και</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μια (01) πλαστική συσκευασία που περιείχε τρία (03) τεμάχια ναρκωτικής ουσί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LSD.</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Χίου που διενεργεί την προανάκριση, κατασχέθηκαν οι ανωτέρω ποσότητες ναρκωτικών ουσιών.</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ww.hcg.gr</w:t>
        </w:r>
      </w:hyperlink>
    </w:p>
    <w:p>
      <w:pPr>
        <w:pStyle w:val="TextBody"/>
        <w:widowControl/>
        <w:suppressAutoHyphens w:val="true"/>
        <w:bidi w:val="0"/>
        <w:spacing w:lineRule="auto" w:line="360" w:before="0" w:after="0"/>
        <w:ind w:left="360" w:right="0" w:hanging="0"/>
        <w:jc w:val="both"/>
        <w:rPr/>
      </w:pPr>
      <w:r>
        <w:rPr/>
      </w:r>
    </w:p>
    <w:p>
      <w:pPr>
        <w:pStyle w:val="Normal"/>
        <w:widowControl/>
        <w:shd w:fill="FFFFFF" w:val="clear"/>
        <w:tabs>
          <w:tab w:val="clear" w:pos="720"/>
          <w:tab w:val="left" w:pos="750" w:leader="none"/>
        </w:tabs>
        <w:suppressAutoHyphens w:val="true"/>
        <w:bidi w:val="0"/>
        <w:spacing w:lineRule="atLeast" w:line="200" w:before="0" w:after="0"/>
        <w:ind w:left="36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βραδινές ώρες χθες, η Λιμενική Αρχή Ζακύνθου για την ύπαρξη δύο αλλοδαπών, ηλικίας 25 και 20 ετών που βρίσκονται σε δυσχερή θέση στην περιοχή ''ΣΕΛΛΗΝΑ'' βορειοδυτικά ν. Ζακύνθ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στο σημείο μετέβη το ερασιτεχνικό σκάφος ''ΠΑΥΛΙΝΑ'' Τ.Ζ. 531, όπου εντόπισε, περισυνέλεξε τους ανωτέρω και τους μετέφερε με ασφάλεια στο λιμένα Αγίου Νικολάου, καλά στην υγεία τους και κατά δήλωσή τους δεν αιτούν παροχή ιατρικής περίθαλψης.</w:t>
      </w:r>
    </w:p>
    <w:p>
      <w:pPr>
        <w:pStyle w:val="TextBody"/>
        <w:widowControl/>
        <w:suppressAutoHyphens w:val="true"/>
        <w:bidi w:val="0"/>
        <w:spacing w:lineRule="atLeast" w:line="200" w:before="0" w:after="0"/>
        <w:jc w:val="both"/>
        <w:rPr/>
      </w:pPr>
      <w:r>
        <w:rPr/>
      </w:r>
    </w:p>
    <w:p>
      <w:pPr>
        <w:pStyle w:val="Normal"/>
        <w:widowControl/>
        <w:shd w:fill="FFFFFF" w:val="clear"/>
        <w:tabs>
          <w:tab w:val="clear" w:pos="720"/>
          <w:tab w:val="left" w:pos="9180" w:leader="none"/>
        </w:tabs>
        <w:suppressAutoHyphens w:val="true"/>
        <w:bidi w:val="0"/>
        <w:spacing w:lineRule="atLeast" w:line="100" w:before="0" w:after="0"/>
        <w:ind w:left="36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χθες, η Λιμενική Αρχή Λαυρίου για την πτώση Ι.Χ.Ε. οχήματος στη θάλασσα, στον επιβατηγό λιμένα Λαυρί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στο σημείο μετέβησαν στελέχη της οικείας Λιμενικής Αρχής όπου εντόπισαν το εν λόγω όχημα στη θάλασσα, χωρίς επιβαίνοντε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περιστατικό δεν παρατηρήθηκε θαλάσσια ρύπανση ή τραυματισμός ατόμων, ενώ με μέριμνα της οδηγού ανελκύθηκε το ανωτέρω όχημα από γερανοφόρο όχημα.</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Κεντρικό Λιμεναρχείο Λαυρίου.</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84</w:t>
    </w:r>
    <w:r>
      <w:rPr>
        <w:shd w:fill="FFFFFF" w:val="clear"/>
        <w:lang w:val="en-US"/>
      </w:rPr>
      <w:t>6</w:t>
    </w:r>
    <w:r>
      <w:rPr>
        <w:shd w:fill="FFFFFF" w:val="clea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