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465</wp:posOffset>
            </wp:positionH>
            <wp:positionV relativeFrom="paragraph">
              <wp:posOffset>86995</wp:posOffset>
            </wp:positionV>
            <wp:extent cx="48831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79" t="4454300" r="4365079" b="445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97840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50" r="2400187" b="255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0480</wp:posOffset>
                </wp:positionV>
                <wp:extent cx="5692140" cy="10598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169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85pt;height:92.1pt;mso-wrap-distance-left:9.05pt;mso-wrap-distance-right:9.05pt;mso-wrap-distance-top:0pt;mso-wrap-distance-bottom:0pt;margin-top:2.4pt;mso-position-vertical-relative:text;margin-left:-6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Δευτέρ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19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ριλίου 2021</w:t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</w:rPr>
        <w:t>ΔΕΛΤΙΟ ΤΥΠΟΥ</w:t>
      </w:r>
    </w:p>
    <w:p>
      <w:pPr>
        <w:pStyle w:val="Heading1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ind w:left="-15" w:right="0" w:hanging="0"/>
        <w:jc w:val="center"/>
        <w:rPr/>
      </w:pPr>
      <w:r>
        <w:rPr/>
      </w:r>
    </w:p>
    <w:p>
      <w:pPr>
        <w:pStyle w:val="Heading1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Ακυβερνησία Ι/Φ σκάφος στο Φισκάρδο – Θάνατοι ημεδαπών στην Κέρκυρα   και στην Ερμιόνη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 όπλου στη Χαλκίδα – Διακομιδή ασθενούς -Εντοπισμός νεκρής θαλάσσιας χελώνας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αν, βραδινές ώρες χθες, οι Λιμενικές Αρχές Κεφαλονιάς και Φισκάρδου  από το Ενιαίο Κέντρο Συντονισμού Έρευνας και Διάσωσης του Λ.Σ.-ΕΛ.ΑΚΤ.,  για ακυβερνησία του Ι/Φ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EUGENIA VII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Μάλτας, στη θαλάσσια περιοχή εισόδου ν. Φισκάρδου Κεφαλονιάς , με επτά (07)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Για την ανωτέρω περιοχή απέπλευσε το σκάφος «ΘΑΛΑΣΣΑ» Τ.Α. 78, στο οποίο επέβαινε στέλεχος της οικείας Λιμενικής Αρχής, καθώς και το Ρ/Κ «ΛΥΜΠΟΥΣΑΚΗΣ ΧΙΟΣ» Ν.Π. 12644. Το εν λόγω Ι/Φ σκάφος εντοπίστηκε με τους επιβαίνοντες καλά στην υγεία τους, ενώ στη συνέχεια ρυμουλκήθηκε από το «ΛΥΜΠΟΥΣΑΚΗΣ ΧΙΟΣ»  με ασφάλεια, όπου κατέπλευσε βραδινές ώρες σήμερα στο λιμένα Κατάκολ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shd w:fill="auto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Κατακόλου, απαγορεύτηκε ο απόπλους του ιστιοφόρου μέχρι την προσκόμιση πιστοποιητικού αξιοπλοΐα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Χωρίς τις αισθήσεις του ανασύρθηκε, πρωινές ώρες σήμερα, από τη θαλάσσια περιοχή  “Ν.Α.Ο.Κ. -ΠΑΛΑΙΟΥ ΦΡΟΥΡΙΟΥ” Κέρκυρας, 66χρονος ημε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 ανωτέρω διεκομίσθη με ασθενοφόρο όχημα του ΕΚΑΒ στο Γενικό Νοσοκομείο Κέρκυρας 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Κεντρικό Λιμεναρχείο Κέρκυρας που διενεργεί την προανάκριση, παραγγέλθηκε η διενέργεια νεκροψίας-νεκροτομής στην Ιατροδικαστική Υπηρεσία Κέρκυρας.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Χωρίς τις αισθήσεις του ανασύρθηκε, μεσημβρινές ώρες σήμερα, από τη θαλάσσια περιοχή  “ΘΕΡΜΗΣΙΑΣ” Δ. Ερμιονίδος, 30χρονος ημε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 ανωτέρω διεκομίσθη με ασθενοφόρο όχημα του ΕΚΑΒ στο Κέντρο Υγείας Κρανιδίου 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 Λιμενική Αρχή Ερμιόνης που διενεργεί την προανάκριση, παραγγέλθηκε η διενέργεια νεκροψίας-νεκροτομής στην Ιατροδικαστική Υπηρεσία Ναυπλίου -Καλαμάτας.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20"/>
          <w:tab w:val="left" w:pos="725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4"/>
          <w:szCs w:val="24"/>
          <w:u w:val="none"/>
          <w:shd w:fill="auto" w:val="clear"/>
          <w:lang w:val="el-GR" w:eastAsia="zh-CN" w:bidi="ar-SA"/>
        </w:rPr>
        <w:t xml:space="preserve">Ενημερώθηκε, μεσημβρινές ώρες σήμερα, η Λιμενική Αρχή Χαλκίδας, για  εντοπισμό όπλου , τύπου πιστολιού με γεμιστήρα, στη θαλάσσια περιοχή «ΜΠΟΥΡΝΩΝΤΑΣ» βόρειου Ευβοϊκού κόλπου, σε βάθος τριών (03) μέτρων και σε απόσταση περίπου είκοσι (20) μέτρων από την ακτή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el-GR" w:eastAsia="zh-CN" w:bidi="ar-SA"/>
        </w:rPr>
        <w:t>.</w:t>
      </w:r>
    </w:p>
    <w:p>
      <w:pPr>
        <w:pStyle w:val="TextBody"/>
        <w:widowControl/>
        <w:tabs>
          <w:tab w:val="clear" w:pos="720"/>
          <w:tab w:val="left" w:pos="725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el-GR" w:eastAsia="zh-CN" w:bidi="ar-SA"/>
        </w:rPr>
        <w:tab/>
        <w:t>Τα ανωτέρω αντικείμενα εντοπίστηκαν στον πυθμένα της θάλασσας, από ιδιώτη και παραδόθηκαν σε στέλεχος της οικείας Λιμενικής Αρχής .</w:t>
      </w:r>
    </w:p>
    <w:p>
      <w:pPr>
        <w:pStyle w:val="TextBody"/>
        <w:widowControl/>
        <w:tabs>
          <w:tab w:val="clear" w:pos="720"/>
          <w:tab w:val="left" w:pos="725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Χαλκίδ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uto" w:line="360" w:before="0" w:after="0"/>
        <w:ind w:left="360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725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μεσημβρινές ώρες σήμερα, από το λιμένα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ν.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ίκινου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ο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ένα ν. Σύρου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περιπολικό σκάφος Λ.Σ.-ΕΛ.ΑΚΤ, 65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χρονη η οποία έχρηζε άμεσης νοσοκομειακής περίθαλψης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uto" w:line="360" w:before="0" w:after="0"/>
        <w:ind w:left="36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 εντοπίστηκε νεκρή, απογευματινές ώρες σήμερα, στην περιοχή παραλίας Θυμαριού Παλαιάς Φώκαιας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0" w:right="135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25" w:right="142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184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000000"/>
      <w:sz w:val="26"/>
      <w:szCs w:val="26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222222"/>
      <w:kern w:val="2"/>
      <w:sz w:val="26"/>
      <w:szCs w:val="26"/>
      <w:lang w:eastAsia="el-GR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10:00Z</dcterms:created>
  <dc:creator>Tziortzio</dc:creator>
  <dc:description/>
  <dc:language>en-US</dc:language>
  <cp:lastModifiedBy>user</cp:lastModifiedBy>
  <cp:lastPrinted>2021-03-13T14:39:00Z</cp:lastPrinted>
  <dcterms:modified xsi:type="dcterms:W3CDTF">2021-03-13T13:56:00Z</dcterms:modified>
  <cp:revision>3</cp:revision>
  <dc:subject/>
  <dc:title>ΔΦΔΦΔΦΔΦ</dc:title>
</cp:coreProperties>
</file>