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03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105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150" cy="9099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0198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5pt;height:80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ετάρτη</w:t>
      </w:r>
      <w:r>
        <w:rPr>
          <w:rFonts w:cs="Cambria" w:ascii="Cambria" w:hAnsi="Cambria"/>
          <w:color w:val="000000"/>
          <w:sz w:val="24"/>
          <w:szCs w:val="24"/>
        </w:rPr>
        <w:t>, 2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1</w:t>
      </w:r>
      <w:r>
        <w:rPr>
          <w:rFonts w:cs="Cambria" w:ascii="Cambria" w:hAnsi="Cambria"/>
          <w:color w:val="000000"/>
          <w:sz w:val="24"/>
          <w:szCs w:val="24"/>
        </w:rPr>
        <w:t xml:space="preserve">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αλλοδαπού για λαθραία καπνικά προϊόντα στο  Ηράκλειο Κρήτης – Μηχανική βλάβη Ε/Γ -Ο/Γ πλοίου στην Κεφαλλονιά – Τραυματισμός ναυτικού στην Αστυπάλαια – Σύλληψη αλλοδαπών στην Ηγουμενίτσα -Θάνατος αλλοδαπού στη Ζάκυνθο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Στη σύλληψη ενός 38χρονου αλλοδαπού, προέβησαν, πρωινές ώρες σήμερα, στελέχη του Γραφείου Ασφάλειας -  Περιφερειακής Ομάδας Δίωξης Ναρκωτικών του Κεντρικού Λιμεναρχείου Ηρακλείου για παράβαση του ν. 2960/01 “Εθνικός Τελωνειακός Κώδικας” , στο Ηράκλειο Κρήτ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ιδικότερα, κατόπιν αξιοποίησης πληροφοριών, τα ως άνω στελέχη εντόπισαν τον 38χρονο να εξέρχεται από την οικία του, εντός της οποίας, κατόπιν νομότυπης έρευνας, βρέθηκαν και κατασχέθηκαν τα ακόλουθα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 επτακόσια ενενήντα (790) πακέτα τσιγάρα, διαφόρων επωνυμιών και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 ενενήντα πέντε (95) συσκευασίες καπνού των 50 γρ. έκαστη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τερούμενα στο σύνολο τους τελωνειακού ελέγχου και σήμανσ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Τα ανωτέρω κατασχεθέντα πρόκειται να παραδοθούν στο Τελωνείο Ηρακλείου, ενώ το ύψος των διαφυγόντων φόρων και δασμών ανέρχεται στο ποσό των 4.515,56 ευρώ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ην οικεία Λιμενική Αρχ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l-GR" w:eastAsia="el-GR" w:bidi="ar-SA"/>
          </w:rPr>
          <w:t>www.hcg.gr</w:t>
        </w:r>
      </w:hyperlink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πρωινές ώρες σήμερα, το Λιμεναρχείο Κεφαλληνίας, ότι κατά την προετοιμασία μηχανών πριν τον απόπλου του Ε/Γ Ο/Γ «ΙΑΣΩΝ» Ν.Π. 12585 , για εκτέλεση προγραμματισμένου δρομολογίου από λιμένα Πεσσάδας Κεφαλονιάς για Άγιο Νικόλαο Ζακύνθου, διαπιστώθηκε διαρροή στην αντλία ψύξης γλυκού ύδατος δεξιάς κύριας μηχαν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από στέλεχος του Τοπικού Κλιμακίου Επιθεώρησης Πλοίων λιμένα Κεφαλληνίας διαπιστώθηκε η ανωτέρω βλάβη και από την οικεία Λιμενική Αρχή απαγορεύτηκε ο απόπλους του ανωτέρω πλοίου, μέχρι  προσκόμισης βεβαιωτικού διατήρησης κλάσης από τον νηογνώμονα που το παρακολουθεί, ενώ από την πλοιοκτήτρια εταιρεία επεστράφησαν το αντίτιμό των εισιτηρίων στους σαράντα (40) επιβάτες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 xml:space="preserve">Ενημερώθηκε βραδινές ώρες χθες η Λιμενική Αρχή Αστυπάλαιας, για τον τραυματισμό 42χρονου, μέλους του πληρώματος του Δ/Ξ </w:t>
      </w:r>
      <w:r>
        <w:rPr>
          <w:rFonts w:cs="Cambria" w:ascii="Cambria" w:hAnsi="Cambria"/>
          <w:b w:val="false"/>
          <w:bCs w:val="false"/>
          <w:sz w:val="24"/>
          <w:szCs w:val="24"/>
          <w:lang w:val="en-US"/>
        </w:rPr>
        <w:t>''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ΝΑΟΥΣΣΑ</w:t>
      </w:r>
      <w:r>
        <w:rPr>
          <w:rFonts w:cs="Cambria" w:ascii="Cambria" w:hAnsi="Cambria"/>
          <w:b w:val="false"/>
          <w:bCs w:val="false"/>
          <w:sz w:val="24"/>
          <w:szCs w:val="24"/>
          <w:lang w:val="en-US"/>
        </w:rPr>
        <w:t xml:space="preserve">'' 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Ν.Π. 12127</w:t>
      </w:r>
      <w:r>
        <w:rPr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ab/>
        <w:t>Συγκεκριμένα κατά την διαδικασία απόπλου του πλοίου από τις εγκαταστάσεις της ΔΕΗ Αστυπάλαιας για τον όρμο Μαρμαρίου Αστυπάλαιας, ο 42χρονος  τραυματίστηκε στον μηρό από κάβο πρόσδεσης πλοίο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ab/>
        <w:t>Ο ανωτέρω διεκομίσθη στο πολυδύναμο περιφερειακό Ιατρείο Αστυπάλαιας όπου του παρασχέθηκαν οι πρώτες βοήθειες και διαγνώστηκε κάκωση δεξιού μηρού, ενώ πρόκειται να μεταφερθεί στο Γενικό Νοσοκομείο Καλύμνου για περαιτέρω νοσηλεία 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ab/>
        <w:t xml:space="preserve">Προανάκριση διενεργείται από τη Λιμενική Αρχή Αστυπάλαιας. 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δύο (02) αλλοδαπών, ηλικία 34 και 32 ετών προέβησαν, βραδινές  ώρες χθες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οι ανωτέρω κατείχαν και επέδειξα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ταξιδιωτικά έγγραφα τα οποία στερούνταν σφραγίδας εισόδου σε έδαφο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Schengen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ώ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σε διερεύνηση των στοιχείων τους διαπιστώθηκε ότι υπάρχει καταχώρηση εις βάρους τους για απαγόρευση εισόδου σε έδαφο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Schengen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η Λιμενική Αρχή Ηγουμενίτσ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Χωρίς τις αισθήσεις του ανασύρθηκε, πρωινές ώρες σήμερα, από τη θαλάσσια περιοχή  Καλαμακίου Ζακύνθου, 75χρονος αλλοδαπό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Ο ανωτέρω παρελήφθη από ασθενοφόρο όχημα του ΕΚΑΒ και διεκομίσθη στο Γενικό Νοσοκομείο Ζακύνθου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Λιμεναρχείο Ζακύνθ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7214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