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068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5755" cy="33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8800" cy="9036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0134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65pt;height:79.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color w:val="000000"/>
          <w:sz w:val="24"/>
          <w:szCs w:val="24"/>
        </w:rPr>
        <w:t>, 2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3</w:t>
      </w:r>
      <w:r>
        <w:rPr>
          <w:rFonts w:cs="Cambria" w:ascii="Cambria" w:hAnsi="Cambria"/>
          <w:color w:val="000000"/>
          <w:sz w:val="24"/>
          <w:szCs w:val="24"/>
        </w:rPr>
        <w:t xml:space="preserve"> Ιουλίου 2021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κυβερνησία Θ/Γ σκάφους στην Αίγινα - </w:t>
      </w:r>
      <w:bookmarkStart w:id="0" w:name="page-title1"/>
      <w:bookmarkEnd w:id="0"/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Έρευνες και εντοπισμός αγνοούμενου αλιέα στην Κόρινθο - Σύλληψη ημεδαπού για παράνομη οπλοκατοχή και πλημμελή φύλαξη όπλου στον Πειραιά - </w:t>
      </w:r>
      <w:bookmarkStart w:id="1" w:name="page-title"/>
      <w:bookmarkEnd w:id="1"/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ροχαία ατυχήματα με τραυματισμούς στη Ζάκυνθο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Ενημερώθηκε, βραδινές ώρες χθες, η Λιμενική Αρχή Αίγινας από το Ενιαίο Κέντρο Συντονισμού Έρευνας και Διάσωσης του Λ.Σ.-ΕΛ.ΑΚΤ., για ακυβερνησία του Θ/Γ σκάφους '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>LEGEND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'' Ν.Σ.150, λόγω μηχανικής βλάβης, στη θαλάσσια περιοχή βορειοανατολικά Άκρα Τούρλου, με έντεκα (11) επιβαίνοντε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Για την ανωτέρω περιοχή απέπλευσε το Ε/Γ – Τ/Ρ “ΓΙΩΡΓΗΣ ΙΙ” Ν.Π.9356 όπου διαπιστώθηκε ότι οι επτά (07) επιβαίνοντες είχαν μετεπιβιβαστεί σε ιδιωτικό σκάφος και μεταφέρθηκαν στον λιμένα Πειραιά, ενώ οι υπόλοιποι παρέμειναν επί του Θ/Γ σκάφους, καλά στην υγεία τους. Στη συνέχεια, το '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>LEGEND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'' ρυμουλκήθηκε από το “ΓΙΩΡΓΗΣ ΙΙ” στο αγκυροβόλιο του λιμένα Αίγινας, όπου κατέπλευσε με ασφάλει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ο Λιμεναρχείο Αίγινας, απαγορεύτηκε ο απόπλους του '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>LEGEND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'', μέχρι την προσκόμιση βεβαίωσης αξιοπλοΐας από τον νηογνώμονα που το παρακολουθεί ενώ από το περιστατικό δεν προκλήθηκε τραυματισμός και δεν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Ενημερώθηκε, απογευματινές ώρες χθες, η Λιμενική Αρχή Κορίνθου, για περιστατικό αγνοούμενου 75χρονου ερασιτέχνη αλιέα, ο οποίος είχε μεταβεί για αλιεία με μηχανοκίνητο πνευστό σκάφος, στη θαλάσσια περιοχή έξω από τη λίμνη Βουλιαγμένης Κορινθί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Υπό τον συντονισμό του Ενιαίου Κέντρου Συντονισμού Έρευνας και Διάσωσης του Λ.Σ.-ΕΛ.ΑΚΤ., ξεκίνησαν έρευνες στην εν λόγω περιοχή από περιπολικό σκάφος Λ.Σ.-ΕΛ.ΑΚΤ., έξι (06) ιδιωτικά σκάφη καθώς και δύο (02) περιπολικά οχήματα Λ.Σ.-ΕΛ.ΑΚΤ., από ξηρά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Το σκάφος με τον 75χρονο, καλά στην υγεία του, εντοπίστηκε στη θαλάσσια περιοχή Κιάτου, από το Α/Κ-Π/Κ σκάφος “ΚΩΝΣΤΑΝΤΙΝΑ” Ν.Κ. 173, το οποίο τον περισυνέλεξε και τον μετέφερε στον λιμένα Κιάτου. Ακολούθως, ο ανωτέρω μεταφέρθηκε αρχικά στο Κέντρο Υγείας Κιάτου, για παροχή ιατρικής περίθαλψης και στη συνέχεια, στο Γενικό Νοσοκομείο Κορίνθου, από όπου και εξήλθε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 xml:space="preserve">Στη σύλληψη ενός 78χρονου ημεδαπού προέβησαν, μεσημβρινές ώρες χθες, στελέχη 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της Περιφερειακής Ομάδας Δίωξης Ναρκωτικών (Π.Ο.ΔΙ.Ν.) του Κεντρικού Λιμεναρχείου Πειραιά,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για παράνομη οπλοκατοχή και πλημμελή φύλαξη όπλ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Συγκεκριμένα, ο 78χρονος προσήλθε στην ανωτέρω Λιμενική Αρχή και κατέθεσε μήνυση κατά αγνώστων για κλοπή του ιδιωτικού του όπλου, εντός Ε/Γ-Ο/Γ πλοίου, ενώ στη συνέχεια διαπιστώθηκε ότι η άδεια οπλοφορίας που έφερε, είχε λήξει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ο Κεντρικό Λιμεναρχείο Πειραιά, που διενεργεί την προανάκριση, κατασχέθηκε η εν λόγω άδεια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Τροχαίο ατύχημα σημειώθηκε, απογευματινές ώρες χθες, επί της παραλιακής οδού Κ. Λομβάρδου ν. Ζακύνθου όταν δίκυκλο όχημα με οδηγό 32χρονο, συγκρούστηκε με Ι.Χ.Ε. όχημα με οδηγό 53χρονο αλλοδαπό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η σύγκρουση προκλήθηκε ο τραυματισμός του 32χρονου, ο οποίος στη συνέχεια διεκομίσθη με ασθενοφόρο όχημα του ΕΚΑΒ στο Γενικό Νοσοκομείο Ζακύνθου “ΑΓΙΟΣ ΔΙΟΝΥΣΙΟΣ”, όπου και παραμένει για νοσηλεία. Σε περαιτέρω έλεγχο, διαπιστώθηκε ότι το δίκυκλο όχημα που οδηγούσε ο 32χρονος δεν έφερε πινακίδα κυκλοφορί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Προανάκριση διενεργείται από το Λιμεναρχείο Ζακύνθ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el-GR" w:eastAsia="el-GR" w:bidi="ar-SA"/>
        </w:rPr>
        <w:t>Επίσης,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Τροχαίο ατύχημα σημειώθηκε, βραδινές ώρες χθες, επί της παραλιακής οδού Κ. Λομβάρδου ν. Ζακύνθου, από το οποίο προκλήθηκε πτώση των αναβατών δίκυκλου οχήματο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ην πτώση προκλήθηκε ο τραυματισμός του 28χρονου αλλοδαπού οδηγού και της 28χρονης αλλοδαπής συνεπιβάτι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>δ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ας, οι οποίοι στη συνέχεια διεκομίσθησαν με ασθενοφόρο όχημα του ΕΚΑΒ στο Γενικό Νοσοκομείο Ζακύνθου “ΑΓΙΟΣ ΔΙΟΝΥΣΙΟΣ”, όπου και παραμένουν για νοσηλεία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Προανάκριση διενεργείται από το Λιμεναρχείο Ζακύνθ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72</w:t>
    </w:r>
    <w:r>
      <w:rPr>
        <w:shd w:fill="FFFFFF" w:val="clear"/>
        <w:lang w:val="en-US"/>
      </w:rPr>
      <w:t>3</w:t>
    </w:r>
    <w:r>
      <w:rPr>
        <w:shd w:fill="FFFFFF" w:val="clear"/>
        <w:lang w:val="el-GR"/>
      </w:rPr>
      <w:t>4</w:t>
    </w:r>
    <w:r>
      <w:rPr>
        <w:shd w:fill="FFFFFF" w:val="clear"/>
        <w:lang w:val="en-US"/>
      </w:rPr>
      <w:t>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