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325" cy="1016635"/>
                <wp:effectExtent l="0" t="0" r="109855" b="109855"/>
                <wp:wrapNone/>
                <wp:docPr id="3" name="Frame1"/>
                <a:graphic xmlns:a="http://schemas.openxmlformats.org/drawingml/2006/main">
                  <a:graphicData uri="http://schemas.microsoft.com/office/word/2010/wordprocessingShape">
                    <wps:wsp>
                      <wps:cNvSpPr txBox="1"/>
                      <wps:spPr>
                        <a:xfrm>
                          <a:off x="0" y="0"/>
                          <a:ext cx="5758180" cy="11264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pt;height:88.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αρασκευή</w:t>
      </w:r>
      <w:r>
        <w:rPr>
          <w:rFonts w:cs="Cambria" w:ascii="Cambria" w:hAnsi="Cambria"/>
          <w:color w:val="000000"/>
          <w:sz w:val="24"/>
          <w:szCs w:val="24"/>
        </w:rPr>
        <w:t>, 2</w:t>
      </w:r>
      <w:r>
        <w:rPr>
          <w:rFonts w:cs="Cambria" w:ascii="Cambria" w:hAnsi="Cambria"/>
          <w:color w:val="000000"/>
          <w:sz w:val="24"/>
          <w:szCs w:val="24"/>
          <w:lang w:val="en-US"/>
        </w:rPr>
        <w:t>3</w:t>
      </w:r>
      <w:r>
        <w:rPr>
          <w:rFonts w:cs="Cambria" w:ascii="Cambria" w:hAnsi="Cambria"/>
          <w:color w:val="000000"/>
          <w:sz w:val="24"/>
          <w:szCs w:val="24"/>
        </w:rPr>
        <w:t xml:space="preserve">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uto" w:line="36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υνέχεια ενημέρωσης αναφορικά με την ευρεία επιχείρηση διάσωσης  αλλοδαπών στην θαλάσσια περιοχή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νοτιοανατολικά ν. Κρήτης </w:t>
      </w:r>
    </w:p>
    <w:p>
      <w:pPr>
        <w:pStyle w:val="TextBody"/>
        <w:widowControl/>
        <w:suppressAutoHyphens w:val="true"/>
        <w:bidi w:val="0"/>
        <w:spacing w:lineRule="atLeast" w:line="200" w:before="0" w:after="0"/>
        <w:jc w:val="center"/>
        <w:rPr/>
      </w:pPr>
      <w:r>
        <w:rPr/>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Ολοκληρώθηκε η ευρεία επιχείρηση διάσωσης αλλοδαπών στη θαλάσσια περιοχή νοτιοανατολικά ν. Κρήτης. </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ε συνέχεια της ευρείας επιχείρησης έρευνας και διάσωσης αλλοδαπών, γνωρίζεται, ότι την 17:49 της 22 Ιουλίου απογειώθηκε ελικόπτερο SUPER PUMA Π.Α., για συνδρομή σε επιχείρηση έρευνας και διάσωσης στα 50 ναυτικά μίλια νοτίως Κάσου και εντός FIR Αθηνών και οριοθετημένης Ελληνικής περιοχής έρευνας και διάσωσης, κατόπιν εκπομπής σήματος κινδύνου για Ι/Φ σκάφος αγνώστων στοιχείων, στο οποίο επέβαιναν 45 άτομα, κατά δήλωση των επιβαινόντων.</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εμπορικό πλοίο “ARAL” σημαίας Μάλτας, περισυνελέγησαν 32 άτομα, ενώ προσέγγισαν και άλλα εμπορικά πλοία στην περιοχή, σύμφωνα με οδηγίες που παρείχε το Ενιαίο Κέντρο Συντονισμού Έρευνας και Διάσωσης (ΕΚΣΕΔ) Λ.Σ. -ΕΛ.ΑΚΤ..</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Το ελικόπτερο SUPER PUMA περισυνέλεξε 5 άτομα, τα οποία μετέφερε στην Κάρπαθο. Οι διασωθέντες δήλωσαν διάφορες εθνικότητες μεταξύ των οποίων Ιρανοί, Ιρακινοί και Αφγανοί. </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ν περιοχή προσπάθησε να μεταβεί επίσης από την Σούδα και το Πλωτό Ανοιχτής Θαλάσσης Λ.Σ. -ΕΛ.ΑΚΤ. 080, πλην όμως δεν κατέστη δυνατό να πλεύσει ανατολικότερα Ιεράπετρας, λόγω δυσμενών καιρικών συνθηκών.</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πιπλέον και περί τις 23:00 της 22 Ιουλίου προσέγγισαν την περιοχή αρχικά η τουρκική φρεγάτα “GELIBOLU” και ακολούθως η φρεγάτα “GOKOVA” που είχε αποπλεύσει από το Ακσάζ για άλλη δραστηριότητα, οι οποίες κάλεσαν τα παραπλέοντα πλοία να μεταπέσουν στη συχνότητά τους για να αναλάβουν τον συντονισμό της επιχείρησης.</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Καθ' όλη τη διάρκεια της επιχείρησης τα παραπλέοντα εμπορικά πλοία αγνόησαν τις κλήσεις των τουρκικών φρεγατών και ενήργησαν σύμφωνα με τις οδηγίες του ΕΚΣΕΔ, το οποίο καθόρισε ως συντονιστή (ON SCENE COMMANDER) αρχικά το εμπορικό πλοίο “HANSA LIMBURG” σημαίας Λιβερίας, ακολούθως το εμπορικό πλοίο “MARVEA” σημαίας Μάλτας και από πρωί της σήμερον το “ISHIZUCKI STAR” σημαίας νησιών Μάρσαλ.</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Διασώθηκαν συνολικά  37 άτομα από τους 45 επιβαίνοντες, κατά δήλωση των διασωθέντων, εκ των οποίων 32 αποβιβάστηκαν στην Ιεράπετρα από το εμπορικό πλοίο “ARAL” σημαίας Μάλτας και 5 στην Κάρπαθο από ημέτερο Ελικόπτερο SUPER PUMA.</w:t>
      </w:r>
    </w:p>
    <w:p>
      <w:pPr>
        <w:pStyle w:val="Normal"/>
        <w:shd w:fill="FFFFFF" w:val="clear"/>
        <w:suppressAutoHyphens w:val="false"/>
        <w:spacing w:lineRule="auto" w:line="36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ι έρευνες συνεχίζονται από παραπλέοντα εμπορικά πλοία και τυχόν εξελίξεις θα αναφερθούν με νεότερο Δελτίο Τύπ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w:t>
    </w:r>
    <w:r>
      <w:rPr>
        <w:shd w:fill="FFFFFF" w:val="clear"/>
        <w:lang w:val="en-US"/>
      </w:rPr>
      <w:t>3</w:t>
    </w:r>
    <w:r>
      <w:rPr>
        <w:shd w:fill="FFFFFF" w:val="clear"/>
        <w:lang w:val="el-GR"/>
      </w:rPr>
      <w:t>4</w:t>
    </w:r>
    <w:r>
      <w:rPr>
        <w:shd w:fill="FFFFFF" w:val="clear"/>
        <w:lang w:val="en-US"/>
      </w:rPr>
      <w:t>8</w:t>
    </w:r>
    <w:r>
      <w:rPr>
        <w:shd w:fill="FFFFFF" w:val="clea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