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75945" cy="50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763" t="4457038" r="4367763" b="4457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13715" cy="563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228" t="2554620" r="2400228" b="2554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40070" cy="10585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11684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75pt;height:92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Σάββατο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31 Ιουλί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Θάνατος ημεδαπού στην Παλαιά Φώκαια  – Εισροή υδάτων σε Ι/Φ σκάφος στους Οθωνούς – Ακυβερνησία σκάφους στους Οθωνούς - Τραυματισμός επιβάτη εντός Ε/Γ-Ο/Γ πλοίου στη Μυτιλήνη – Διακομιδές ασθενών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Χωρίς τις αισθήσεις 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ου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ανασύρθηκε πρωινές ώρες σήμερα, από τη θαλάσσια περιοχή 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49ου χ.λ.μ. Λεωφ. Αθηνών  - Σουνίου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65χρονος ημεδαπός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p>
      <w:pPr>
        <w:pStyle w:val="Normal"/>
        <w:spacing w:lineRule="atLeast" w:line="2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ανωτέρω διεκομίσθη με ασθενοφόρο όχημα του ΕΚΑΒ στο 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έντρο Υγείας Καλυβίων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όπου διαπιστώθηκε ο θάνατός 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ου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ενώ παραγγέλθηκε η διενέργεια νεκροψίας - νεκροτομής στο Εργαστήριο Ιατροδικαστικής Υπηρεσίας και Τοξικολογίας  του Πανεπιστημίου Αθηνών. 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  <w:t xml:space="preserve">Προανάκριση διενεργείται από τη Λιμενική Αρχή Παλαιάς Φώκαιας.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eastAsia="Calibri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Ενημερώθηκαν, πρωινές ώρες σήμερα, οι Λιμενικές Αρχές Κέρκυρας και Οθωνών από το Ενιαίο Κέντρο Συντονισμού Έρευνας και Διάσωσης Λ.Σ.-ΕΛ.ΑΚΤ,, για εισροή υδάτων στο Ι/Φ -ΚΑΤ σκάφ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“ΜΑLU”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σημαίας Ισπανίας με τέσσερις (04) αλλοδαπούς επιβαίνοντες, το οποίο πλέει με χρήση μηχανής βόρεια ν. Κέρκυρας 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Άμεσα για το σημείο απέπλευσα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δύο περιπολικά σκάφη Λ.Σ. ΕΛ.ΑΚΤ. , τα οποία εντόπισαν και συνόδευσαν το ανωτέρω σκάφος στη μαρίνα Γουβιών Κέρκυρας 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ο συμβάν δεν αναφέρθηκε τραυματισμός και δεν παρατηρήθηκε θαλάσσια ρύπανση, ενώ από το Κεντρικό Λιμεναρχείο Κέρκυρας  απαγορεύτηκε ο απόπλους τ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“ΜΑLU”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μέχρι την προσκόμιση βεβαιωτικού αξιοπλοΐας από τον παρακολουθούντα νηογνώμονα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 xml:space="preserve">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Ενημερώθηκε μεσημβρινές ώρες σήμερα, η Λιμενική Αρχή Οθωνών από το Ενιαίο Κέντρο Συντονισμού Έρευνας και Διάσωσης Λ.Σ.-ΕΛ.ΑΚΤ. για ακυβερνησία λόγω μηχανικής βλάβης του Θ/Γ σκάφους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«RAGION DE SOLEIR»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ημαίας Ιταλίας με  τέσσερις (04) αλλοδαπούς επιβαίνοντες στη θαλάσσια περιοχή 3,5 ν.μ. βορειοδυτικά  των Οθωνών 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Άμεσα στην περιοχή έσπευσε περιπολικό σκάφος Λ.Σ-ΕΛ.ΑΚΤ καθώς και το Τ/Χ Ᾱ/Ψ «ΓΚΛΟΡΙΑ» σημαίας Ιταλίας, με την υποβοήθηση του οποίου το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«RAGION DE SOLEIR»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κατέπλευσε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με ασφάλεια στο λιμένα Οθωνών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πό το συμβάν δεν αναφέρθηκε τραυματισμός και δεν παρατηρήθηκε θαλάσσια ρύπανση, ενώ από τη Λιμενική Αρχή Οθωνὠν  απαγορεύτηκε ο απόπλους του θαλαμηγού μέχρι την προσκόμιση βεβαιωτικού αξιοπλοΐας από τον παρακολουθούντα νηογνώμονα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Ενημερώθηκε, πρωινές ώρες σήμερα, το Κεντρικό Λιμεναρχείο Μυτιλήνης για τραυματισμό 59χρονου επιβάτη εντός του Ε/Γ-Ο/Γ “ΝΗΣΟΣ ΣΑΜΟΣ” Ν.Π. 12396, το οποίο είχε καταπλεύσει στον επιβατηγό λιμένα Μυτιλήνης.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Συγκεκριμένα, ο ανωτέρω, κατά την αποβίβασή του και ενώ βρισκόταν στην κλίμακα του άνω γκαράζ του πλοίου, έχασε την ισορροπία του, με αποτέλεσμα την πτώση και τον τραυματισμό του.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Ο τραυματίας διεκομίσθη με ασθενοφόρο όχημα του ΕΚΑΒ στο Γενικό Νοσοκομείο Μυτιλήνης “ΒΟΣΤΑΝΕΙΟ” για διενέργεια ιατρικών εξετάσεων.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ην οικεία Λιμενική Αρχή.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-24χρονου και 35χρονου από τον λιμένα Αλοννήσου προς τον λιμένα Βόλου, με το Ε/Γ-Τ/Ρ ''ΑΞΙΟΝ ΕΣΤΙ'' Ν.Π. 10001,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both"/>
        <w:rPr>
          <w:rStyle w:val="StrongEmphasis"/>
          <w:rFonts w:ascii="Cambria;serif" w:hAnsi="Cambria;serif" w:eastAsia="Calibri" w:cs="Cambria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-62χρονης, από τον λιμένα Αμοργού στον λιμένα Νάξου, με περιπολικό σκάφος Λ.Σ.-ΕΛ.ΑΚΤ. και</w:t>
      </w:r>
    </w:p>
    <w:p>
      <w:pPr>
        <w:pStyle w:val="Normal"/>
        <w:spacing w:lineRule="atLeast" w:line="200" w:before="0" w:after="200"/>
        <w:jc w:val="both"/>
        <w:rPr/>
      </w:pP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-42χρονου, από τον λιμένα Σερίφου στον λιμένα Σύρου, με το Ε/Π-Τ/Ρ “ΕΡΙΘΕΛΓΗ Ι” Ν.Π. 8745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serif"/>
    <w:charset w:val="a1"/>
    <w:family w:val="auto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315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7-30T11:42:00Z</cp:lastPrinted>
  <dcterms:modified xsi:type="dcterms:W3CDTF">2021-07-30T09:00:00Z</dcterms:modified>
  <cp:revision>2</cp:revision>
  <dc:subject/>
  <dc:title>ΔΦΔΦΔΦΔΦ</dc:title>
</cp:coreProperties>
</file>