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72135" cy="50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347" t="4456614" r="4367347" b="445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09905" cy="56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377" r="2400187" b="255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36260" cy="10547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1645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45pt;height:91.7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αρασκευ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n-US"/>
        </w:rPr>
        <w:t>6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Αυγούστ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Σύλληψη αλλοδαπού για κατοχή ναρκωτικών ουσιών στην Κω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>Στη σύλληψη 22χρονου αλλοδαπού προέβησαν, πρωινές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111111"/>
          <w:sz w:val="24"/>
          <w:szCs w:val="24"/>
          <w:shd w:fill="FFFFFF" w:val="clear"/>
          <w:lang w:eastAsia="zxx" w:bidi="zxx"/>
        </w:rPr>
        <w:t xml:space="preserve"> ώρες χθες, στελέχη του Γραφείου Ασφαλείας με τη συνδρομή των στελεχών του Κλιμακίου Ειδικών Αποστολών του Λιμεναρχείου Κω, για παράβαση του Ν. 4139/13 “περί εξαρτησιογόνων ουσιών”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 xml:space="preserve">Συγκεκριμένα,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>κατόπιν αξιοποίησης πληροφοριών και συστηματικής επιτήρησης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, διενεργήθηκε νομότυπη έρευνα στην οικία την οποία διέμενε ο 22χρονος στα Καρδάμαινα νήσου Κω, όπου και εντοπίστηκαν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 xml:space="preserve"> τα κάτωθι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Αυτοσχέδια χάρτινη ντουλάπα, εντός της οποίας υπήρχε ένα (01) δενδρύλλιο κάνναβης ύψους 85 εκατοστών σε γλάστρα.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Στο εσωτερικό της ντουλάπας, είχε εγκατασταθεί από τον συλληφθέντα μηχανισμός εργαστηρίου για την καλλιέργεια και την ανάπτυξη του ως άνω δενδρυλλίου, αποτελούμενο από: έναν (01) ανεμιστήρα, δυο (02) επαγγελματικούς προβολείς τύπ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 w:eastAsia="zxx" w:bidi="zxx"/>
        </w:rPr>
        <w:t>LED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 και ένα (01) θερμόμετρο/υγρασιόμετρο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5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111111"/>
          <w:sz w:val="24"/>
          <w:szCs w:val="24"/>
          <w:shd w:fill="FFFFFF" w:val="clear"/>
          <w:lang w:eastAsia="zxx" w:bidi="zxx"/>
        </w:rPr>
        <w:tab/>
        <w:t>Επιπρόσθετα και σε περαιτέρω έρευνα εντός της οικίας του προλεχθέντα εντοπίστηκαν τα ακόλουθα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55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111111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111111"/>
          <w:sz w:val="24"/>
          <w:szCs w:val="24"/>
          <w:shd w:fill="FFFFFF" w:val="clear"/>
          <w:lang w:eastAsia="zxx" w:bidi="zxx"/>
        </w:rPr>
        <w:t xml:space="preserve">ποσότητα ακατέργαστης κάνναβης συνολικού μικτού βάρους είκοσι τριών γραμμαρίων (23γρ.),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111111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111111"/>
          <w:sz w:val="24"/>
          <w:szCs w:val="24"/>
          <w:shd w:fill="FFFFFF" w:val="clear"/>
          <w:lang w:eastAsia="zxx" w:bidi="zxx"/>
        </w:rPr>
        <w:t xml:space="preserve">δύο (02) ζυγαριές ακριβείας,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111111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111111"/>
          <w:sz w:val="24"/>
          <w:szCs w:val="24"/>
          <w:shd w:fill="FFFFFF" w:val="clear"/>
          <w:lang w:eastAsia="zxx" w:bidi="zxx"/>
        </w:rPr>
        <w:t xml:space="preserve">τέσσερις (04) τρίφτες καπνού,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111111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111111"/>
          <w:sz w:val="24"/>
          <w:szCs w:val="24"/>
          <w:shd w:fill="FFFFFF" w:val="clear"/>
          <w:lang w:eastAsia="zxx" w:bidi="zxx"/>
        </w:rPr>
        <w:t>δύο (02) καπνικές συσκευές για χρήση ναρκωτικών ουσιών,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111111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111111"/>
          <w:sz w:val="24"/>
          <w:szCs w:val="24"/>
          <w:shd w:fill="FFFFFF" w:val="clear"/>
          <w:lang w:eastAsia="zxx" w:bidi="zxx"/>
        </w:rPr>
        <w:t xml:space="preserve">ένα (01) γυάλινο δοχείο  με άγνωστη ουσία σε μορφή σκόνης συνολικού μικτού βάρους εικοσιτριών γραμμαρίων και επτά δεκάτων του γραμμαρίου (23,7 γρ.), 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111111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111111"/>
          <w:sz w:val="24"/>
          <w:szCs w:val="24"/>
          <w:shd w:fill="FFFFFF" w:val="clear"/>
          <w:lang w:eastAsia="zxx" w:bidi="zxx"/>
        </w:rPr>
        <w:t>ένα (01) τάμπλετ και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111111"/>
          <w:sz w:val="24"/>
          <w:szCs w:val="24"/>
          <w:shd w:fill="FFFFFF" w:val="clear"/>
          <w:lang w:eastAsia="zxx" w:bidi="zxx"/>
        </w:rPr>
        <w:t xml:space="preserve">μία συσκευή κινητής τηλεφωνίας. 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Από το Λιμεναρχείο Κω που διενεργεί την προανάκριση,  κατασχέθηκε το σύνολο των  ανευρεθέντων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     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val="en-US" w:eastAsia="zxx" w:bidi="zxx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n-US"/>
      </w:rPr>
      <w:t>080653</w:t>
    </w:r>
    <w:r>
      <w:rPr>
        <w:lang w:val="el-GR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eastAsia="zxx" w:bidi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  <w:sz w:val="24"/>
        <w:shd w:fill="FFFFFF" w:val="clear"/>
        <w:szCs w:val="24"/>
        <w:color w:val="111111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shd w:fill="FFFFFF" w:val="clear"/>
      <w:lang w:eastAsia="zxx" w:bidi="zxx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5z0">
    <w:name w:val="WW8Num5z0"/>
    <w:qFormat/>
    <w:rPr>
      <w:rFonts w:ascii="Symbol" w:hAnsi="Symbol" w:cs="Symbol"/>
      <w:color w:val="111111"/>
      <w:sz w:val="24"/>
      <w:szCs w:val="24"/>
      <w:shd w:fill="FFFFFF" w:val="clear"/>
      <w:lang w:eastAsia="zxx" w:bidi="zxx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