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451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553" t="4455804" r="4366553" b="4455804"/>
                    <a:stretch>
                      <a:fillRect/>
                    </a:stretch>
                  </pic:blipFill>
                  <pic:spPr bwMode="auto">
                    <a:xfrm>
                      <a:off x="0" y="0"/>
                      <a:ext cx="564515" cy="49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2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12" r="2400187" b="2553912"/>
                    <a:stretch>
                      <a:fillRect/>
                    </a:stretch>
                  </pic:blipFill>
                  <pic:spPr bwMode="auto">
                    <a:xfrm>
                      <a:off x="0" y="0"/>
                      <a:ext cx="50228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640" cy="1047115"/>
                <wp:effectExtent l="0" t="0" r="109855" b="109855"/>
                <wp:wrapNone/>
                <wp:docPr id="3" name="Frame1"/>
                <a:graphic xmlns:a="http://schemas.openxmlformats.org/drawingml/2006/main">
                  <a:graphicData uri="http://schemas.microsoft.com/office/word/2010/wordprocessingShape">
                    <wps:wsp>
                      <wps:cNvSpPr txBox="1"/>
                      <wps:spPr>
                        <a:xfrm>
                          <a:off x="0" y="0"/>
                          <a:ext cx="573849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91.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7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color w:val="000000"/>
          <w:sz w:val="24"/>
          <w:szCs w:val="24"/>
          <w:u w:val="none"/>
          <w:shd w:fill="FFFFFF" w:val="clear"/>
          <w:lang w:val="el-GR"/>
        </w:rPr>
      </w:pPr>
      <w:r>
        <w:rPr>
          <w:rStyle w:val="StrongEmphasis"/>
          <w:rFonts w:cs="Cambria" w:ascii="Cambria" w:hAnsi="Cambria"/>
          <w:color w:val="000000"/>
          <w:sz w:val="26"/>
          <w:szCs w:val="26"/>
        </w:rPr>
        <w:t>ΔΕΛΤΙΟ ΤΥΠΟΥ</w:t>
      </w:r>
    </w:p>
    <w:p>
      <w:pPr>
        <w:pStyle w:val="Normal"/>
        <w:spacing w:lineRule="auto" w:line="360" w:before="0" w:after="0"/>
        <w:jc w:val="center"/>
        <w:rPr>
          <w:rFonts w:ascii="Cambria" w:hAnsi="Cambria" w:cs="Cambria"/>
          <w:sz w:val="24"/>
          <w:szCs w:val="24"/>
        </w:rPr>
      </w:pPr>
      <w:r>
        <w:rPr>
          <w:rStyle w:val="StrongEmphasis"/>
          <w:rFonts w:eastAsia="Times New Roman" w:cs="Cambria" w:ascii="Cambria" w:hAnsi="Cambria"/>
          <w:color w:val="000000"/>
          <w:sz w:val="24"/>
          <w:szCs w:val="24"/>
          <w:u w:val="none"/>
          <w:shd w:fill="FFFFFF" w:val="clear"/>
          <w:lang w:val="el-GR"/>
        </w:rPr>
        <w:t>Παροχή συνδρομής και απεγκλωβισμός 1.400 ατόμων μετά από εκδήλωση πυρκαγιάς στην Λίμνη Ευβοίας</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 xml:space="preserve">Στους 2.284 έφθασαν οι απεγκλωβισμοί που διενεργήθηκαν από το Λιμενικό Σώμα- Ελληνική Ακτοφυλακή, από περιοχές που δέχθηκαν ισχυρό πλήγμα λόγω καταστροφικών πυρκαγιών μεταξύ 1ης και 7ης Αυγούστου. </w:t>
        <w:tab/>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 xml:space="preserve">Επιπρόσθετα, </w:t>
      </w:r>
      <w:r>
        <w:rPr>
          <w:rStyle w:val="StrongEmphasis"/>
          <w:rFonts w:eastAsia="Times New Roman" w:cs="Cambria" w:ascii="Cambria" w:hAnsi="Cambria"/>
          <w:b w:val="false"/>
          <w:bCs w:val="false"/>
          <w:color w:val="000000"/>
          <w:sz w:val="24"/>
          <w:szCs w:val="24"/>
          <w:shd w:fill="FFFFFF" w:val="clear"/>
        </w:rPr>
        <w:t xml:space="preserve">απογευματινές ώρες χθες, ενημερώθηκε η Λιμενική Αρχή Αιδηψού, </w:t>
      </w:r>
      <w:r>
        <w:rPr>
          <w:rStyle w:val="StrongEmphasis"/>
          <w:rFonts w:eastAsia="Times New Roman" w:cs="Cambria" w:ascii="Cambria" w:hAnsi="Cambria"/>
          <w:b w:val="false"/>
          <w:bCs w:val="false"/>
          <w:color w:val="000000"/>
          <w:sz w:val="24"/>
          <w:szCs w:val="24"/>
          <w:shd w:fill="FFFFFF" w:val="clear"/>
          <w:lang w:val="el-GR"/>
        </w:rPr>
        <w:t>αναφορικά με την εκκένωση οικισμού της πόλης Λίμνης Βόρειας Ευβοίας, λόγω εκδήλωσης πυρκαγιάς στην ευρύτερη περιοχή, ενώ ζητήθηκε συνδρομή για απεγκλωβισμό τυχόν κινδυνευόντων ατόμων από τις παραλίες Λίμνη, Κοχύλι και Ροβιές Ευβοίας.</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 xml:space="preserve"> Υπό</w:t>
      </w:r>
      <w:r>
        <w:rPr>
          <w:rStyle w:val="StrongEmphasis"/>
          <w:rFonts w:eastAsia="Times New Roman" w:cs="Cambria" w:ascii="Cambria" w:hAnsi="Cambria"/>
          <w:b w:val="false"/>
          <w:bCs w:val="false"/>
          <w:color w:val="000000"/>
          <w:sz w:val="24"/>
          <w:szCs w:val="24"/>
          <w:shd w:fill="FFFFFF" w:val="clear"/>
          <w:lang w:val="el-GR"/>
        </w:rPr>
        <w:t xml:space="preserve"> τον συντονισμό του Κέντρου Επιχειρήσεων του Αρχηγείου Λιμενικού Σώματος Ελληνικής Ακτοφυλακής,</w:t>
      </w:r>
      <w:r>
        <w:rPr>
          <w:rStyle w:val="StrongEmphasis"/>
          <w:rFonts w:eastAsia="Times New Roman" w:cs="Cambria" w:ascii="Cambria" w:hAnsi="Cambria"/>
          <w:b w:val="false"/>
          <w:bCs w:val="false"/>
          <w:color w:val="000000"/>
          <w:sz w:val="24"/>
          <w:szCs w:val="24"/>
          <w:shd w:fill="FFFFFF" w:val="clear"/>
        </w:rPr>
        <w:t xml:space="preserve"> στην περιοχή έσπευσαν δυο (02) περιπολικά σκάφη Λ.Σ.-ΕΛ.ΑΚΤ, ιδιωτικά σκάφη, ενώ κινητοποιήθηκαν τρία (03) Ε/Γ-Ο/Γ πλοία.</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Συγκεκριμένα, στον λιμένα Λίμνης Ευβοίας κατέπλευσε απογευματινές ώρες χθες το Ε/Γ-Ο/Γ “ΑΛΚΥΏΝ” Ν.Π. 12494, το οποίο επιβίβασε 550 άτομα που είχαν απεγκλωβιστεί από την ευρύτερη περιοχή καθώς και 15 οχήματα. Μετά την επιβίβαση τους, το ανωτέρω πλοίο μετέβη στην παραλία “Κοχύλι”, από όπου και επιβίβασε επιπλέον 100 άτομα τα οποία είχαν εγκλωβιστεί στην εν λόγω παραλία. Ανωτέρω πλοίο κατέπλευσε βραδινές ώρες χθες στον λιμένα Αιδηψού και αποβίβασε με ασφάλεια τα 650 άτομα.</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 xml:space="preserve">Παράλληλα, το Ε/Γ-Ο/Γ “ΠΑΡΑΛΟΣ” Ν.Π. 12283, κατέπλευσε βραδινές ώρες χθες στον λιμένα Λίμνης Ευβοίας και επιβίβασε 480 άτομα, τα οποία είχαν απεγκλωβιστεί από την ευρύτερη περιοχή και 42 οχήματα, τα οποία και μετέφερε με ασφάλεια στον λιμένα Αιδηψού. </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 xml:space="preserve">Εν συνεχεία, τρίτο Ε/Γ-Ο/Γ “ΚΑΠΕΤΑΝ ΑΡΙΣΤΕΙΔΗΣ” Ν.Π. 10657, κατέπλευσε βραδινές ώρες χθες στον λιμένα Λίμνης Ευβοίας όπου και παρέμεινε, με εντολή του Υπουργού Ναυτιλίας και Νησιωτικής Πολιτικής κ. Γιάννη Πλακιωτάκη. Το ανωτέρω πλοίο φιλοξένησε 230 άτομα τα οποία είχαν απεγκλωβιστεί από την ευρύτερη περιοχή καθώς και 40 οχήματα, τα οποία πρωινές ώρες σήμερα αποβιβάστηκαν στον ίδιο λιμένα με πρωτοβουλία των επιβατών. </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 xml:space="preserve">Με τη συνδρομή των σκαφών Λ.Σ. – ΕΛ.ΑΚΤ. και ιδιωτικών σκαφών,   </w:t>
      </w:r>
      <w:r>
        <w:rPr>
          <w:rStyle w:val="StrongEmphasis"/>
          <w:rFonts w:eastAsia="Times New Roman" w:cs="Cambria" w:ascii="Cambria" w:hAnsi="Cambria"/>
          <w:b w:val="false"/>
          <w:bCs w:val="false"/>
          <w:color w:val="000000"/>
          <w:sz w:val="24"/>
          <w:szCs w:val="24"/>
          <w:u w:val="none"/>
          <w:shd w:fill="FFFFFF" w:val="clear"/>
        </w:rPr>
        <w:t>απεγκλωβίστηκαν</w:t>
      </w:r>
      <w:r>
        <w:rPr>
          <w:rStyle w:val="StrongEmphasis"/>
          <w:rFonts w:eastAsia="Times New Roman" w:cs="Cambria" w:ascii="Cambria" w:hAnsi="Cambria"/>
          <w:b w:val="false"/>
          <w:bCs w:val="false"/>
          <w:color w:val="000000"/>
          <w:sz w:val="24"/>
          <w:szCs w:val="24"/>
          <w:shd w:fill="FFFFFF" w:val="clear"/>
        </w:rPr>
        <w:t xml:space="preserve"> πρώτες πρωινές ώρες σήμερα και μεταφέρθηκαν στο Ε/Γ-Ο/Γ “ΚΑΠΕΤΑΝ ΑΡΙΣΤΕΙΔΗΣ” Ν.Π. 10657, το οποίο βρισκόταν ελλιμενισμένο στον λιμένα Λίμνης Ευβοίας, ακόμα 25 άτομα από την παραλία Ροβιές Εύβοιας, ενώ στο ανωτέρω πλοίο μεταφέρθηκαν επιπλέον 15 άτομα με χερσαίο μέσο Λ.Σ.-ΕΛ.ΑΚΤ., τα οποία απεγκλωβίστηκαν από κατοικίες εντός πόλεως Λίμνης. Συνολικά, το Ε/Γ-Ο/Γ “ΚΑΠΕΤΑΝ ΑΡΙΣΤΕΙΔΗΣ” Ν.Π. 10657, φιλοξένησε 270 άτομα.</w:t>
      </w:r>
    </w:p>
    <w:p>
      <w:pPr>
        <w:pStyle w:val="Normal"/>
        <w:spacing w:lineRule="auto" w:line="360" w:before="0" w:after="0"/>
        <w:rPr>
          <w:rFonts w:ascii="Cambria" w:hAnsi="Cambria" w:cs="Cambria"/>
          <w:sz w:val="24"/>
          <w:szCs w:val="24"/>
        </w:rPr>
      </w:pPr>
      <w:r>
        <w:rPr>
          <w:rStyle w:val="StrongEmphasis"/>
          <w:rFonts w:eastAsia="Times New Roman" w:cs="Cambria" w:ascii="Cambria" w:hAnsi="Cambria"/>
          <w:b w:val="false"/>
          <w:bCs w:val="false"/>
          <w:color w:val="000000"/>
          <w:sz w:val="24"/>
          <w:szCs w:val="24"/>
          <w:shd w:fill="FFFFFF" w:val="clear"/>
        </w:rPr>
        <w:tab/>
        <w:t>Συνολικά 1.400 άτομα απεγκλωβίστηκαν την 06.08.2021, ενώ έλεγχοι από πλωτά και χερσαία μέσα συνεχίζουν να διενεργούνται στην ευρύτερη περιοχή και παραμένουν σε ετοιμότητα εφόσον αυτό απαιτηθεί.</w:t>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w:t>
    </w:r>
    <w:r>
      <w:rPr>
        <w:lang w:val="en-US"/>
      </w:rPr>
      <w:t>7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