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54990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420" t="4454647" r="4365420" b="4454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92760" cy="542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9938" t="2553249" r="2399938" b="2553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9115" cy="10375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11474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1pt;height:90.3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Τρί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10 Αυγούστου 2021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Heading1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200"/>
        <w:rPr/>
      </w:pPr>
      <w:r>
        <w:rPr/>
      </w:r>
    </w:p>
    <w:p>
      <w:pPr>
        <w:pStyle w:val="Heading1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200"/>
        <w:rPr/>
      </w:pPr>
      <w:r>
        <w:rPr>
          <w:rStyle w:val="StrongEmphasis"/>
          <w:rFonts w:eastAsia="Times New Roman" w:cs="Cambria;serif" w:ascii="Cambria;serif" w:hAnsi="Cambria;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Προσάραξη Ι/Φ σκάφους στον Πόρο Κεφαλληνίας – Θάνατος λουόμενου στους Αγίους Θεοδώρους – Θάνατος λουόμενης στην Παλαιά Επίδαυρο – Θάνατος λουόμενου στην Πρέβεζα 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200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rPr>
          <w:rStyle w:val="StrongEmphasis"/>
          <w:rFonts w:ascii="Cambria;serif" w:hAnsi="Cambria;serif" w:eastAsia="Times New Roman" w:cs="Cambria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mbria;serif" w:cs="Cambria;serif" w:ascii="Cambria;serif" w:hAnsi="Cambria;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</w:t>
      </w:r>
      <w:r>
        <w:rPr>
          <w:rStyle w:val="StrongEmphasis"/>
          <w:rFonts w:eastAsia="Times New Roman" w:cs="Cambria;serif" w:ascii="Cambria;serif" w:hAnsi="Cambria;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ab/>
        <w:tab/>
      </w:r>
      <w:r>
        <w:rPr>
          <w:rStyle w:val="StrongEmphasis"/>
          <w:rFonts w:eastAsia="Times New Roman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Ενημερώθηκαν πρωινές ώρες σήμερα οι Λιμενικές Αρχές Κεφαλληνίας και Πόρου Κεφαλληνίας, για προσάραξη ιστιοφόρου σκάφους με όνομα ''ΟΡΕΣΤΗΣ'' Ν.Π. 11088 με έντεκα επιβαίνοντες, στην θαλάσσια περιοχή 1 ν.μ. βόρεια της Σκάλας Κεφαλληνίας.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rPr>
          <w:rStyle w:val="StrongEmphasis"/>
          <w:rFonts w:ascii="Cambria;serif" w:hAnsi="Cambria;serif" w:eastAsia="Times New Roman" w:cs="Cambria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mbria;serif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</w:t>
      </w:r>
      <w:r>
        <w:rPr>
          <w:rStyle w:val="StrongEmphasis"/>
          <w:rFonts w:eastAsia="Times New Roman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Στην περιοχή μετέβησαν ένα περιπολικό σκάφος Λ.Σ.-ΕΛ.ΑΚΤ., δύο ιδιωτικά σκάφη καθώς και ένα περιπολικό όχημα Λ.Σ.-ΕΛ.ΑΚΤ.. Το ''ΟΡΕΣΤΗΣ'' αποκολλήθηκε με τη συνδρομή των ιδιωτικών σκαφών και με τη συνοδεία του περιπολικού σκάφους Λ.Σ.-ΕΛ.ΑΚΤ. κατέπλευσε με ασφάλεια στο λιμένα Πόρου Κεφαλληνίας.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eastAsia="Cambria;serif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</w:t>
      </w:r>
      <w:r>
        <w:rPr>
          <w:rStyle w:val="StrongEmphasis"/>
          <w:rFonts w:eastAsia="Times New Roman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Από το περιστατικό δεν προκλήθηκε τραυματισμός ατόμων και δεν παρατηρήθηκε θαλάσσια ρύπανση, ενώ απαγορεύτηκε ο απόπλους του ''ΟΡΕΣΤΗΣ'' μέχρι την διαπίστωση και την αποκατάσταση της βλάβης του και στη συνέχεια την προσκόμιση πιστοποιητικού αξιοπλοΐας από το νηογνώμονα που το παρακολουθεί.</w:t>
      </w:r>
    </w:p>
    <w:p>
      <w:pPr>
        <w:pStyle w:val="Normal"/>
        <w:widowControl/>
        <w:pBdr/>
        <w:spacing w:lineRule="atLeast" w:line="200" w:before="0" w:after="0"/>
        <w:jc w:val="both"/>
        <w:rPr>
          <w:rStyle w:val="StrongEmphasis"/>
          <w:rFonts w:ascii="Cambria;serif" w:hAnsi="Cambria;serif" w:cs="Cambria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</w:p>
    <w:p>
      <w:pPr>
        <w:pStyle w:val="TextBody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cs="Cambria;serif" w:ascii="Cambria;serif" w:hAnsi="Cambria;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*****</w:t>
      </w:r>
    </w:p>
    <w:p>
      <w:pPr>
        <w:pStyle w:val="Normal"/>
        <w:widowControl/>
        <w:pBdr/>
        <w:spacing w:lineRule="atLeast" w:line="200" w:before="0" w:after="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Χωρίς τις αισθήσεις τ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ου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ανασύρθηκε,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μεσημβρινέ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ώρες σήμερα, από τη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ν θαλάσσια περιοχή της Κινέττας Αττικής, 69χρονος ημεδαπό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     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Ο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ανωτέρω μεταφέρθηκε με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ασθενοφόρ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όχημα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του ΕΚΑΒ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στ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Κέντρο Υγείας Μεγάρων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όπου  διαπιστώθηκε ο θάνατός τ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ου. </w:t>
      </w:r>
    </w:p>
    <w:p>
      <w:pPr>
        <w:pStyle w:val="TextBody"/>
        <w:widowControl/>
        <w:pBdr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  <w:t xml:space="preserve">Προανάκριση διενεργείται από το Α' Λιμενικό Τμήμα Αγίων Θεοδώρων του Λιμεναρχείου Κορίνθου. 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                                                 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 xml:space="preserve">         </w:t>
      </w:r>
      <w:r>
        <w:rPr>
          <w:rStyle w:val="StrongEmphasis"/>
          <w:rFonts w:eastAsia="Times New Roman" w:cs="Cambria;serif" w:ascii="Cambria;serif" w:hAnsi="Cambria;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/>
        <w:pBdr/>
        <w:spacing w:lineRule="atLeast" w:line="200" w:before="0" w:after="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    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Χωρίς τις αισθήσεις τ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ου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ανασύρθηκε,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μεσημβρινέ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ώρες σήμερα, από τη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ν θαλάσσια περιοχή της παραλίας ''ΚΟΡΦΟΥ'' Κορινθίας, 84χρονη ημεδαπή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     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Η γυναίκα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μεταφέρθηκε με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ασθενοφόρ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όχημα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του ΕΚΑΒ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στ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Νοσοκομείο Κορίνθου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όπου  διαπιστώθηκε ο θάνατός τη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ς.</w:t>
      </w:r>
    </w:p>
    <w:p>
      <w:pPr>
        <w:pStyle w:val="TextBody"/>
        <w:widowControl/>
        <w:pBdr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  <w:t>Προανάκριση διενεργείται από το Γ' Λιμενικό Τμήμα Παλαιάς Επιδαύρου του Λιμεναρχείου Κορίνθου, ενώ παραγγέλθηκε διενέργεια νεκροψίας – νεκροτομής.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                                                                         </w:t>
      </w:r>
      <w:r>
        <w:rPr>
          <w:rStyle w:val="StrongEmphasis"/>
          <w:rFonts w:eastAsia="Times New Roman" w:cs="Cambria;serif" w:ascii="Cambria;serif" w:hAnsi="Cambria;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rPr/>
      </w:pPr>
      <w:r>
        <w:rPr/>
      </w:r>
    </w:p>
    <w:p>
      <w:pPr>
        <w:pStyle w:val="Normal"/>
        <w:widowControl/>
        <w:pBdr/>
        <w:spacing w:lineRule="atLeast" w:line="200" w:before="0" w:after="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 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Χωρίς τις αισθήσεις τ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ου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ανασύρθηκε,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μεσημβρινέ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ώρες σήμερα, από τη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ν θαλάσσια περιοχή της Κορωνησίας Άρτας , 84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χρον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ο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ημεδαπός.</w:t>
      </w:r>
    </w:p>
    <w:p>
      <w:pPr>
        <w:pStyle w:val="TextBody"/>
        <w:widowControl/>
        <w:pBdr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     </w:t>
      </w: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Ο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ανωτέρω μεταφέρθηκε με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ασθενοφόρ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όχημα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 του ΕΚΑΒ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στ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Γενικό Νοσοκομείο Άρτα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όπου  διαπιστώθηκε ο θάνατός τ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ου</w:t>
      </w:r>
    </w:p>
    <w:p>
      <w:pPr>
        <w:pStyle w:val="TextBody"/>
        <w:widowControl/>
        <w:pBdr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Προανάκριση διενεργείται από το Λιμεναρχείο Πρέβεζας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810</w:t>
    </w:r>
    <w:r>
      <w:rPr>
        <w:lang w:val="en-US"/>
      </w:rPr>
      <w:t>5</w:t>
    </w:r>
    <w:r>
      <w:rPr>
        <w:lang w:val="el-GR"/>
      </w:rPr>
      <w:t>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08-10T12:07:12Z</dcterms:modified>
  <cp:revision>5</cp:revision>
  <dc:subject/>
  <dc:title>ΔΦΔΦΔΦΔΦ</dc:title>
</cp:coreProperties>
</file>