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289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547" t="4451716" r="4362547" b="445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6725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359" t="2551569" r="2398359" b="255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3080" cy="10115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1214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05pt;height:88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7 Αυγούστου 2021</w:t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ς άνδρα στην Αλεξανδρούπολη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–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Παρέκκλιση δρομολογίου Ε/Γ-Ο/Γ πλοίου προς αποβίβαση ασθενούς στη Μήλο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– Αποβίβαση αλλοδαπού μέλους πληρώματος Δ/Ξ πλοίου στο Ηράκλειο Κρήτης –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αγόρευση απόπλου Ε/Γ-Ο/Γ πλοίου στο Λαύριο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απογευματινές ώρες χθες, από την παραλιακή περιοχή “ΜΕΣΗΜΒΡΙΑ” Αλεξανδρούπολης, 73χρονο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διεκομίσθη με ασθενοφόρο όχημα του ΕΚΑΒ στο Πανεπιστημιακό Γενικό Νοσοκομείο Αλεξανδρούπολης, όπου διαπιστώθηκε ο θάνατός του, ενώ η σορός πρόκειται να μεταφερθεί στην Ιατροδικαστική Υπηρεσία Πειραιά, για τη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Αλεξανδρούπολης, που διενεργεί την προανάκριση, παραγγέλθηκε η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spacing w:lineRule="atLeast" w:line="200" w:before="0" w:after="0"/>
        <w:rPr>
          <w:rStyle w:val="StrongEmphasis"/>
          <w:rFonts w:ascii="Cambria;serif" w:hAnsi="Cambria;serif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πρώτες πρωινές ώρες σήμερα, το Λιμεναρχείο Μήλου για έκτακτη προσέγγιση στον λιμένα Αδάμαντα Μήλου του Ε/Γ-Ο/Γ 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ΝΩΣΣΟΣ ΠΑΛΑΣ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Arial;Helvetica" w:ascii="Arial;Helvetica" w:hAnsi="Arial;Helvetic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  <w:t> 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Ηρακλείου 46, κατά παρέκκλιση του προγραμματισμένου δρομολογίου του (Πειραιάς – Ηράκλειο) και ύστερα από τον απόπλου του από τον λιμένα Πειραιά, προκειμένου να αποβιβάσει 69χρονο ασθενή επιβάτη.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ab/>
        <w:t xml:space="preserve">Ο ανωτέρω, με τον κατάπλου του πλοίου στον οικείο λιμένα, παρελήφθη από ασθενοφόρο όχημα του ΕΚΑΒ και διακομίστηκε στο Κέντρο Υγείας Μήλου, ενώ το 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ΝΩΣΣΟΣ ΠΑΛΑΣ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 </w:t>
      </w: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>απέπλευσε προς συνέχιση του προγραμματισμένου δρομολογίου του για λιμένα Ηρακλε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βραδινές ώρες χθες, η Λιμενική Αρχή Ηρακλείου ότι 33χρονος αλλοδαπός, μέλος πληρώματος Δ/Ξ πλοίου (ηλεκτρολόγος), το οποίο βρισκόταν στη θαλάσσια περιοχή 40 ν.μ. νότια Καλών Λιμένων ν. Κρήτης, έχρηζε άμεσης νοσοκομειακής περίθαλψη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απογειώθηκε ελικόπτερο της Πολεμικής Αεροπορίας, παρέλαβε τον 33χρονο, ο οποίος αφού μεταφέρθηκε στο αεροδρόμιο Ηρακλείου, παρελήφθη από ασθενοφόρο όχημα του ΕΚΑΒ και διεκομίσθη στο Γενικό Νοσοκομείο Ηρακλείου “ΒΕΝΙΖΕΛΕΙΟ”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απογευματινές ώρες χθες, η Λιμενική Αρχή Λαυρίου από τον Πλοίαρχο του Ε/Γ-Ο/Γ ''ΙΟΝΙΣ'' Ν.Π. 8775, ότι το εν λόγω πλοίο παρουσίασε βλάβη στην αριστερή κύρια μηχανή και πλέει με μειωμένη ταχύτητα προς τον λιμένα Λαυρίου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ανωτέρω Ε/Γ-Ο/Γ πλοίο κατέπλευσε με ασφάλεια στον λιμένα Λαυρίου, 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spacing w:lineRule="atLeast" w:line="200" w:before="0" w:after="0"/>
        <w:rPr>
          <w:shd w:fill="FFFF00" w:val="clea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Λαυρίου απαγορεύτηκε ο απόπλους του “ΙΟΝΙΣ”, μέχρι την αποκατάσταση της βλάβης και την προσκόμιση πιστοποιητικού διατήρησης κλάσης από τον νηογνώμονα που το παρακολουθεί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Arial">
    <w:altName w:val="Helvetica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7</w:t>
    </w:r>
    <w:r>
      <w:rPr>
        <w:lang w:val="en-US"/>
      </w:rPr>
      <w:t>5</w:t>
    </w:r>
    <w:r>
      <w:rPr>
        <w:lang w:val="el-GR"/>
      </w:rPr>
      <w:t>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6T11:07:24Z</dcterms:modified>
  <cp:revision>10</cp:revision>
  <dc:subject/>
  <dc:title>ΔΦΔΦΔΦΔΦ</dc:title>
</cp:coreProperties>
</file>