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689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00" t="4450444" r="4361300" b="445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466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653" t="2550840" r="2397653" b="255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1015" cy="9994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1093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1pt;height:87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0 Αυγούστου 2021</w:t>
      </w:r>
    </w:p>
    <w:p>
      <w:pPr>
        <w:pStyle w:val="Normal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κυβερνησία Ι/Φ σκάφου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την Ιεράπετρα - Απαγόρευση απόπλου ιδιωτικού σκάφους αναψυχής στην Κέρκυρα </w:t>
      </w:r>
      <w:bookmarkStart w:id="0" w:name="page-title"/>
      <w:bookmarkEnd w:id="0"/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 Τραυματισμός γυναίκας στο Μάτι Αττικής - Σύλληψη αλλοδαπού οδηγού για οδήγηση χωρίς άδεια ικανότητας στη Σύρ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αν, μεσημβρινές ώρες χθες, οι Λιμενικές Αρχές Σητείας και Ιεράπετρας από το Ενιαίο Κέντρο Συντονισμού Έρευνας και Διάσωσης του Λ.Σ.-ΕΛ.ΑΚΤ., για ακυβερνησία του Ι/Φ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BARDUNA”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Η.Π.Α., λόγω μηχανικής βλάβης και θραύσης ιστίου, με οκτώ (08) αλλοδαπούς επιβαίνοντες, στη θαλάσσια περιοχή 8 ν.μ. νοτιοανατολικά ν. Κρή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ο σημείο μετέβησαν δύο (02) περιπολικά σκάφη Λ.Σ.-ΕΛ.ΑΚΤ. καθώς και το Ρ/Κ “ΑΓΙΟΣ ΝΙΚΟΛΑΟΣ” Ν.Π.11939. Το Ι/Φ σκάφος εντοπίστηκε από περιπολικό σκάφος Λ.Σ.-ΕΛ.ΑΚΤ., με τους επιβαίνοντες καλά στην υγεία τους, ενώ στη συνέχεια ρυμουλκήθηκε από το Ρ/Κ πλοίο στο αλιευτικό καταφύγιο Αθερινόλακκου, όπου κατέπλευσε με ασφάλει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Ιεράπετρας απαγορεύτηκε ο απόπλους του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BARDUNA”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μέχρι την προσκόμιση βεβαιωτικού αποκατάστασης της βλάβης, ενώ από το περιστατικό δεν παρατηρήθηκε θαλάσσια ρύπανση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apple-system;BlinkMacSystemFont" w:hAnsi="apple-system;BlinkMacSystemFont" w:eastAsia="Calibri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 </w:t>
        <w:tab/>
        <w:tab/>
        <w:tab/>
        <w:tab/>
        <w:t xml:space="preserve">       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ε, απογευματινές ώρες χθες, το Κεντρικό Λιμεναρχείο Κέρκυρας, από τον Κυβερνήτη του ιδιωτικού σκάφους αναψυχή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“EMERALD BAY”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Ντελαγουέρ, ότι προ δυο εβδομάδων περίπου είχε επικαθήσει σε αμμώδη αβαθή και στη συνέχεια κατέπλευσε αυτοδύναμα στην Μαρίνα Γουβιών Κέρκυρας, όπου ανελκύστηκε για έλεγχο και επισκευ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ην οικεία Λιμενική Αρχή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“EMERALD BAY”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μέχρι την προσκόμιση πιστοποιητικού αξιοπλοΐας από τον παρακολουθούντα το σκάφος αναγνωρισμένο οργανισμό, ενώ επιβλήθηκαν οι προβλεπόμενες διοικητικές κυρώσεις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το Κεντρικό Λιμεναρχείο Ραφήνας, για περιστατικό τραυματισμού 51χρονης αλλοδαπής, σε παραλία της περιοχής “ΜΑΤΙ” Ν. Μάκρ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υγκεκριμένα, η ανωτέρω, στην προσπάθειά της να κατέλθει προς την παραλία μέσω σκαλιών, έπεσε με αποτέλεσμα να τραυματιστεί στη μέση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51χρονη παρελήφθη από ασθενοφόρο όχημα του ΕΚΑΒ και διεκομίσθη στο Γενικό Νοσοκομείο Αθηνών “ΓΕΝΝΗΜΑΤΑΣ” για παροχή ιατρικής περίθαλψης.. 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Για οδήγηση στερούμενος άδειας ικανότητας, συνελήφθη 19χρονος αλλοδαπός οδηγός δίκυκλου οχήματος, απογευματινές ώρες χθες, στην χερσαία ζώνη λιμένα ν. Σύρου, από τα στελέχη της οικείας Λιμενικής Αρχ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Λιμεναρχείο Σύρου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20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