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71475" cy="34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6550" cy="34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9595" cy="10502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1601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5pt;height:91.3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Δευτέρα, 30 Αυγούστου 2021</w:t>
      </w:r>
    </w:p>
    <w:p>
      <w:pPr>
        <w:pStyle w:val="Normal"/>
        <w:shd w:fill="FFFFFF" w:val="clear"/>
        <w:spacing w:lineRule="atLeast" w:line="20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υνέχεια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νημέρωση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ναφορικά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μ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τον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ντοπισμ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λλοδαπών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τα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Κύθηρα – Θάνατος ημεδαπού στη Βοιωτία - Σύλληψη ημεδαπού στη Ηγουμενίτσα - Διακομιδές ασθενών 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/>
        <w:suppressAutoHyphens w:val="true"/>
        <w:bidi w:val="0"/>
        <w:spacing w:lineRule="atLeast" w:line="20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zh-CN" w:bidi="ar-SA"/>
        </w:rPr>
        <w:tab/>
        <w:t>Σε συνέχεια ενημέρωσης αναφορικά με τον εντοπισμό αλλοδαπών στα Κύθηρα, την 29-08-2021, γνωρίζεται ότι,  συνελήφθησαν δύο (02) εκ των εβδομήντα δυο (72) αλλοδαπών, ηλικίας 29 και 36 ετών, για παράβαση των άρθρων 29 και 30 Ν.4251/2014.</w:t>
      </w:r>
    </w:p>
    <w:p>
      <w:pPr>
        <w:pStyle w:val="Style17"/>
        <w:widowControl/>
        <w:suppressAutoHyphens w:val="true"/>
        <w:bidi w:val="0"/>
        <w:spacing w:lineRule="atLeast" w:line="200"/>
        <w:jc w:val="both"/>
        <w:rPr>
          <w:b/>
          <w:b/>
          <w:bCs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 w:eastAsia="zh-CN" w:bidi="ar-SA"/>
        </w:rPr>
        <w:tab/>
        <w:t>Συγκεκριμένα, κατόπιν αξιοποίησης μαρτυριών προέκυψε ότι οι δύο (02) αλλοδαποί είχαν υπό τη διακυβέρνησή τους το Ι/Φ σκάφος με το οποίο μετέφεραν τους εβδομήντα (70) αλλοδαπούς από την Τουρκία στην Ελλάδα.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center"/>
        <w:rPr>
          <w:b/>
          <w:b/>
          <w:bCs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Χωρίς τις αισθήσεις του ανασύρθηκε, μεσημβρινές ώρες σήμερα, από τη θαλάσσια περιοχή  ''ΑΓΡΙΛΕΖΑ'' Δηλεσίου Βοιωτίας, 76χρονο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  <w:tab/>
        <w:t>Ο ανωτέρω διεκομίσθη από ασθενοφόρο όχημα του ΕΚΑΒ στο Γενικό Νοσοκομείο Χαλκίδας, όπου διαπιστώθηκε ο θάνατός του.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100" w:before="0" w:after="0"/>
        <w:ind w:left="29" w:right="0" w:hanging="0"/>
        <w:jc w:val="both"/>
        <w:rPr>
          <w:b/>
          <w:b/>
          <w:bCs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Προανάκριση διενεργείται από το Α' Λιμενικό Τμήμα Ωρωπού του Κεντρικού  Λιμεναρχείο Χαλκίδας, ενώ παραγγέλθηκε η διενέργεια νεκροψίας-νεκροτομής.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2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Στ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σύλληψ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36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χρον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ημεδαπού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οδηγού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Φ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/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Γ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οχήματο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προέβησα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πρώτ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πρωινέ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ώρ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σήμερ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στελέχ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Κεντρικού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Λιμεναρχεί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Ηγουμενίτσ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εντό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λιμέν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εξωτερικού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Ηγουμενίτσ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γ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μεταφορά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επικίνδυν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φορτί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Συγκεκριμέν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σ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έλεγχ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π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διενεργή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στελέχ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τη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οικεία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Λιμενικ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Αρχή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κατά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αποβίβασ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τ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χήματο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/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Γ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-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/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Γ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πλοί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προερχόμεν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εξωτερικ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διαπιστώ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πω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>μετέφερ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</w:rPr>
        <w:t xml:space="preserve"> συσκευασίες με εύφλεκτο και διαβρωτικό φορτίο, διαφόρων κατηγοριών, συνολικού βάρους 3.725 κιλών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υγκεκριμέν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οσότητ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ε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πιτρέπετ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ταφέροντα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λόγω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λοί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νώ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αράλληλ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ιαπιστώ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ότ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ανωτέρω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Φ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/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Γ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όχημ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δε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έφερ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προβλεπόμεν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ξωτερικ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σήμανση,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οποί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ν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υποδηλώνε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ότ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όχημ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μεταφέρει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επικίνδυν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φορτί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>.</w:t>
      </w:r>
    </w:p>
    <w:p>
      <w:pPr>
        <w:pStyle w:val="Style17"/>
        <w:spacing w:lineRule="atLeast" w:line="20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ab/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Από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οικεί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Λιμενικ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Αρχή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π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διενεργεί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την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προανάκριση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κατασχέθηκ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το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Φ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/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Γ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όχημ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l-GR"/>
        </w:rPr>
        <w:t>.</w:t>
      </w:r>
    </w:p>
    <w:p>
      <w:pPr>
        <w:pStyle w:val="Style17"/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;serif" w:hAnsi="Cambria;serif" w:eastAsia="Calibri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StrongEmphasis"/>
          <w:rFonts w:ascii="Cambria;serif" w:hAnsi="Cambria;serif" w:eastAsia="Calibri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84χρονου από το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λιμένα ν. Πάρου στο λιμένα ν. Σύρ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,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με περιπολικό σκάφος Λ.Σ.-ΕΛ.ΑΚΤ.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StrongEmphasis"/>
          <w:rFonts w:ascii="Cambria;serif" w:hAnsi="Cambria;serif" w:eastAsia="Calibri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80χρονου από το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λιμένα ν. Κέας στο λιμένα Λαυρί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,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με περιπολικό σκάφος Λ.Σ.-ΕΛ.ΑΚΤ. 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StrongEmphasis"/>
          <w:rFonts w:ascii="Cambria;serif" w:hAnsi="Cambria;serif" w:eastAsia="Calibri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29χρονης από το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λιμένα ν. Πάτμου στο λιμένα ν. Λέρ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,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με περιπολικό σκάφος Λ.Σ.-ΕΛ.ΑΚΤ. και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67χρονου από το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λιμένα ν. Μυκόνου στο λιμένα ν. Σύρ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,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με περιπολικό σκάφος Λ.Σ.-ΕΛ.ΑΚΤ. 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  <w:font w:name="Cambria">
    <w:altName w:val="serif"/>
    <w:charset w:val="a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8306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