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1046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56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91.0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Τετάρτη, 01 Σεπτεμβρίου 2021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lang w:val="el-GR"/>
        </w:rPr>
        <w:t>Συνέχεια ενημέρωσης αναφορικά με τις έρευνες προς εντοπισμό αγνοουμένου στην Αμφιλοχία – Θάνατος γυναίκας στα Ίσθμια – Ακυβερνησία Ι/Δ-Α/Ψ σκάφους στην Πάτμο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</w:rPr>
        <w:t xml:space="preserve"> – Διακομιδές ασθενών – Εντοπισμός νεκρής θαλάσσιας χελώνας</w:t>
      </w:r>
    </w:p>
    <w:p>
      <w:pPr>
        <w:pStyle w:val="Normal"/>
        <w:spacing w:lineRule="atLeast" w:line="100" w:before="0" w:after="0"/>
        <w:ind w:left="1134" w:right="0" w:hanging="1134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</w:rPr>
      </w:pPr>
      <w:r>
        <w:rPr>
          <w:rFonts w:cs="Cambria" w:ascii="Cambria" w:hAnsi="Cambria"/>
          <w:sz w:val="24"/>
          <w:szCs w:val="24"/>
          <w:u w:val="none"/>
        </w:rPr>
        <w:tab/>
      </w:r>
      <w:r>
        <w:rPr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u w:val="single"/>
        </w:rPr>
        <w:t>Συνέχεια ενημέρωσης: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</w:rPr>
        <w:tab/>
        <w:t xml:space="preserve">Αναφορικά με τις έρευνες προς εντοπισμό του 29χρονου που αγνοείτο από 26-08-21 στην Αμφιλοχία, γνωρίζεται ότι, πρωινές ώρες σήμερα, εντοπίσθηκε η σορός του ανωτέρω, στον όρμο “ΚΑΛΑΜΑΚΙ” Μενιδίου Αμφιλοχίας από επαγγελματία αλιέα. Η σορός, η οποία αναγνωρίσθηκε από οικείο του, μεταφέρθηκε στο Γενικό Νοσοκομείο Άρτας για διενέργεια νεκροψίας – νεκροτομής. 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1134" w:right="0" w:hanging="1134"/>
        <w:jc w:val="center"/>
        <w:rPr>
          <w:rFonts w:ascii="Cambria" w:hAnsi="Cambria" w:eastAsia="Times New Roman" w:cs="Cambria"/>
          <w:b/>
          <w:b/>
          <w:bCs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A"/>
          <w:kern w:val="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/>
        <w:tab/>
      </w: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  <w:t>Χωρίς τις αισθήσεις της εντοπίστηκε, πρωινές ώρες σήμερα, στη θαλάσσια περιοχή Λουτρών Ωραίας Ελένης “ΠΗΓΕΣ”, 82χρονη.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  <w:tab/>
        <w:t>Η ανωτέρω διεκομίσθη με ασθενοφόρο όχημα του ΕΚΑΒ στο Γενικό Νοσοκομείο Κορίνθου, όπου διαπιστώθηκε ο θάνατός της.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  <w:tab/>
        <w:t>Από το Β' Λιμενικό Τμήμα Ισθμίων του Λιμεναρχείου Κορίνθου που διενεργεί την προανάκριση, παραγγέλθηκε η διενέργεια νεκροψίας –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1134" w:right="0" w:hanging="1134"/>
        <w:jc w:val="center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A"/>
          <w:kern w:val="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  <w:tab/>
      </w:r>
      <w:r>
        <w:rPr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</w:rPr>
        <w:t>Ενημερώθηκε, βραδινές ώρες χθες, η Λιμενική Αρχή Πάτμου, για ακυβερνησία του Ι/Δ-Α/Ψ σκάφους ''ΕΙΡΗΝΗ'' Τ.Π. 47 με μοναδικό επιβαίνοντα τον 54χρονο Κυβερνήτη του, στη θαλάσσια περιοχή μεταξύ ν. Πάτμου και ν. Λέρου.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  <w:tab/>
        <w:t xml:space="preserve">Για την περιοχή απέπλευσε περιπολικό σκάφος Λ.Σ.-ΕΛ.ΑΚΤ. καθώς και το Ε/Γ-Δ/Ρ “ΕΙΡΗΝΗ” Ν.Π.14, όπου εντοπίστηκε το Ι/Δ-Α/Ψ σκάφος με τον επιβαίνοντα καλά στην υγεία του. Στη συνέχεια, το εν λόγω σκάφος ρυμουλκήθηκε από το Ε/Γ-Δ/Ρ, με τη συνοδεία του περιπολικού σκάφους, στον λιμένα Σκάλας ν. Πάτμου, όπου κατέπλευσε με ασφάλεια. 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  <w:tab/>
        <w:t>Από την οικεία Λιμενική Αρχή, που διενεργεί την προανάκριση, απαγορεύτηκε ο απόπλους του “ΕΙΡΗΝΗ”, μέχρι την προσκόμιση των απαραίτητων βεβαιωτικών, ενώ 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 w:val="false"/>
          <w:b w:val="false"/>
          <w:bCs w:val="false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A"/>
          <w:kern w:val="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bCs w:val="false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A"/>
          <w:kern w:val="2"/>
          <w:sz w:val="24"/>
          <w:szCs w:val="24"/>
        </w:rPr>
        <w:tab/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b w:val="false"/>
          <w:bCs w:val="false"/>
          <w:color w:val="00000A"/>
          <w:kern w:val="2"/>
          <w:sz w:val="24"/>
          <w:szCs w:val="24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  <w:t>-50χρονης, από τον λιμένα ν. Κύθνου στον λιμένα Λαυρίου, με περιπολικό σκάφος Λ.Σ.-ΕΛ.ΑΚΤ.,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  <w:lang w:val="en-US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  <w:t>-38χρονης, από τον λιμένα ν. Νάξου στον λιμένα ν. Σύρου, με περιπολικό σκάφος Λ.Σ.-ΕΛ.ΑΚΤ. και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  <w:lang w:val="en-US"/>
        </w:rPr>
        <w:t>-</w:t>
      </w: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  <w:t>47χρονου, από το</w:t>
      </w:r>
      <w:r>
        <w:rPr>
          <w:rFonts w:eastAsia="Times New Roman" w:cs="Cambria" w:ascii="Cambria" w:hAnsi="Cambria"/>
          <w:color w:val="00000A"/>
          <w:kern w:val="2"/>
          <w:sz w:val="24"/>
          <w:szCs w:val="24"/>
          <w:lang w:val="el-GR"/>
        </w:rPr>
        <w:t>ν</w:t>
      </w: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  <w:t xml:space="preserve"> λιμένα ν. Πάρου στον λιμένα ν. Σύρου, με το Ε/Γ -Τ/Ρ “ΕΡΙΘΕΛΓΗ Ι” Ν. Πειραιά 8745.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mbria"/>
          <w:kern w:val="2"/>
          <w:szCs w:val="24"/>
        </w:rPr>
      </w:pPr>
      <w:r>
        <w:rPr>
          <w:rFonts w:eastAsia="Times New Roman" w:cs="Cambria" w:ascii="Cambria" w:hAnsi="Cambria"/>
          <w:b/>
          <w:bCs/>
          <w:color w:val="00000A"/>
          <w:kern w:val="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</w:rPr>
      </w:pPr>
      <w:r>
        <w:rPr>
          <w:rFonts w:eastAsia="Times New Roman" w:cs="Cambria"/>
          <w:kern w:val="2"/>
          <w:szCs w:val="24"/>
        </w:rPr>
        <w:tab/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</w:rPr>
        <w:tab/>
        <w:t>Μία θαλάσσια χελώνα εντοπίστηκε νεκρή, πρωινές ώρες χθες, στη θαλάσσια περιοχή της παραλίας Νησιά Παναγίας ν. Ελαφονήσου.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  <w:tab/>
        <w:t>Από από το Λιμεναρχείο Νεάπολης Βοιών ενημερώθηκε σχετικά η αρμόδια Υπηρεσία για την υγειονομική της ταφή.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  <w:b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16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0-07-20T11:37:00Z</dcterms:modified>
  <cp:revision>5</cp:revision>
  <dc:subject/>
  <dc:title>ΔΦΔΦΔΦΔΦ</dc:title>
</cp:coreProperties>
</file>