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drawing>
          <wp:inline distT="0" distB="0" distL="0" distR="0">
            <wp:extent cx="44577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ΥΠΟΥΡΓΕΙΟ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ΝΑΥΤΙΛΙΑΣ &amp; ΝΗΣΙΩΤΙΚΗΣ ΠΟΛΙΤΙΚΗΣ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ΑΡΧΗΓΕΙΟ ΛΙΜΕΝΙΚΟΥ ΣΩΜΑΤΟΣ – ΕΛΛΗΝΙΚΗΣ ΑΚΤΟΦΥΛΑΚΗΣ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851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i/>
          <w:color w:val="000080"/>
          <w:szCs w:val="24"/>
        </w:rPr>
        <w:t>Πρόγραμμα Κατάρτισης Ναυτικών Έτος  201...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96"/>
      </w:tblGrid>
      <w:tr>
        <w:trPr>
          <w:trHeight w:val="986" w:hRule="atLeast"/>
        </w:trPr>
        <w:tc>
          <w:tcPr>
            <w:tcW w:w="8472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Κέντρο Επιμόρφωσης Στελεχών Εμπορικού Ναυτικού (Κ.Ε.Σ.Ε.Ν.)</w:t>
            </w:r>
            <w:r>
              <w:rPr>
                <w:rFonts w:cs="Calibri" w:ascii="Calibri" w:hAnsi="Calibri"/>
                <w:color w:val="00008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</w:rPr>
              <w:t>ΣΧΟΛΗ ΜΗΧΑΝΙΚΩΝ</w:t>
            </w:r>
          </w:p>
        </w:tc>
        <w:tc>
          <w:tcPr>
            <w:tcW w:w="29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87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rPr>
                <w:rFonts w:ascii="Calibri" w:hAnsi="Calibri" w:cs="Calibri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 xml:space="preserve">ΑΙΤΗΣΗ ΕΚΔΗΛΩΣΗΣ ΕΝΔΙΑΦΕΡΟΝΤΟΣ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3738245</wp:posOffset>
                      </wp:positionH>
                      <wp:positionV relativeFrom="paragraph">
                        <wp:posOffset>-75565</wp:posOffset>
                      </wp:positionV>
                      <wp:extent cx="1684655" cy="865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5"/>
                                  </w:tblGrid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235" w:leader="none"/>
                                            <w:tab w:val="left" w:pos="7513" w:leader="dot"/>
                                            <w:tab w:val="left" w:pos="9072" w:leader="dot"/>
                                            <w:tab w:val="left" w:pos="9286" w:leader="none"/>
                                          </w:tabs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8"/>
                                          </w:rPr>
                                          <w:t>ΑΡΙΘΜΟΣ ΠΡΩΤΟΚΟΛΛΟΥ ΑΙΤΗΣΗΣ/ ΗΜΕΡΟΜΗΝΙ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  <w:t>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5pt;height:68.15pt;mso-wrap-distance-left:9.05pt;mso-wrap-distance-right:0pt;mso-wrap-distance-top:0pt;mso-wrap-distance-bottom:0pt;margin-top:-5.95pt;mso-position-vertical-relative:text;margin-left:294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35" w:leader="none"/>
                                      <w:tab w:val="left" w:pos="7513" w:leader="dot"/>
                                      <w:tab w:val="left" w:pos="9072" w:leader="dot"/>
                                      <w:tab w:val="left" w:pos="9286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8"/>
                                    </w:rPr>
                                    <w:t>ΑΡΙΘΜΟΣ ΠΡΩΤΟΚΟΛΛΟΥ ΑΙΤΗΣΗΣ/ 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364" w:leader="dot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Προσομοιωτή Μηχανοστασίου- Ηλεκτρικών Πνευματικών Συστημάτων Ελέγχου </w:t>
            </w:r>
            <w:r>
              <w:rPr>
                <w:rFonts w:cs="Calibri" w:ascii="Calibri" w:hAnsi="Calibri"/>
                <w:b/>
                <w:i/>
                <w:color w:val="000080"/>
                <w:sz w:val="36"/>
                <w:szCs w:val="36"/>
              </w:rPr>
              <w:t>(Ε</w:t>
            </w:r>
            <w:r>
              <w:rPr>
                <w:rFonts w:cs="Calibri" w:ascii="Calibri" w:hAnsi="Calibri"/>
                <w:b/>
                <w:i/>
                <w:color w:val="000080"/>
                <w:spacing w:val="20"/>
                <w:sz w:val="36"/>
                <w:szCs w:val="36"/>
                <w:lang w:val="en-US"/>
              </w:rPr>
              <w:t>RM</w:t>
            </w:r>
            <w:r>
              <w:rPr>
                <w:rFonts w:cs="Calibri" w:ascii="Calibri" w:hAnsi="Calibri"/>
                <w:b/>
                <w:i/>
                <w:color w:val="000080"/>
                <w:spacing w:val="20"/>
                <w:sz w:val="36"/>
                <w:szCs w:val="36"/>
              </w:rPr>
              <w:t>-</w:t>
            </w:r>
            <w:r>
              <w:rPr>
                <w:rFonts w:cs="Calibri" w:ascii="Calibri" w:hAnsi="Calibri"/>
                <w:b/>
                <w:i/>
                <w:color w:val="000080"/>
                <w:spacing w:val="20"/>
                <w:sz w:val="36"/>
                <w:szCs w:val="36"/>
                <w:lang w:val="en-US"/>
              </w:rPr>
              <w:t>ERS</w:t>
            </w:r>
            <w:r>
              <w:rPr>
                <w:rFonts w:cs="Calibri" w:ascii="Calibri" w:hAnsi="Calibri"/>
                <w:b/>
                <w:i/>
                <w:color w:val="000080"/>
                <w:spacing w:val="20"/>
                <w:sz w:val="36"/>
                <w:szCs w:val="36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134" w:leader="none"/>
          <w:tab w:val="left" w:pos="2235" w:leader="none"/>
          <w:tab w:val="left" w:pos="7513" w:leader="dot"/>
          <w:tab w:val="left" w:pos="9072" w:leader="dot"/>
          <w:tab w:val="left" w:pos="9286" w:leader="none"/>
        </w:tabs>
        <w:ind w:left="993" w:hanging="284"/>
        <w:jc w:val="left"/>
        <w:rPr>
          <w:rFonts w:ascii="Calibri" w:hAnsi="Calibri" w:cs="Calibri"/>
          <w:b/>
          <w:b/>
          <w:i/>
          <w:i/>
          <w:color w:val="000080"/>
          <w:sz w:val="14"/>
        </w:rPr>
      </w:pPr>
      <w:r>
        <w:rPr>
          <w:rFonts w:cs="Calibri" w:ascii="Calibri" w:hAnsi="Calibri"/>
          <w:b/>
          <w:i/>
          <w:color w:val="000080"/>
          <w:sz w:val="14"/>
        </w:rPr>
      </w:r>
    </w:p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>
          <w:rFonts w:ascii="Calibri" w:hAnsi="Calibri" w:cs="Calibri"/>
          <w:b/>
          <w:b/>
          <w:i/>
          <w:i/>
          <w:color w:val="000080"/>
          <w:sz w:val="14"/>
          <w:szCs w:val="24"/>
          <w:lang w:val="en-US"/>
        </w:rPr>
      </w:pPr>
      <w:r>
        <w:rPr>
          <w:rFonts w:cs="Calibri" w:ascii="Calibri" w:hAnsi="Calibri"/>
          <w:b/>
          <w:i/>
          <w:color w:val="000080"/>
          <w:sz w:val="1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10820</wp:posOffset>
                </wp:positionV>
                <wp:extent cx="5564505" cy="3767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"/>
                              <w:gridCol w:w="1113"/>
                              <w:gridCol w:w="1800"/>
                              <w:gridCol w:w="320"/>
                              <w:gridCol w:w="490"/>
                              <w:gridCol w:w="502"/>
                              <w:gridCol w:w="578"/>
                              <w:gridCol w:w="2270"/>
                              <w:gridCol w:w="7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ΟΝΟΜΑ ΠΑΤΡΟΣ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double" w:sz="2" w:space="0" w:color="808080"/>
                                    <w:left w:val="single" w:sz="4" w:space="0" w:color="808080"/>
                                    <w:bottom w:val="double" w:sz="2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Μ.Ε.Θ.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lef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ΗΜΕΡΟΜΗΝΙΑ ΓΕΝ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80"/>
                                      <w:sz w:val="14"/>
                                    </w:rPr>
                                    <w:t>(Συμπληρώστε ημερομηνία, μήνα, έτος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ΤΟΠΟΣ ΓΕΝΝΗΣΗΣ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_____ / _____ / 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ΑΡΙΘΜ. ΔΕΛΤΙΟΥ ΤΑΥΤΟΤΗΤΑΣ  Ή ΔΙΑΒΑΤΗΡΙΟΥ / ΗΜΝΙΑ. ΕΚΔ. / ΕΚΔΟΥΣΑ ΑΡΧ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Α.Φ.Μ. / Δ.Ο.Υ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ΤΟΠΟΣ ΚΑΤΟΙΚΙΑ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ΟΔΟΣ – ΑΡ.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8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ΝΟΜΟΣ: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ΤΗΛΕΦΩΝΟ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Σταθερό:                                                        Κινητό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96.65pt;mso-wrap-distance-left:0pt;mso-wrap-distance-right:9.05pt;mso-wrap-distance-top:0pt;mso-wrap-distance-bottom:0pt;margin-top:1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"/>
                        <w:gridCol w:w="1113"/>
                        <w:gridCol w:w="1800"/>
                        <w:gridCol w:w="320"/>
                        <w:gridCol w:w="490"/>
                        <w:gridCol w:w="502"/>
                        <w:gridCol w:w="578"/>
                        <w:gridCol w:w="2270"/>
                        <w:gridCol w:w="7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ΟΝΟΜΑ ΠΑΤΡΟΣ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double" w:sz="2" w:space="0" w:color="808080"/>
                              <w:left w:val="single" w:sz="4" w:space="0" w:color="808080"/>
                              <w:bottom w:val="double" w:sz="2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Μ.Ε.Θ.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single" w:sz="4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ΗΜΕΡΟΜΗΝΙΑ ΓΕΝΝΗΣΗ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80"/>
                                <w:sz w:val="14"/>
                              </w:rPr>
                              <w:t>(Συμπληρώστε ημερομηνία, μήνα, έτος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ΤΟΠΟΣ ΓΕΝΝΗΣΗΣ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_____ / _____ / __________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eastAsia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ΑΡΙΘΜ. ΔΕΛΤΙΟΥ ΤΑΥΤΟΤΗΤΑΣ  Ή ΔΙΑΒΑΤΗΡΙΟΥ / ΗΜΝΙΑ. ΕΚΔ. / ΕΚΔΟΥΣΑ ΑΡΧ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Α.Φ.Μ. / Δ.Ο.Υ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ΤΟΠΟΣ ΚΑΤΟΙΚΙΑΣ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ΟΔΟΣ – ΑΡ.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8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Τ.Κ.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ΝΟΜΟΣ: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ΤΗΛΕΦΩΝΟ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Σταθερό:                                                        Κινητό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>
          <w:rFonts w:ascii="Calibri" w:hAnsi="Calibri" w:cs="Calibri"/>
          <w:b/>
          <w:b/>
          <w:i/>
          <w:i/>
          <w:color w:val="000080"/>
          <w:sz w:val="14"/>
        </w:rPr>
      </w:pPr>
      <w:r>
        <w:rPr>
          <w:rFonts w:cs="Calibri" w:ascii="Calibri" w:hAnsi="Calibri"/>
          <w:b/>
          <w:i/>
          <w:color w:val="000080"/>
          <w:szCs w:val="24"/>
        </w:rPr>
        <w:t>ΔΙΚΑΙΟΛΟΓΗΤΙΚΑ</w:t>
      </w:r>
      <w:r>
        <w:rPr>
          <w:rFonts w:cs="Calibri" w:ascii="Calibri" w:hAnsi="Calibri"/>
          <w:b/>
          <w:i/>
          <w:color w:val="000080"/>
          <w:sz w:val="14"/>
        </w:rPr>
        <w:t>:</w:t>
      </w:r>
    </w:p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/>
      </w:pPr>
      <w:r>
        <w:rPr>
          <w:rFonts w:eastAsia="Calibri" w:cs="Calibri" w:ascii="Calibri" w:hAnsi="Calibri"/>
          <w:b/>
          <w:i/>
          <w:color w:val="000080"/>
          <w:sz w:val="20"/>
        </w:rPr>
        <w:t xml:space="preserve">                  </w:t>
      </w:r>
      <w:r>
        <w:rPr>
          <w:rFonts w:cs="Calibri" w:ascii="Calibri" w:hAnsi="Calibri"/>
          <w:b/>
          <w:i/>
          <w:color w:val="000080"/>
          <w:sz w:val="20"/>
          <w:lang w:val="en-US" w:eastAsia="en-US"/>
        </w:rPr>
        <w:t xml:space="preserve">Ο  ΠΑΡΑΛΑΒΩΝ                                                                                        Ο ΑΙΤΩΝ /Η ΑΙΤΟΥΣΑ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4930</wp:posOffset>
                </wp:positionH>
                <wp:positionV relativeFrom="paragraph">
                  <wp:posOffset>29210</wp:posOffset>
                </wp:positionV>
                <wp:extent cx="5570855" cy="127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5"/>
                            </w:tblGrid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879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Φωτοτυπία Αστυνομικής Ταυτότητ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Φωτοτυπία Διπλώματος Μηχανικού Α΄- Β΄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Φωτοτυπίες από Ναυτικό Φυλλάδιο (σελίδες 1 - 4 – 5)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Φωτοτυπία τελευταίας απόλυσης – ναυτολόγηση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Δύο (2) πρόσφατες έγχρωμες και όμοιες φωτογραφίες διατάσεων 3χ3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137"/>
                                    <w:rPr>
                                      <w:rFonts w:ascii="Calibri" w:hAnsi="Calibri" w:cs="Calibri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  <w:sz w:val="16"/>
                                      <w:u w:val="single"/>
                                    </w:rPr>
                                    <w:t>(ΓΙΑ ΝΑΥΤΟΛΟΓΗΜΕΝΟΥΣ)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ΒΕΒΑΙΩΣΗ ΠΛΟΙΑΡΧΟΥ ότι επιτρέπει την απουσία από το πλοίο από την έναρξη ως τη λήξη της φοίτησης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137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ΣΕ ΠΕΡΙΠΤΩΣΗ ΛΗΞΗΣ ΤΟΥ ΝΑΥΤΙΚΟΥ ΦΥΛΛΑΔΙΟΥ, φωτοτυπία της σελίδας επαναθεώρησης (επανυπογραφή ναυτικού).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137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ΣΕ ΠΕΡΙΠΤΩΣΗ ΣΥΝΤΑΞΙΟΥΧΟΥ ΝΑΥΤΙΚΟΥ απαιτείται σχετική βεβαίωση παρακολούθησης από Υπηρεσία Ναυτικών Μητρώω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00.55pt;mso-wrap-distance-left:0pt;mso-wrap-distance-right:9.05pt;mso-wrap-distance-top:0pt;mso-wrap-distance-bottom:0pt;margin-top:2.3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5"/>
                      </w:tblGrid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879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Φωτοτυπία Αστυνομικής Ταυτότητ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Φωτοτυπία Διπλώματος Μηχανικού Α΄- Β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Φωτοτυπίες από Ναυτικό Φυλλάδιο (σελίδες 1 - 4 – 5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Φωτοτυπία τελευταίας απόλυσης – ναυτολόγη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Δύο (2) πρόσφατες έγχρωμες και όμοιες φωτογραφίες διατάσεων 3χ3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137"/>
                              <w:rPr>
                                <w:rFonts w:ascii="Calibri" w:hAnsi="Calibri" w:cs="Calibri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  <w:sz w:val="16"/>
                                <w:u w:val="single"/>
                              </w:rPr>
                              <w:t>(ΓΙΑ ΝΑΥΤΟΛΟΓΗΜΕΝΟΥΣ)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ΒΕΒΑΙΩΣΗ ΠΛΟΙΑΡΧΟΥ ότι επιτρέπει την απουσία από το πλοίο από την έναρξη ως τη λήξη της φοίτηση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137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ΣΕ ΠΕΡΙΠΤΩΣΗ ΛΗΞΗΣ ΤΟΥ ΝΑΥΤΙΚΟΥ ΦΥΛΛΑΔΙΟΥ, φωτοτυπία της σελίδας επαναθεώρησης (επανυπογραφή ναυτικού).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13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ΣΕ ΠΕΡΙΠΤΩΣΗ ΣΥΝΤΑΞΙΟΥΧΟΥ ΝΑΥΤΙΚΟΥ απαιτείται σχετική βεβαίωση παρακολούθησης από Υπηρεσία Ναυτικών Μητρώω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684" w:right="1720" w:gutter="0" w:header="0" w:top="1063" w:footer="231" w:bottom="993"/>
      <w:pgBorders w:display="allPages" w:offsetFrom="text"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1985"/>
    </w:tblGrid>
    <w:tr>
      <w:trPr>
        <w:trHeight w:val="70" w:hRule="atLeast"/>
      </w:trPr>
      <w:tc>
        <w:tcPr>
          <w:tcW w:w="6805" w:type="dxa"/>
          <w:tcBorders>
            <w:top w:val="single" w:sz="4" w:space="0" w:color="000000"/>
          </w:tcBorders>
        </w:tcPr>
        <w:p>
          <w:pPr>
            <w:pStyle w:val="Normal"/>
            <w:ind w:left="176" w:hanging="284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Ε.ΛΣΧ.ΚΕΣ.Μ.01.02 Αίτηση Εγγραφής _</w:t>
          </w: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ERM</w:t>
          </w: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-</w:t>
          </w: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ERS</w:t>
          </w: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 xml:space="preserve">            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ind w:left="176" w:right="189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  <w:lang w:val="en-US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   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n-US"/>
            </w:rPr>
            <w:t>1</w:t>
          </w:r>
          <w:r>
            <w:rPr>
              <w:rFonts w:eastAsia="Calibri" w:cs="Calibri" w:ascii="Calibri" w:hAnsi="Calibri"/>
              <w:sz w:val="12"/>
              <w:szCs w:val="12"/>
            </w:rPr>
            <w:t>η – 25/08/2016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2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5" w:color="000000"/>
        <w:left w:val="double" w:sz="2" w:space="15" w:color="000000"/>
        <w:bottom w:val="double" w:sz="2" w:space="31" w:color="000000"/>
        <w:right w:val="double" w:sz="2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5" w:color="000000"/>
        <w:left w:val="double" w:sz="2" w:space="15" w:color="000000"/>
        <w:bottom w:val="double" w:sz="2" w:space="31" w:color="000000"/>
        <w:right w:val="double" w:sz="2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0" w:space="5" w:color="808080"/>
        <w:left w:val="double" w:sz="40" w:space="4" w:color="808080"/>
        <w:bottom w:val="double" w:sz="40" w:space="1" w:color="808080"/>
        <w:right w:val="double" w:sz="40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0" w:space="5" w:color="808080"/>
        <w:left w:val="double" w:sz="40" w:space="4" w:color="808080"/>
        <w:bottom w:val="double" w:sz="40" w:space="1" w:color="808080"/>
        <w:right w:val="double" w:sz="40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2060"/>
      <w:sz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hadow/>
      <w:color w:val="00008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Σύμβολο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Σύμβολα σημείωσης τέλους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Υποσέλιδο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Subtitle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double" w:sz="2" w:space="15" w:color="000000"/>
        <w:left w:val="double" w:sz="2" w:space="15" w:color="000000"/>
        <w:bottom w:val="double" w:sz="2" w:space="15" w:color="000000"/>
        <w:right w:val="double" w:sz="2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3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4">
    <w:name w:val="Στυλ1"/>
    <w:basedOn w:val="Heading1"/>
    <w:qFormat/>
    <w:pPr>
      <w:numPr>
        <w:ilvl w:val="0"/>
        <w:numId w:val="2"/>
      </w:numPr>
      <w:jc w:val="left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11">
    <w:name w:val="Σώμα κείμενου με εσοχή 21"/>
    <w:basedOn w:val="Normal"/>
    <w:qFormat/>
    <w:pPr>
      <w:tabs>
        <w:tab w:val="clear" w:pos="851"/>
      </w:tabs>
      <w:spacing w:lineRule="atLeast" w:line="300" w:before="120" w:after="0"/>
      <w:ind w:left="340" w:right="0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1:00Z</dcterms:created>
  <dc:creator>Andriana</dc:creator>
  <dc:description/>
  <cp:keywords/>
  <dc:language>en-US</dc:language>
  <cp:lastModifiedBy>stavroula</cp:lastModifiedBy>
  <cp:lastPrinted>2015-08-28T14:17:00Z</cp:lastPrinted>
  <dcterms:modified xsi:type="dcterms:W3CDTF">2016-08-25T09:37:00Z</dcterms:modified>
  <cp:revision>6</cp:revision>
  <dc:subject>ΑΙΤΗΣΗ ΚΑΤΑΡΤΙΖΟΜΕΝΟΥ</dc:subject>
  <dc:title>ΚΕΣΕΝ</dc:title>
</cp:coreProperties>
</file>