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</w:t>
      </w:r>
    </w:p>
    <w:p>
      <w:pPr>
        <w:pStyle w:val="Heading3"/>
        <w:tabs>
          <w:tab w:val="left" w:pos="0" w:leader="none"/>
          <w:tab w:val="left" w:pos="1845" w:leader="none"/>
        </w:tabs>
        <w:ind w:left="-1276" w:right="43" w:hanging="72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ΓΝΩΜΟΔΟΤΗΣΗ ΑΡΙΘ. 07/ 09  - 09 - 2021 ΣΥΜΒΟΥΛΙΟΥ ΑΚΤΟΠΛΟΪΚΩΝ ΣΥΓΚΟΙΝΩΝΙΩΝ (Σ.Α.Σ.) 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ind w:left="-1276" w:right="43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Α΄ ΑΙΤΗΜΑΤΑ ΔΡΟΜΟΛΟΓΙΩΝ ΤΡΕΧΟΥΣΑΣ ΔΡΟΜΟΛΟΓΙΑΚΗΣ ΠΕΡΙΟΔΟΥ 2020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139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705"/>
        <w:gridCol w:w="1416"/>
        <w:gridCol w:w="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/Γ-Τ/Χ «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ΣΠΗΝΤΡΑΝΝΕΡ ΙΙΙ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ΑΠΟ 06-09-2021 ΕΩΣ 31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E/Γ-Ο/Γ-Τ/Χ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ΕΛΛΕΝΙΚ ΧΑΪΣΠΙΝ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AΠO 22-07-2021 ΜΕΧΡΙ 03-10-202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 Ε/Γ-Κ/Τ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ΟΥΠΕΡ ΤΖΕΤ» «ΣΗ ΤΖΕΤ 2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05-08-2021 ΜΕΧΡΙ 29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 ΔΡΟΜΟΛΟΓΙΩΝ Ε/Γ-Ο/Γ-Τ/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«CHAMPION JET 1</w:t>
            </w:r>
            <w:r>
              <w:rPr>
                <w:rFonts w:cs="Calibri" w:ascii="Calibri" w:hAnsi="Calibri"/>
                <w:sz w:val="22"/>
                <w:szCs w:val="22"/>
              </w:rPr>
              <w:t>» ΚΑΙ ΤΡΟΠΟΠΟΙΗΣΗ ΔΡΟΜΟΛΟΓΙΩΝ Ε/Γ-Ο/Γ-Τ/Χ «POWER JET»  ΑΠΟ 06-08-2021 ΜΕΧΡΙ 10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ΕΚΤΕΛΕΣΗ  ΔΡΟΜΟΛΟΓΙΩΝ Ε/Γ-Ο/Γ-Τ/Χ «SIFNOS JET» ΑΠΟ 10-08-2021 ΜΕΧΡΙ 25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-Τ/Χ «ΝΑΞΟΣ ΤΖΕΤ» ΑΠΟ 07-08-2021 ΜΕΧΡΙ 31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Α) ΤΡΟΠΟΠΟΙΗΣΗ ΔΡΟΜΟΛΟΓΙΩΝ Ε/Γ-Ο/Γ-Τ/Χ «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WORLDCHAMPION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»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ΑΠΟ 07-09-2021 ΜΕΧΡΙ 26-09-202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ΜΗ ΕΚΤΕΛΕΣΗ ΔΡΟΜΟΛΟΓΙΩΝ Ε/Γ-Ο/Γ-Τ/Χ «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WORLDCHAMPION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»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ΑΠΟ 06-08-2021 ΜΕΧΡΙ 06-0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ΤΡΟΠΟΠΟΙΗΣΗ  ΔΡΟΜΟΛΟΓΙΩΝ Ε/Γ-Ο/Γ-Τ/Χ «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»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ΑΠΟ 06-09-2021 ΜΕΧΡΙ 31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«ΣΥΜΗ» Ν.Ρ 45 ΑΠΟ 06-07-2021 ΕΩΣ 05-09-2021 ΣΤΗΝ ΓΡΑΜΜΗ ΑΓΙΟΣ ΚΩΝΣΤΑΝΤΙΝΟΣ-ΓΚΥΦΑ-Β. ΣΠΟΡΑΔΕΣ-ΜΑΝΤΟΥΔΙ (021203/07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ΑΚΗΣ ΓΡΑΜΜΗΣ Ε/Γ-Υ/Γ «ΦΛΑΙΝΓΚ ΝΤΟΛΦΙΝ ΒΕΝΟΥΣ Ι» Ν.Π 8037 ΑΠΟ 01-07-2021 ΕΩΣ 31-08-2021 (ΣΤΗΝ ΓΡΑΜΜΗ Β.ΣΠΟΡΑΔΕΣ-ΒΟΛΟΣ ΑΝΤΙ ΠΕΙΡΑΙΑΣ-ΑΙΓΙΝΑ-ΑΓΚΙΣΤΡ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ΠΕΡΙΚΟΠΗ ΔΡΟΜΟΛΟΓΙΩΝ Ε/Γ-Ο/Γ ΠΛΟΙΩΝ ΣΤΗΝ ΓΡΑΜΜΗ ΠΡΙΝΟΥ ΚΑΒΑΛΑΣ 27-06-2021 ΕΩΣ 30-06-2021 (251411/06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ΠΕΡΙΚΟΠΗ ΔΡΟΜΟΛΟΓΙΩΝ Ε/Γ-Ο/Γ ΠΛΟΙΩΝ ΣΤΗΝ ΓΡΑΜΜΗ ΠΡΙΝΟΥ ΚΑΒΑΛΑΣ ΑΠΟ 01-07-2021 ΕΩΣ 15-07-2021 (301852/06-21)</w:t>
            </w:r>
          </w:p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ΠΕΡΙΚΟΠΗ ΔΡΟΜΟΛΟΓΙΩΝ Ε/Γ-Ο/Γ ΠΛΟΙΩΝ ΣΤΗΝ ΓΡΑΜΜΗ ΠΡΙΝΟΥ ΚΑΒΑΛΑΣ ΑΠΟ 16-07-2021 ΕΩΣ 31-07-2021 (150940/07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ΚΟΠΗ ΔΡΟΜΟΛΟΓΙΩΝ ΣΤΗΝ ΓΡΑΜΜΗ ΠΡΙΝΟΣ-ΚΑΒΑΛΑ ΑΠΟ 01-07-2021 ΕΩΣ 31-07-2021 (281144/06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1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 – Υ/Γ «ΦΛΑΪΝΓΚ ΝΤΟΛΦΙΝ ΕΡΑΤΩ» Ν.Π 11061 ΑΠΟ 23-07-201 ΜΕΧΡΙ 30-09-2021 (211402/07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1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 ΔΡΟΜΟΛΟΓΙΩΝ Ε/Γ – Υ/Γ «ΦΛΑΪΝΓΚ ΝΤΟΛΦΙΝ ΒΕΝΟΥΣ Ι» Ν.Π 8037 ΑΠΟ 23-07-201 ΜΕΧΡΙ 30-09-2021 (211401/07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1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ΡΟΠΟΠΟΙΗΣΗ ΔΡΟΜΟΛΟΓΙΩΝ  ΣΤΗ ΓΡΑΜΜΗ ΠΡΙΝΟΣ-ΚΑΒΑΛΑ ΑΠΟ ΚΟΙΝΟΠΟΗΣΗΣ ΜΕΧΡΙ 31-08-2021 (230900/07-21) 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 ΣΤΗ ΓΡΑΜΜΗ ΠΡΙΝΟΣ-ΚΑΒΑΛΑ ΑΠΟ 06-08-2021 ΜΕΧΡΙ 08-08-2021 (301615/07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 ΣΤΗ ΓΡΑΜΜΗ ΠΡΙΝΟΣ-ΚΑΒΑΛΑ ΑΠΟ 02-08-2021 ΜΕΧΡΙ 31-08-2021 (301814/07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 ΣΤΗ ΓΡΑΜΜΗ ΠΡΙΝΟΣ-ΚΑΒΑΛΑ ΑΠΟ 09-08-2021 (ΚΟΙΝΟΠ) ΜΕΧΡΙ 31-08-2021 (091001/08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Ε/Γ-Ο/Γ ΠΛΟΙΩΝ  ΣΤΗ ΓΡΑΜΜΗ ΠΡΙΝΟΥ-ΚΑΒΑΛΑΣ ΑΠΟ ΚΟΙΝΟΠΟΙΗΣΗΣ ΤΗΣ ΠΑΡΟΥΣΗΣ ΜΕΧΡΙ 31-08-2021 (221847/07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Ε/Γ-Ο/Γ ΠΛΟΙΩΝ  ΣΤΗ ΓΡΑΜΜΗ ΠΡΙΝΟΥ-ΚΑΒΑΛΑΣ ΑΠΟ 01-08-2021 ΜΕΧΡΙ 17-08-2021 (301325/07-21)</w:t>
            </w:r>
          </w:p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ΡΟΠΟΠΟΙΗΣΗ ΔΡΟΜΟΛΟΓΙΩΝ Ε/Γ-Ο/Γ ΠΛΟΙΩΝ  ΣΤΗ ΓΡΑΜΜΗ ΠΡΙΝΟΥ-ΚΑΒΑΛΑΣ ΑΠΟ 18-08-2021 ΜΕΧΡΙ 31-08-2021 (171950/08-2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 Ε/Γ-Ο/Γ «ΠΡΩΤΕΥΣ» Ν.Π 4007 ΑΠΟ 06-09-2021 ΕΩΣ 03-10-2021 ΣΤΗΝ ΓΡΑΜΜΗ ΒΟΛΟΣ-Β. ΣΠΟΡΑΔΕ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ΟΠΗ ΔΡΟΜΟΛΟΓΙΩΝ  Ε/Γ – Ο/Γ «ΑΓΙΟΣ ΡΑΦΑΗΛ» Ν.Π. 11070 ΣΥΜΦΩΝΑ ΜΕ ΤΙΣ ΔΙΑΤΑΞΕΙΣ ΠΑΡ.5 ΑΡΘΡΟΥ ΕΚΤΟΥ Ν.2932/2001(A' 145) ΟΠΩΣ ΙΣΧΥΕΙ ΣΤΙΣ ΓΡΑΜΜΕΣ ΚΕΡΑΜΩΤΗ-ΛΙΜΕΝΑΣ ΘΑΣΟΥ ΚΑΙ ΠΡΙΝΟΣ-ΚΑΒΑΛ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ΟΠΗ ΔΡΟΜΟΛΟΓΙΩΝ  Ε/Γ – Ο/Γ «ΘΑΣΟΣ Ι» Ν.Π. 11657 ΣΥΜΦΩΝΑ ΜΕ ΤΙΣ ΔΙΑΤΑΞΕΙΣ ΠΑΡ.5 ΑΡΘΡΟΥ ΕΚΤΟΥ Ν.2932/2001(A' 145) ΟΠΩΣ ΙΣΧΥΕΙ ΣΤΙΣ ΓΡΑΜΜΕΣ ΚΕΡΑΜΩΤΗ-ΛΙΜΕΝΑΣ ΘΑΣΟΥ ΚΑΙ ΠΡΙΝΟΣ-ΚΑΒΑΛ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ΔΡΟΜΟΛΟΓΙΑΚΗΣ ΓΡΑΜΜ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/Γ-Δ/Ρ ΑΓΙΑ ΡΟΥΜΕΛ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ΙΣ ΤΟΠΙΚΕΣ ΓΡΑΜΜΕΣ Ν.Δ ΚΡΗΤΗΣ ΜΕ ΠΡΟΣΕΓΓΙΣΗ ΣΤΗ ΝΗΣΟ ΓΑΥΔΟ ΑΠΟ 19-07-2021 ΕΩΣ 30-0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Δ/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ΦΡΙΚΑ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21-07-2021 ΕΩΣ 30-07-2021 ΚΑΙ ΑΠΟ 01-08-2021 ΕΩΣ 31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ΡΟΜΟΛΟΓΙΩ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Ε/Γ ΚΡΙΣΤΑ </w:t>
            </w:r>
            <w:r>
              <w:rPr>
                <w:rFonts w:cs="Calibri" w:ascii="Calibri" w:hAnsi="Calibri"/>
                <w:sz w:val="22"/>
                <w:szCs w:val="22"/>
              </w:rPr>
              <w:t>ΣΤΗ ΓΡΑΜΜΗ ΣΦΑΚΙΑ-ΓΑΥΔΟΣ ΑΠΟ 24-07-2021 ΕΩΣ 31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AKO</w:t>
            </w:r>
            <w:r>
              <w:rPr>
                <w:rFonts w:cs="Calibri" w:ascii="Calibri" w:hAnsi="Calibri"/>
                <w:sz w:val="22"/>
                <w:szCs w:val="22"/>
              </w:rPr>
              <w:t>ΠΗ ΔΡΟΜΟΛΟΓΙ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Ε/Γ-Δ/Ρ ΠΟΣΕΙΔ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ΙΡΑΙΑΣ- ΣΕΛΗΝΙΑ ΣΑΛΑΜΙΝΑΣ ΑΠΟ 01-09-21 ΕΩΣ 15-10-2021 ΣΥΜΦΩΝΑ ΜΕ ΠΑΡ.5 ΑΡΘΡΟΥ ΕΚΤΟΥ Ν.2932/01 (Α΄145) ΟΠΩΣ ΙΣΧΥΕ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Δ/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ΖΩΡΤΖ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01-08-2021 ΕΩΣ 31-08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ΔΡΟΜΟΛΟΓΙΩΝ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/Γ-Δ/Ρ ΑΠΟΛΛΩΝ 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ΣΤΙΣ ΤΟΠΙΚΕΣ ΓΡΑΜΜΕΣ Ν.Δ ΚΡΗΤΗΣ ΑΠΟ 01-08-21 ΕΩΣ 31-10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2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Ε/Γ-Δ/Ρ ΑΓΙΑ ΡΟΥΜΕΛΗ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ΣΤΙΣ ΤΟΠΙΚΕΣ ΓΡΑΜΜΕΣ Ν.Δ ΚΡΗΤΗΣ ΑΠΟ 05-09-21 ΕΩΣ 11-09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2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ΤΡΟΠΟΠΟΙΗΣΗ ΔΡΟΜΟΛΟΓΙΑΚΗΣ ΓΡΑΜΜΗΣ Ε/Γ-Τ/Χ ΦΛΑΙΓΚ ΚΑΤ 5 Ν.Π. 11350 ΑΠΟ 16-7-21 ΕΩΣ 30-09-21 ΚΑΙ ΤΡΟΠΟΠΟΙΗΣΗ ΔΡΟΜΟΛΟΓΙΩΝ Τ/Χ ΣΑΡΩΝΙΚΟΥ ΑΠΟ 16-07-21 ΕΩΣ 21-07-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2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ΔΙΑΚΟΠΗ ΔΡΟΜΟΛΟΓΙΩΝ Ε/Γ-Υ/Γ ΗΛΙΔΑ ΝΤΟΛΦΙΝ Ν.Π. 10603 ΑΠΟ 19-07-21 ΕΩΣ 25-07-21 ΛΟΓΩ ΒΛΑΒΗΣ ΣΤΗ ΓΡΑΜΜΗ ΚΕΡΚΥΡΑ - ΠΑΞΟ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2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ΔΙΑΚΟΠΗ ΔΡΟΜΟΛΟΓΙΩΝ Ε/Γ-Ο/Γ ΝΗΣΟΣ ΠΟΡΟΣ Ν.Π. 8839 ΣΤΗ ΓΡΑΜΜΗ ΠΟΡΟΣ - ΓΑΛΑΤΑΣ ΑΠΟ 17-09-21 ΕΩΣ 31-10-21 ΣΥΜΦΩΝΑ ΜΕ ΤΙΣ ΔΙΑΤΑΞΕΙΣ ΤΗΣ ΠΑΡ.5 ΑΡΘΡΟΥ ΕΚΤΟ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ΤΡΟΠΟΠΟΙΗΣΗ ΔΡΟΜΟΛΟΓΙΩΝ Τ/Χ ΣΑΡΩΝΙΚΟΥ ΑΠΟ 23-07-21 ΕΩΣ 06-09-21 ΣΤΗ ΓΡΑΜΜΗ ΠΕΙΡΑΙΑΣ - ΑΡΓΟΣΑΡΩΝΙΚ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3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ΤΡΟΠΟΠΟΙΗΣΗ ΔΡΟΜΟΛΟΓΙΑΚΗΣ ΓΡΑΜΜΗΣ Ε/Γ-Ο/Γ ΕΛΕΝΗ Ν.Π. 9803 ΑΠΟ 16-07-21 ΜΕΧΡΙ ΤΙΣ 11-08-21 ΣΤΗ ΓΡΑΜΜΗ ΠΕΙΡΑΙΑΣ-ΑΙΓΙΝΑ ΑΝΤΙ ΚΕΡΚΥΡΑ-ΗΓΟΥΜΕΝΙΤΣΑ ΚΑΙ ΗΓΟΥΜΕΝΙΤΣΑ – ΠΑΞΟ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32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ΡΟΜΟΛΟΓΙΩΝ Ε/Γ –Υ/Γ ΗΛΙΔΑ ΙΙ Ν.Κ. 43 ΚΑΙ Ε/Γ-Υ/Γ ΗΛΙΔΑ ΝΤΟΛΦΙΝ Ν.Π. 10603 ΑΠΟ 27-07-21 ΕΩΣ 20-09-21 ΣΤΗ ΓΡΑΜΜΗ ΚΕΡΚΥΡΑ –ΠΑΞΟ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33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ΕΛΕΣΗ ΤΡΟΠΟΠΟΙΗΜΕΝΩΝ ΚΑΙ ΕΚΤΑΚΤΩΝ ΔΡΟΜΟΛΟΓΙΩΝ Ε/Γ-Ο/Γ ΚΟΙΝΟΠΡΑΞΙΑΣ ΠΛΟΙΩΝ ΣΑΡΩΝΙΚΟΥ ΤΙΣ 23-07 ΚΑΙ 25-07 ΣΤΙΣ ΓΡΑΜΜΕΣ ΠΕΙΡΑΙΑΣ ΑΙΓΙΝΑ, ΠΕΙΡΑΙΑΣ ΑΙΓΙΝΑ-ΑΓΚΙΣΤΡΙ, ΠΕΙΡΑΙΑΣ ΑΙΓΙΝΑ –ΜΕΘΑΝΑ- ΠΟΡ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4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ΤΑΣΗ ΑΚΙΝΗΣΙΑΣ Ε/Γ-Ο/Γ ΑΝΤΙΓΟΝΗ Ν.Π. 11935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ΠΟ 30-07-21 ΕΩΣ 28-08-2021 ΣΤΗ ΓΡΑΜΜΗ ΠΕΙΡΑΙΑΣ – ΑΙΓΙΝΑ ΚΑ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-08-21 ΕΩΣ 27-09-2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5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Conseil"/>
              <w:snapToGrid w:val="false"/>
              <w:spacing w:before="0" w:after="119"/>
              <w:ind w:left="0" w:right="5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ΡΟΠΟΠΟΙΗΣΗ ΔΙΑΚΟΠΗΣ ΔΡΟΜΟΛΟΓΙΩΝ Ε/Γ-Ο/Γ ΑΠΟΛΛΩΝ ΕΛΛΑΣ Ν.Π. 10631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>ΣΤΗ ΓΡΑΜΜΗ ΠΕΙΡΑΙΑΣ – ΑΙΓΙΝΑ- ΜΕΘΑΝΑ- ΠΟΡΟ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ΑΠΟ 20-09-21 ΜΕΧΡΙ ΤΗΝ 31-10-2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 ΣΥΜΦΩΝΑ ΜΕ ΤΙΣ ΔΙΑΤΑΞΕΙΣ ΤΗΣ ΠΑΡ.5 ΑΡΘΡΟΥ ΕΚΤΟ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6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ΟΠΟΠΟΙΗΣΗ ΔΙΑΚΟΠΗΣ ΔΡΟΜΟΛΟΓΙΩΝ Ε/Γ-Ο/Γ ΑΧΑΙΟΣ Ν.Π. 11228 ΑΠΟ 01-10-21 ΜΕΧΡΙ ΤΗΝ 31-10-21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ΣΤΗ ΓΡΑΜΜΗ ΠΕΙΡΑΙΑΣ – ΑΙΓΙΝΑ- ΑΓΚΙΣΤΡΙ ΣΥΜΦΩΝΑ ΜΕ ΤΙΣ ΔΙΑΤΑΞΕΙΣ ΤΗΣ ΠΑΡ.5 ΑΡΘΡΟΥ ΕΚΤΟ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7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ΔΙΑΚΟΠΗ ΔΡΟΜΟΛΟΓΙΩΝ Ε/Γ-Ο/Γ ΑΓΙΑ ΤΡΙΑΔΑ Ν.Π. 9888 ΑΠΟ 16-09-21 ΕΩΣ 30-10-21 ΣΤΗ ΓΡΑΜΜΗ ΛΕΥΚΙΜΜΗ - ΗΓΟΥΜΕΝΙΤΣΑ ΣΥΜΦΩΝΑ ΜΕ ΤΙΣ ΔΙΑΤΑΞΕΙΣ ΤΗΣ ΠΑΡ.5 ΑΡΘΡΟΥ ΕΚΤΟ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ΟΠΗ ΔΡΟΜΟΛΟΓΙΩΝ Ε/Γ-Ο/Γ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ΠΛΟΥ ΣΤΑΡ ΜΥΚΟΝΟΣ</w:t>
            </w:r>
            <w:r>
              <w:rPr>
                <w:rFonts w:cs="Calibri" w:ascii="Calibri" w:hAnsi="Calibri"/>
                <w:sz w:val="22"/>
                <w:szCs w:val="22"/>
              </w:rPr>
              <w:t>» Ν.Π.10882» - ΤΡΟΠΟΠΟΙΗΣΗ  ΔΙΑΚΟΠΗΣ ΔΡΟΜΟΛΟΓΙΩΝ  Ε/Γ-Ο/Γ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ΠΛΟΥ ΣΤΑΡ ΧΙΟΣ</w:t>
            </w:r>
            <w:r>
              <w:rPr>
                <w:rFonts w:cs="Calibri" w:ascii="Calibri" w:hAnsi="Calibri"/>
                <w:sz w:val="22"/>
                <w:szCs w:val="22"/>
              </w:rPr>
              <w:t>» Ν.Π.10883 ΑΠΟ 07-09-2021 ΕΩΣ 14-09-202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3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ΤΡΟΠΟΠΟΙΗΣΗ ΔΡΟΜΟΛΟΓΙΑΚΗΣ ΓΡΑΜΜΗΣ Ε/Γ-Ο/Γ “ΙΘΑΚΗ ΝΤΑΪΑΜΟΝΤ” Ν.Π. 11835 ΑΠΟ 15-07-201 ΜΕΧΡΙ 15-09-2021 ΣΤΗΝ ΓΡΑΜΜΗ ΛΗΞΟΥΡΙ-ΑΡΓΟΣΤΟΛΙ ΑΝΤΙ ΤΗΣ ΓΡΑΜΜΗΣ ΣΑΜΗ-ΠΙΣΑΕΤΟΣ ΙΘΑΚΗΣ –ΑΣΤΑΚΟΣ -ΒΑΘ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ind w:left="115" w:right="618" w:hanging="3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ΠΡΟΣΩΡΙΝΗ ΑΝΑΚΛΗΣΗ ΑΝΑΚΟΙΝΩΣΗΣ ΔΗΛΩΣΗΣ ΔΡΟΜΟΛΟΓΗΣΗΣ Ε/Γ-Δ/Ρ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«SEA BUS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» Ν.Π. 8145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ΠΟ 20-07-2021 ΕΩΣ 31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ind w:left="124" w:right="618" w:firstLine="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ΠΕΡΙΚΟΠΗ ΔΡΟΜΟΛΟΓΙΩΝ Ε/Γ-Ο/Γ ΠΛΟΙΩΝ ΚΟΙΝΟΠΡΑΞΙΑΣ «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ΛΕΒΑΝΤΕ ΦΕΡΡΙΣ ΓΚΡΟΥΠ»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ΑΠΟ 30-07-2021 ΜΕΧΡΙ 06-0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ΤΡΟΠΟΠΟΙΗΣΗ ΔΡΟΜΟΛΟΓΙΩ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Ε/Γ-Δ/Ρ ΦΑΙΔΩΝ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Ν.Ρ. 278 ΑΠΟ 05-07-2021 ΕΩΣ 30-09-2021 ΣΤΗ ΓΡΑΜΜΗ ΧΑΛΚΗ-ΣΚΑΛΑ ΚΑΜΕΙΡΟΥ ΚΑΙ ΕΠΙΣΤΡΟΦ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Η ΕΚΤΕΛΕΣΗ ΔΡΟΜΟΛΟΓΙΩΝ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Ε/Γ-Ο/Γ ΠΑΝΑΓΙΑ ΣΚΙΑΔΕΝΗ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ΑΠΟ 19-08-21 ΕΩΣ 28-08-21 ΣΤΙΣ ΤΟΠΙΚΕΣ ΓΡΑΜΜΕΣ ΔΩΔΕΚΑΝΗΣΩ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ΤΡΟΠΟΠΟΙΗΣΗ ΔΡΟΜΟΛΟΓΙΩΝ Ε/Γ-Ο/Γ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ΦΑΙΣΤΟΣ ΠΑΛΑΣ ΚΑΙ ΚΝΩΣΟΣ ΠΑΛΑΣ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ΑΠΟ 01/08/21 – 30/08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ΤΡΟΠΟΠΟΙΗΣΗ ΔΡΟΜΟΛΟΓΙΩΝ Ε/Γ - Ο/Γ ΠΛΟΙΩΝ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ΜΙΝΩΙΚΩΝ ΓΡΑΜΜΩΝ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ΑΠΟ 07/09/21 – 31/10/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ΜΗ ΕΚΤΕΛΕΣΗ ΔΡΟΜΝΟΛΟΓΙΩΝ ΚΑΙ ΤΡΟΠΟΠΟΙΗΣΗΣ ΔΡΟΜΟΛΟΓΙΑΚΗΣ ΓΡΑΜΜΗΣ Ε/Γ-Ο/Γ «ΑΓΙΟΣ ΝΕΚΤΑΡΙΟΣ ΑΙΓΙΝΑΣ» ΑΠΟ 16/08/21 ΜΕΧΡΙ 07/09/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ΟΠΟΠΟΙΗΣΗ ΔΙΑΚΟΠΗΣ ΔΡΟΜΟΛΟΓΙΩΝ Ε/Γ-Ο/Γ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ΣΤΟΛΗΣ Τ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 20-09-21 ΑΝΤΙ 17-09-21 ΜΕΧΡΙ ΤΗΝ 31-10-2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ΣΤΗ ΓΡΑΜΜΗ ΑΓΙΑ ΜΑΡΙΝΑ - ΝΕΑ ΣΤΥΡΑ ΣΥΜΦΩΝΑ ΜΕ ΤΙΣ ΔΙΑΤΑΞΕΙΣ ΤΗΣ ΠΑΡ.5 ΑΡΘΡΟΥ ΕΚΤΟΥ ΤΟΥ Ν. 2932/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3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/Γ-Δ/Ρ ΣΑΛΑΜΙΣ ΕΞΠΡΕΣ ΙΙΙ </w:t>
            </w:r>
            <w:r>
              <w:rPr>
                <w:rFonts w:cs="Calibri" w:ascii="Calibri" w:hAnsi="Calibri"/>
                <w:sz w:val="22"/>
                <w:szCs w:val="22"/>
              </w:rPr>
              <w:t>ΣΤΗ ΓΡΑΜΜΗ ΠΕΡΑΜΑ-ΠΑΛΟΥΚΙΑ ΑΠΟ 22-09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49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Δ/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ΦΡΙΚΑ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15-09-2021 ΕΩΣ 03-10-2021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0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 ΕΚΤΕΛΕΣΗ ΔΡΟΜΟΛΟΓΙ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/Γ-Δ/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ΖΩΡΤΖ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Η ΓΡΑΜΜΗ ΠΕΡΑΜΑ-ΠΑΛΟΥΚΙΑ ΣΑΛΑΜΙΝΑΣ ΑΠΟ 15-09-2021 ΕΩΣ 03-10-202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1</w:t>
            </w:r>
          </w:p>
        </w:tc>
        <w:tc>
          <w:tcPr>
            <w:tcW w:w="8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ΤΡΟΠΟΠΟΙΗΣΗ ΔΡΟΜΟΛΟΓΙΑΚΗΣ ΓΡΑΜΜΗΣ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Ε/Γ-Δ/Ρ ΠΟΣΕΙΔΩ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ΚΑΙ ΕΚΤΕΛΕΣΗ ΔΡΟΜΟΛΟΓΙΩΝ ΣΤΗ ΓΡΑΜΜΗ ΠΕΡΑΜΑ-ΠΑΛΟΥΚΙΑ ΣΑΛΑΜΙΝΑΣ ΑΝΤΙ ΠΕΙΡΑΙΑΣ-ΣΕΛΗΝΙΑ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ΚΤΑΣΗ ΠΕΡΙΟΔΟΥ ΔΡΟΜΟΛΟΓΗΣΗΣ CHAMPION JET 1 ΕΩΣ 31-10-2021 ANTI  ΕΩΣ 10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ΤΡΟΠΟΠΟΙΗΣΗ ΔΡΟΜΟΛΟΓΙΩΝ Ε/Γ-Ο/Γ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ΜΑΡΜΑΡΙ ΕΞΠΡΕΣ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Ν.Π.10700 ΣΤΗ ΓΡΑΜΜΗ ΛΑΥΡΙΟ - ΚΥΘΝΟΣ &amp; ΛΑΥΡΙΟ- ΚΕΑ: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)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ΑΠΟ 11/09 ΕΩΣ 03/10/2021 ΚΑΙ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Β)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ΤΡΟΠΟΠΟΙΗΣΗ ΔΡΟΜΟΛΟΓΙΩΝ ΑΠΟ 04-10-2021 ΕΩΣ 31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) ΟΜΟΦΩΝΑ ΘΕΤΙΚΑ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Β) ΣΥΝΕΞΕΤΑΖΕΤΑΙ ΜΕ ΘΕΜΑ 54.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ΟΜΟΦΩΝΑ ΘΕΤΙΚΑ ΕΚΤΟΣ ΤΩΝ ΠΕΡΙΠΤΩΣΕΩΝ:</w:t>
            </w:r>
          </w:p>
          <w:p>
            <w:pPr>
              <w:pStyle w:val="TextBody"/>
              <w:snapToGrid w:val="false"/>
              <w:ind w:left="0" w:right="0" w:hanging="57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1. 09,16,23 &amp; 30/10/2021 ΝΑ ΠΑΡΑΜΕΙΝΕΙ ΣΕ ΕΓΚΕΚΡΙΜΕΝΗ ΑΝΑΧΩΡΗΣΗ  08:15 (ΓΙΑ ΚΕΑ)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2. 27/10/2021 ΝΑ ΠΑΡΑΜΕΙΝΕΙ ΣΕ ΕΓΚΕΚΡΙΜΕΝΑ ΔΡΟΜΟΛΟΓΙ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) ΑΚΥΡΩΣΗ ΔΙΑΚΟΠΗΣ ΔΡΟΜΟΛΟΓΙΩΝ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Ε/Γ-Ο/Γ ΙΟΝΙΣ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Ν.Π. 8775 ΑΠΟ 04-10-2021 ΕΩΣ 31-10-2021 ΣΥΜΦΩΝΑ ΜΕ ΤΙΣ ΔΙΑΤΑΞΕΙΣ ΤΗΣ ΠΑΡ.5 ΑΡΘΡΟΥ ΕΚΤΟΥ ΚΑΙ Β) ΕΚΤΕΛΕΣΗ ΔΡΟΜΟΛΟΓΙΩΝ ΑΠΟ ΤΗΝ ΙΔΙΑ ΠΕΡΙΟΔΟ ΣΤΗ ΓΡΑΜΜΗ ΛΑΥΡΙΟ – ΚΥΘΝΟΣ &amp; ΛΑΥΡΙΟ- ΚΕ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ΡΟΠΟΠΟΙΗΣΗ ΔΡΟΜΟΛΟΓΙΩΝ Ε/Γ-ΟΓ ΠΛΟΙΩΝ ΚΟΙΝΟΠΡΑΞΙΑΣ «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ΟΣΙΟΣ ΔΑΥΙΔ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» ΣΤΗ ΓΡΑΜΜΗ ΠΡΙΝΟΣ - ΚΑΒΑΛΑ ΑΠΟ 02-09-21 ΕΩΣ 14-09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ΟΜΟΦΩΝΑ ΘΕΤΙΚΑ ΚΑΙ ΚΑΤΟΠΙΝ ΝΕΟΥ ΑΙΤΗΜΑΤΟΣ ΕΩΣ 30/09/21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ΑΝΑΚΛΗΣΗ ΑΝΑΚΟΙΝΩΣΗΣ ΔΗΛΩΣΗΣ ΔΡΟΜΟΛΟΓΗΣΗΣ Ε/Γ-Ο/Γ-Τ/Χ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 ΧΕΛΛΕΝΙΚ ΧΑΙΣΠΗΝΤ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ΑΠΟ ΤΙΣ ΓΡΑΜΜΕΣ ΠΕΙΡΑΙΑΣ-ΜΥΚΟΝΟΣ-ΑΓΙΟΣ ΚΗΡΥΚΟΣ-ΠΑΤΜΟΣ-ΛΕΡΟΣ-ΚΑΛΥΜΝΟΣ / ΠΕΙΡΑΙΑΣ-ΜΥΚΟΝΟΣ-ΑΓΙΟΣ ΚΗΡΥΚΟΣ-ΦΟΥΡΝΟΙ-ΠΑΤΜΟΣ-ΛΕΡΟΣ-ΚΑΛΥΜΝΟΣ/ ΠΕΙΡΑΙΑΣ-ΜΥΚΟΝΟΣ-ΑΓΙΟΣ ΚΗΡΥΚΟΣ-ΦΟΥΡΝΟΙ-ΠΑΤΜΟΣ-ΛΕΡΟΣ –ΚΑΛΥΜΝΟΣ-ΚΩΣ-ΣΥΜΗ-ΡΟΔΟΣ ΑΠΟ 09-09-2021 ΕΩΣ 03-10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ΧΑΙΣΠΗΝΤ 4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ΑΠΟ 13-09-2021 ΕΩΣ 30-09-2021 ΣΤΗ ΓΡΑΜΜΗ ΠΕΙΡΑΙΑΣ – ΠΑΡΟΣ – ΝΑΞΟΣ – ΚΟΥΦΟΝΗΣΙ - ΚΑΤΑΠΟΛ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ΑΝΑΚΛΗΣΗ 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ΑΝΑΚΟΙΝΩΣΗΣ ΔΗΛΩΣΗΣ ΔΡΟΜΟΛΟΓΗΣΗΣ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FLYING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en-US"/>
              </w:rPr>
              <w:t>CAT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ΑΠΟ 20-09-2021 ΕΩΣ 30-09-2021 ΑΠΟ ΤΗ ΓΡΑΜΜΗ ΡΑΦΗΝΑ – ΤΗΝΟΣ - ΜΥΚΟΝΟ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5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Ε/Γ-Ο/Γ-Τ/Χ  </w:t>
            </w: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ΘΑΝΤΕΡ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  ΑΠΟ ΤΗ ΓΡΑΜΜΗ ΠΕΙΡΑΙΑΣ-ΣΥΡΟΣ-ΜΥΚΟΝΟΣ-ΝΑΞΟΣ ΑΠΟ 20-0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6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ΑΝΑΚΛΗΣΗ ΑΝΑΚΟΙΝΩΣΗΣ ΔΗΛΩΣΗΣ ΔΡΟΜΟΛΟΓΗΣΗΣ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Ε/Γ-Ο/Γ ΟΛΥΜΠΟΥΣ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ΑΠΟ ΤΗ ΓΡΑΜΜΗ ΠΕΙΡΑΙΑΣ – ΣΙΦΝΟΣ – ΜΗΛΟΣ – ΘΗΡΑ ΑΠΟ 03-09-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 6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left="33" w:right="59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ΑΝΑΚΛΗΣΗ ΔΗΛΩΣΗΣ ΔΡΟΜΟΛΟΓΗΣΗΣ Ε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/Γ-Ο/Γ ΑΝΤΙΓΟΝΗ</w:t>
            </w: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 xml:space="preserve"> Ν.Π. 11935 ΕΩΣ 31-10-21 ΣΤΙΣ ΓΡΑΜΜΕΣ: Α) ΠΕΙΡΑΙΑΣ – ΣΟΥΒΑΛΑ ΑΙΓΙΝΑΣ,  Β) ΠΕΙΡΑΙΑΣ-ΑΙΓΙΝΑ &amp; Γ) ΠΕΙΡΑΙΑΣ-ΑΙΓΙΝΑ-ΑΓΚΙΣΤΡ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01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11"/>
        <w:gridCol w:w="283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ΤΑ ΕΠΟΜΕΝΗΣ ΔΡΟΜΟΛΟΓΙΑΚΗΣ ΠΕΡΙΟΔΟΥ 2021-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01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ΟΡΙΣΜΟΣ ΔΡΟΜΟΛΟΓΙΩΝ-ΑΚΙΝΗΣΙΩ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Ε/Γ-Ο/Γ ΚΑΙ Ε/Γ-Ο/Γ-Τ/Χ ΠΛΟΙΩΝ ΔΡΟΜΟΛΟΓΙΑΚΩΝ ΓΡΑΜΜΩ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ΡΑΦΗΝΑΣ–ΚΥΚΛΑΔΩΝ ΚΑΙ ΡΑΦΗΝΑΣ – ΜΑΡΜΑΡΙ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ΡΟΜΟΛΟΓΙΑΚΗΣ ΠΕΡΙΟΔΟΥ 2021-202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Ε/Γ-Ο/Γ «ΣΟΥΠΕΡΦΕΡΡΥ», «ΣΟΥΠΕΡΦΕΡΡΥ ΙΙ», «ΑΙΚΑΤΕΡΙΝΗ Π», «ΦΑΣΤ ΦΕΡΙΣ ΑΝΔΡΟΣ», «ΘΕΟΛΟΓΟΣ Π», «ΑΚΟΥΑ ΜΠΛΟΥ», «ΜΠΛΟΥ ΣΤΑΡ ΧΙΟΣ», Ε/Γ-Ο/Γ-Τ/Χ, «ΣΟΥΠΕΡ ΕΞΠΡΕΣ», , «ΣΟΥΠΕΡΡΑΝΝΕΡ», «Τ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R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ARO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,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»,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EG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») - (Ε/Γ-Ο/Γ «ΕΥΒΟΙΑ ΣΤΑΡ», «ΠΑΝΟΡΑΜΑ»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) ΟΜΟΦΩΝΑ ΘΕΤΙΚΑ ΣΤΗΝ ΑΝΑΚΟΙΝΩΣΗ ΔΗΛΩΣΗΣ ΔΡΟΜΟΛΟΓΗΣΗΣ ΟΛΩΝ ΤΩΝ Ε/Γ-Ο/Γ, Ε/Γ-Ο/Γ-Τ/Χ ΚΑΙ Ε/Γ-Τ/Χ ΓΙΑ ΤΗ ΔΡΟΜΟΛΟΓΙΑΚΗ ΠΕΡΙΟΔΟ 2021-202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Ι) ΟΜΟΦΩΝΑ ΘΕΤΙΚΑ ΣΤΗΝ ΕΚΤΕΛΕΣΗ ΥΠΟΒΛΗΘΕΝΤΩΝ ΔΡΟΜΟΛΟΓΙΩΝ ΑΠΟ ΛΙΜΕΝΑ ΡΑΦΗΝΑΣ ΣΥΜΦΩΝΑ ΜΕ ΥΠΟΒΛΗΘΕΙΣΕΣ ΔΗΛΩΣΕΙΣ ΔΡΟΜΟΛΟΓΗΣΗ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ΙΙ) ΠΑΡΑΜΟΝΗ – ΠΡΟΣΔΕΣΗ – ΜΕΘΟΡΜΙΣΗ – ΔΙΑΝΥΚΤΕΡΕΥΣΗ ΟΛΩΝ ΤΩΝ ΩΣ ΑΝΩ ΠΛΟΙΩΝ ΣΕ ΛΙΜΕΝΕΣ ΡΑΦΗΝΑΣ ΚΑΙ ΑΝΔΡΟΥ ΠΡΑΓΜΑΤΟΠΟΙΕΙΤΑΙ ΣΥΜΦΩΝΑ ΜΕ ΥΠΟΔΕΙΞΕΙΣ ΟΙΚΕΙΩΝ ΛΙΜΕΝΙΚΩΝ ΑΡΧΩΝ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ΘΟΡΙΣΜΟΣ ΔΡΟΜΟΛΟΓΙΩΝ-ΑΚΙΝΗΣΙΩ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Ε/Γ-Ο/Γ ΚΑΙ Ε/Γ-Ο/Γ-Τ/Χ ΠΛΟΙΩΝ ΔΡΟΜΟΛΟΓΙΑΚΩΝ ΓΡΑΜΜΩ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ΙΡΑΙΑ–ΚΥΚΛΑΔΩ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ΟΛΟΓΙΑΚΗΣ ΠΕΡΙΟΔΟΥ 2021-2022 (Ε/Γ-Ο/Γ «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ΑΚΟΥΑ ΤΖΙΟΥΕΛ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, «ΔΙΟΝΥΣΙΟΣ ΣΟΛΩΜΟΣ», «ΑΔΑΜΑΝΤΙΟΣ ΚΟΡΑΗΣ», «ΟΛΥΜΠΟΥΣ» Ε/Γ-Ο/Γ-Τ/Χ «ΧΕΛΛΕΝΙΚ ΧΑΙΣΠΗΝΤ», 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MP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) ΟΜΟΦΩΝΑ ΘΕΤΙΚΑ ΣΤΗΝ ΑΝΑΚΟΙΝΩΣΗ ΔΗΛΩΣΗΣ ΔΡΟΜΟΛΟΓΗΣΗΣ ΟΛΩΝ ΤΩΝ Ε/Γ-Ο/Γ ΚΑΙ Ε/Γ-Ο/Γ-Τ/Χ ΓΙΑ ΤΗ ΔΡΟΜΟΛΟΓΙΑΚΗ ΠΕΡΙΟΔΟ 2021-20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Ι) ΟΜΟΦΩΝΑ ΘΕΤΙΚΑ ΣΤΗΝ ΕΚΤΕΛΕΣΗ ΥΠΟΒΛΗΘΕΝΤΩΝ ΔΡΟΜΟΛΟΓΙΩΝ ΑΠΟ ΛΙΜΕΝΑ ΠΕΙΡΑΙΑ ΣΥΜΦΩΝΑ ΜΕ ΥΠΟΒΛΗΘΕΙΣΕΣ ΔΗΛΩΣΕΙΣ ΔΡΟΜΟΛΟΓΗΣΗ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ΙΙ) ΠΑΡΑΜΟΝΗ – ΠΡΟΣΔΕΣΗ – ΜΕΘΟΡΜΙΣΗ –ΟΛΩΝ ΤΩΝ ΩΣ ΑΝΩ ΠΛΟΙΩΝ ΣΕ ΛΙΜΕΝΑ ΜΗΛΟΥ ΠΡΑΓΜΑΤΟΠΟΙΕΙΤΑΙ ΣΥΜΦΩΝΑ ΜΕ ΥΠΟΔΕΙΞΕΙΣ ΟΙΚΕΙΑΣ ΛΙΜΕΝΙΚΗΣ ΑΡΧΗ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ΘΟΡΙΣΜΟΣ ΔΡΟΜΟΛΟΓΙΩΝ-ΑΚΙΝΗΣΙΩ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Ε/Γ-Ο/Γ ΚΑΙ Ε/Γ-Ο/Γ-Τ/Χ ΠΛΟΙΩΝ ΔΡΟΜΟΛΟΓΙΑΚΩΝ ΓΡΑΜΜΩΝ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ΡΗΤΗΣ–ΚΥΚΛΑΔΩΝ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ΟΛΟΓΙΑΚΗΣ ΠΕΡΙΟΔΟΥ 2021-2022 (Ε/Γ-Ο/Γ-Τ/Χ «ΣΟΥΠΕΡΑΝΕΡ», 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W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) ΟΜΟΦΩΝΑ ΘΕΤΙΚΑ ΣΤΗΝ ΑΝΑΚΟΙΝΩΣΗ ΔΗΛΩΣΗΣ ΔΡΟΜΟΛΟΓΗΣΗΣ ΟΛΩΝ ΤΩΝ Ε/Γ-Ο/Γ ΚΑΙ Ε/Γ-Ο/Γ-Τ/Χ ΓΙΑ ΤΗ ΔΡΟΜΟΛΟΓΙΑΚΗ ΠΕΡΙΟΔΟ 2021-202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Ι) ΟΜΟΦΩΝΑ ΘΕΤΙΚΑ ΣΤΗΝ ΕΚΤΕΛΕΣΗ ΥΠΟΒΛΗΘΕΝΤΩΝ ΔΡΟΜΟΛΟΓΙΩΝ ΑΠΟ ΛΙΜΕΝΑ ΗΡΑΚΛΕΙΟΥ ΣΥΜΦΩΝΑ ΜΕ ΥΠΟΒΛΗΘΕΙΣΕΣ ΔΗΛΩΣΕΙΣ ΔΡΟΜΟΛΟΓΗΣΗ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ΙΙΙ) ΠΑΡΑΜΟΝΗ – ΠΡΟΣΔΕΣΗ – ΜΕΘΟΡΜΙΣΗ ΟΛΩΝ ΤΩΝ ΩΣ ΑΝΩ ΠΛΟΙΩΝ ΣΕ ΛΙΜΕΝΑ ΙΟΥ ΠΡΑΓΜΑΤΟΠΟΙΕΙΤΑΙ ΣΥΜΦΩΝΑ ΜΕ ΥΠΟΔΕΙΞΕΙΣ ΟΙΚΕΙΑΣ ΛΙΜΕΝΙΚΗΣ ΑΡΧΗ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1C1C1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7468" w:leader="none"/>
              </w:tabs>
              <w:autoSpaceDE w:val="false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ΔΡΟΜΟΛΟΓΙΑ </w:t>
            </w:r>
            <w:r>
              <w:rPr>
                <w:rFonts w:eastAsia="Calibri" w:cs="Calibri" w:ascii="Calibri" w:hAnsi="Calibri"/>
                <w:b/>
                <w:bCs/>
                <w:iCs/>
                <w:color w:val="333333"/>
                <w:sz w:val="22"/>
                <w:szCs w:val="22"/>
              </w:rPr>
              <w:t xml:space="preserve">Ε/Γ-Δ/Ρ ΑΠΟΛΛΩΝ Κ  </w:t>
            </w:r>
            <w:r>
              <w:rPr>
                <w:rFonts w:eastAsia="Calibri" w:cs="Calibri" w:ascii="Calibri" w:hAnsi="Calibri"/>
                <w:iCs/>
                <w:color w:val="1C1C1C"/>
                <w:sz w:val="22"/>
                <w:szCs w:val="22"/>
              </w:rPr>
              <w:t xml:space="preserve">ΣΤΗ ΓΡΑΜΜΗ ΠΑΛΑΙΟΧΩΡΑ-ΣΟΥΓΙΑ-ΑΓ.ΡΟΥΜΕΛΗ – ΛΟΥΤΡΟ ΑΠΟ 01-05-2022 ΕΩΣ 28-05-2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. ΠΑΡΑΜΟΝΗ – ΠΡΟΣΔΕΣΗ – ΜΕΘΟΡΜΙΣΗ ΣΥΜΦΩΝΑ ΜΕ ΥΠΟΔΕΙΞΕΙΣ ΟΙΚΕΙΑΣ ΛΙΜΕΝΙΚΗΣ ΑΡΧΗ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119"/>
              <w:ind w:left="0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  <w:t>ΚΑΘΟΡΙΣΜΟΣ ΔΡΟΜΟΛΟΓΙΩΝ Ε/Γ - Τ/Χ ΠΛΟΙΩΝ ΣΤΙΣ ΓΡΑΜΜΕΣ ΠΕΙΡΑΙΑΣ- ΠΟΡΟΣ- ΥΔΡΑ – ΣΠΕΤΣΕΣ ΚΑΙ ΠΕΙΡΑΙΑΣ – ΠΟΡΟΣ – ΥΔΡΑ –ΕΡΜΙΟΝΗ - ΣΠΕΤΣΕΣ –ΠΟΡΤΟΧΕΛ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 ΣΤΗ ΔΡΟΜΟΛΟΓΗΣΗ ΚΑΙ ΣΤΗΝ ΕΚΤΕΛΕΣΗ ΥΠΟΒΛΗΘΕΝΤΩΝ ΔΡΟΜΟΛΟΓΙΩΝ, ΣΥΜΦΩΝΑ ΜΕ ΥΠΟΔΕΙΞΕΙΣ ΛΙΜΕΝΙΚΩΝ ΑΡΧΩΝ ΥΔΡΑΣ ΚΑΙ ΠΟΡΟ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right="291" w:hanging="9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ΟΡΙΣΜΟΣ ΔΡΟΜΟΛΟΓΙΩΝ  Ε/Γ-Ο/Γ  ‘’ΑΝΔΡΕΑΣ ΚΑΛΒΟΣ’’,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ΑΡΕ ΝΤΙ ΛΕΒΑΝΤΕ” , “ΚΕΦΑΛΟΝΙΑ”, “ΦΙΟΡ ΝΤΙ ΛΕΒΑΝΤΕ’’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ΚΑΙ Ε/Γ-Ο/Γ-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Χ ΑΝΕΜΟΣ ΣΤΙΣ ΓΡΑΜΜΕΣ ΚΥΛΛΗΝΗ-ΖΑΚΥΝΘΟΣ ΚΑΙ ΚΥΛΛΗΝΗ ΠΟΡΟΣ ΚΕΦΑΛΛΗΝΙΑΣ ΓΙΑ ΤΗ ΔΡΟΜΟΛΟΓΙΑΚΗ ΠΕΡΙΟΔΟ  2021 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 ΣΤΗ ΔΡΟΜΟΛΟΓΗΣΗ ΚΑΙ ΣΤΗΝ ΕΚΤΕΛΕΣΗ ΥΠΟΒΛΗΘΕΝΤΩΝ ΔΡΟΜΟΛΟΓΙΩΝ, ΣΥΜΦΩΝΑ ΜΕ ΥΠΟΔΕΙΞΕΙΣ ΛΙΜΕΝΙΚΩΝ ΑΡΧΩΝ ΚΥΛΛΗΝΗΣ ΚΑΙ ΠΟΡΟΥ ΚΕΦΑΛΛΗΝΙΑΣ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ΘΕΜΑ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lineRule="auto" w:line="240" w:before="0" w:after="119"/>
              <w:ind w:left="-7" w:right="632" w:firstLine="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ΑΝΑΚΟΙΝΩΣΗ ΔΡΟΜΟΛΟΓΗΣΗΣ Ε/Γ-Ο/Γ ΑΓΙΟΣ ΓΕΡΑΣΙΜΟΣ ΙΙ ΣΤΗ ΓΡΑΜΜΗ  ΦΙΣΚΑΡΔΟ-ΝΥΔΡΙ-ΦΡΙΚΕΣ ΔΡΟΜΟΛΟΓΙΑΚΗΣ ΠΕΡΙΟΔΟΥ 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 ΣΤΗ ΔΡΟΜΟΛΟΓΗΣΗ ΚΑΙ ΣΤΗΝ ΕΚΤΕΛΕΣΗ ΥΠΟΒΛΗΘΕΝΤΩΝ ΔΡΟΜΟΛΟΓΙΩΝ, ΣΥΜΦΩΝΑ ΜΕ ΥΠΟΔΕΙΞΕΙΣ ΛΙΜΕΝΙΚΗΣ ΑΡΧΗΣ ΦΙΣΚΑΡΔΟ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napToGrid w:val="false"/>
              <w:spacing w:lineRule="auto" w:line="240" w:before="0" w:after="119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Α) ΑΝΑΚΟΙΝΩΣΗ ΔΡΟΜΟΛΟΓΗΣΗΣ Ε/Γ-Ο/Γ ΚΑΠΤΑΙΝ ΑΡΙΣΤΕΙΔΗΣ ΣΤΗ ΓΡΑΜΜΗ ΒΑΣΙΛΙΚΗ-ΦΙΣΚΑΡΔΟ ΔΡΟΜΟΛΟΓΙΑΚΗΣ ΠΕΡΙΟΔΟΥ 2021-2022</w:t>
            </w:r>
          </w:p>
          <w:p>
            <w:pPr>
              <w:pStyle w:val="TextBody"/>
              <w:tabs>
                <w:tab w:val="clear" w:pos="720"/>
                <w:tab w:val="left" w:pos="988" w:leader="none"/>
              </w:tabs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  <w:t>Β) ΔΙΑΚΟΠΗ ΔΡΟΜΟΛΟΓΙΩΝ Ε/Γ-Ο/Γ</w:t>
            </w:r>
            <w:r>
              <w:rPr>
                <w:rFonts w:eastAsia="Calibri" w:cs="Calibri" w:ascii="Calibri" w:hAnsi="Calibri"/>
                <w:b/>
                <w:bCs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  <w:t>ΚΑΠΤΑΙΝ ΑΡΙΣΤΕΙΔΗΣ ΣΤΗ ΓΡΑΜΜΗ ΒΑΣΙΛΙΚΗ-ΦΙΣΚΑΡΔΟ  ΑΠΟ 01-03-22 ΕΩΣ 14-04-22 ΣΥΜΦΩΝΑ ΜΕ ΤΙΣ ΔΙΑΤΑΞΕΙΣ ΠΑΡ.5 ΑΡΘΡΟΥ ΕΚΤΟΥ Ν.2932/2001 (Α΄ 145) ΟΠΩΣ ΙΣΧΥ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ΕΤΗΣΙΑ ΕΚΠΡΟΘΕΣΜΗ ΔΡΟΜΟΛΟΓΗΣΗ Ε/Γ-Ο/Γ ΙΟΝΙΟΝ ΠΕΛΑΓΟΣ</w:t>
            </w: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ΣΤΗ ΓΡΑΜΜΗ ΣΑΜΗ ΚΕΦΑΛΗΝΙΑΣ-ΙΘΑΚΗ, ΣΑΜΗ ΚΕΦΑΛΗΝΙΑΣ-ΑΣΤΑΚΟΣ, ΙΘΑΚΗ-ΑΣΤΑΚΟΣ, ΣΑΜΗ ΚΕΦΑΛΗΝΙΑΣ-ΛΕΥΚΑΔΑ (ΒΑΣΙΛΙΚΗ) ΚΑΙ ΙΘΑΚΗ-ΛΕΥΚΑΔΑ ΔΡΟΜΟΛΟΓΙΑΚΗΣ ΠΕΡΙΟΔΟΥ 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ΕΤΗΣΙΑ ΕΚΠΡΟΘΕΣΜΗ ΔΡΟΜΟΛΟΓΗΣΗ Ε/Γ-Ο/Γ ΙΘΑΚΗ ΝΤΑΪΑΜΟΝΤ ΣΤΗ ΓΡΑΜΜΗ ΛΗΞΟΥΡΙ-ΑΡΓΟΣΤΟΛΙ ΔΡΟΜΟΛΟΓΙΑΚΗΣ ΠΕΡΙΟΔΟΥ 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ΘΕΜΑ 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ind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ΤΡΟΠΟΠΟΙΗΣΗ ΔΙΑΚΟΠΗΣ ΔΡΟΜΟΛΟΓΙΩΝ Ε/Γ-Ο/Γ 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>ΑΧΑΙΟΣ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ΑΠΟ 19/09/22 ΕΩΣ 31/10/22 (ΑΝΤΙ 11/11/21 ΕΩΣ 25/12/21) ΚΑΙ Ε/Γ-Ο/Γ </w:t>
            </w: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>ΠΟΣΕΙΔΩΝ ΕΛΛΑΣ</w:t>
            </w: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ΑΠΟ 11/11/21 ΕΩΣ 25/12/21 (ΑΝΤΙ 19/09/22 ΕΩΣ 31/10/22) ΣΥΜΦΩΝΑ ΜΕ ΤΗΝ ΠΑΡ. 5 ΑΡΘΡΟΥ ΕΚΤΟΥ Ν. 2932/01 (Α΄ 145) ΟΠΩΣ ΙΣΧΥΕ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ΜΟΦΩΝΑ ΘΕΤΙΚΑ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0" w:leader="none"/>
          <w:tab w:val="left" w:pos="720" w:leader="none"/>
        </w:tabs>
        <w:spacing w:lineRule="auto" w:line="240"/>
        <w:ind w:left="-1276" w:right="43" w:hanging="720"/>
        <w:jc w:val="center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  <w:u w:val="none"/>
        </w:rPr>
        <w:t xml:space="preserve">            </w:t>
      </w:r>
      <w:r>
        <w:rPr>
          <w:rFonts w:cs="Calibri" w:ascii="Calibri" w:hAnsi="Calibri"/>
          <w:i w:val="false"/>
          <w:sz w:val="22"/>
          <w:szCs w:val="22"/>
        </w:rPr>
        <w:t>Β΄ ΘΕΜΑΤΑ ΣΧΕΔΙΑΣΜΟΥ ΑΚΤΟΠΛΟΪΚΟΥ ΔΙΚΤΥΟΥ</w:t>
      </w:r>
    </w:p>
    <w:p>
      <w:pPr>
        <w:pStyle w:val="TextBody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tbl>
      <w:tblPr>
        <w:tblW w:w="11567" w:type="dxa"/>
        <w:jc w:val="left"/>
        <w:tblInd w:w="-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372"/>
        <w:gridCol w:w="19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ΑΙΤΗΜΑΤ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9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ΚΑΘΟΡΙΣΜΟΣ ΓΕΝΙΚΟΥ ΕΝΔΕΙΚΤΙΚΟΥ ΔΙΚΤΥΟΥ ΑΚΤΟΠΛΟΪΚΩΝ ΣΥΓΚΟΙΝΩΝΙΩΝ ΚΑΙ ΔΙΑΚΡΙΣΗ ΤΩΝ ΓΡΑΜΜΩΝ ΣΕ ΚΑΤΗΓΟΡΙΕΣ, ΓΙΑ ΤΗ ΔΡΟΜΟΛΟΓΙΑΚΗ ΠΕΡΙΟΔΟ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>ΑΠΟ 01-11-2022 ΕΩΣ 31-10-2023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>, ΚΑΤ’ ΕΞΟΥΣΙΟΔΟΤΗΣΗ ΤΗΣ ΠΑΡ. 4 ΤΟΥ ΑΡΘΡΟΥ ΔΕΥΤΕΡΟΥ ΤΟΥ Ν. 2932/01 (Α΄ 145), ΟΠΩΣ ΑΥΤΗ ΤΡΟΠΟΠΟΙΗΘΗΚΕ ΜΕ ΤΗΝ ΠΑΡ. 1 ΤΟΥ ΑΡΘΡΟΥ 25 ΤΟΥ Ν. 3450/2006 (Α΄ 6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ΟΦΩΝΑ ΘΕΤΙΚ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2:00Z</dcterms:created>
  <dc:creator>user</dc:creator>
  <dc:description/>
  <cp:keywords/>
  <dc:language>en-US</dc:language>
  <cp:lastModifiedBy>user</cp:lastModifiedBy>
  <cp:lastPrinted>2021-09-09T12:13:00Z</cp:lastPrinted>
  <dcterms:modified xsi:type="dcterms:W3CDTF">2021-09-09T1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