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04775</wp:posOffset>
            </wp:positionV>
            <wp:extent cx="50990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44" t="4449826" r="436054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767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398" r="2397259" b="255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4030" cy="9925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55pt;height:86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14 Σεπτεμβρίου 2021</w:t>
      </w:r>
    </w:p>
    <w:p>
      <w:pPr>
        <w:pStyle w:val="Normal"/>
        <w:spacing w:lineRule="atLeast" w:line="2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200" w:before="57" w:after="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ύλληψη ημεδαπού για ναρκωτικά στην Κηφισιά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ab/>
        <w:t>Στη σύλληψη ενός 36χρονου ημεδαπού προέβησαν, μεσημβρινές ώρες χθες, στελέχη της Περιφερειακής Ομάδας Δίωξης Ναρκωτικών του Κεντρικού Λιμεναρχείου Πειραιά, για παράβαση του νόμου περί εξαρτησιογόνων ουσιών (Ν.4139/13)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ab/>
        <w:t>Ειδικότερα, στο πλαίσιο ελέγχων την 09/09/2021, εντοπίστηκε από τα  στελέχη της προαναφερθείσας ομάδας και κατόπιν ένδειξης αστυνομικού σκύλου ανίχνευσης ναρκωτικών ουσιών «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val="en-US" w:eastAsia="zxx" w:bidi="zxx"/>
        </w:rPr>
        <w:t>GIGOLO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», στο χώρο ασυνόδευτων δεμάτων Ε/Γ -Ο/Γ πλοίου, ταχυδρομικός σάκος εταιρείας ταχυμεταφορών, ο οποίος περιείχε ένα δέμα, εντός του οποίου εντοπίστηκ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τρεις (03) νάιλον συσκευασίες περιέχουσες αποσπάσματα ακατέργαστης κάνναβης μικτού συνολικού βάρους 49,6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μία (01) νάιλον συσκευασία περιέχουσα μεθαμφεταμίνη μικτού βάρους 0,5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μία (01) νάιλον συσκευασία περιέχουσα κατεργασμένη κάνναβη σε μορφή «σοκολάτας» μικτού βάρους 3,7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δύο (02) χάρτινα φακελάκια τα οποία περιείχαν τέσσερα (04) δισκία άγνωστης ουσίας έκαστο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δύο (02) πλαστικοί τρίφτες κάνναβ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ab/>
        <w:t>Εν συνεχεία και κατόπιν εισαγγελικής εντολής, έλαβε χώρα ελεγχόμενη μεταφορά των ναρκωτικών ουσιών στην έδρα της εταιρείας ταχυμεταφορών όπου την 13/9/2021 εμφανίστηκε προκειμένου παραλάβει το δέμα ο 36χρονος με αποτέλεσμα να συλληφ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ab/>
        <w:t>Ακολούθως, διενεργήθηκε νομότυπη έρευνα στην οικία του εν λόγω ημεδαπού, παρουσία εισαγγελικού λειτουργού, όπου με τη συνδρομή αστυνομικού σκύλου ανίχνευσης ναρκωτικών ουσιών «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val="en-US" w:eastAsia="zxx" w:bidi="zxx"/>
        </w:rPr>
        <w:t>BRUTUS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» βρέθηκαν και κατασχέθηκαν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φυτικά αποσπάσματα ακατέργαστης κάνναβης μικτού βάρους 2,6 γραμμαρίων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μία πλαστική συσκευασία με αποσπάσματα ακατέργαστης κάνναβης μικτού βάρους 8,7 γραμμαρίων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-ένας (1) τρίφτης κάνναβης με αποσπάσματα κάνναβ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ab/>
        <w:t>Προανάκριση διενεργείται από το Κεντρικό Λιμεναρχείο Πειραιά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333333"/>
            <w:kern w:val="2"/>
            <w:sz w:val="24"/>
            <w:szCs w:val="24"/>
            <w:lang w:eastAsia="zxx" w:bidi="zxx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91</w:t>
    </w:r>
    <w:r>
      <w:rPr>
        <w:lang w:val="el-GR"/>
      </w:rPr>
      <w:t>4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14T08:42:00Z</dcterms:modified>
  <cp:revision>2</cp:revision>
  <dc:subject/>
  <dc:title>ΔΦΔΦΔΦΔΦ</dc:title>
</cp:coreProperties>
</file>